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5.04.20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С.03-880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 целевую программу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«Жилище» на 2022-2024 годы, </w:t>
      </w:r>
      <w:r>
        <w:rPr>
          <w:rFonts w:eastAsia="Times New Roman"/>
          <w:sz w:val="26"/>
          <w:szCs w:val="26"/>
        </w:rPr>
        <w:t>утвержденную постановлением</w:t>
      </w:r>
    </w:p>
    <w:p>
      <w:pPr>
        <w:pStyle w:val="Style28"/>
        <w:jc w:val="left"/>
        <w:rPr/>
      </w:pPr>
      <w:r>
        <w:rPr>
          <w:rFonts w:eastAsia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3.03.2022 № ПОС.03-044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22.02.2023 № 9 «О внесении изменений в решение Переславль-Залесской городской Думы от </w:t>
      </w:r>
      <w:r>
        <w:rPr>
          <w:rFonts w:cs="Times New Roman" w:ascii="Times New Roman" w:hAnsi="Times New Roman"/>
          <w:color w:val="000000"/>
          <w:sz w:val="26"/>
          <w:szCs w:val="26"/>
        </w:rPr>
        <w:t>08.12.2022 № 117 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№ ПОС.03-0443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4.04.2022 № ПОС.03-0764/22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01.06.2022 № ПОС.03-1133/22, от 10.03.2023 № ПОС.03-455/23, от 22.11.2023 </w:t>
        <w:br/>
        <w:t>№ ПОС.03-3004/23, от 22.11.2023 № ПОС.03-3007/23, от 22.11.2023 № ПОС.03-3010/23, от 22.11.2023 № ПОС.03-3013/23, от 22.11.2023 № ПОС.03-3015/23, от 25.04.2024 № ПОС.03-877/24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С.Ю. Богданов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Hlk166431103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   </w:t>
      </w:r>
    </w:p>
    <w:p>
      <w:pPr>
        <w:pStyle w:val="Normal"/>
        <w:spacing w:lineRule="auto" w:line="240" w:before="0" w:after="0"/>
        <w:ind w:left="4955" w:firstLine="7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5.04.20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С.03-880/24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</w:r>
      <w:bookmarkStart w:id="1" w:name="_Hlk166431103"/>
      <w:bookmarkStart w:id="2" w:name="_Hlk166431103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В разделе «1. Паспорт программы» позицию «6. Объемы и источники финансирования городской целевой программы» изложить в следующей редакции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17 873,1 тыс. руб., из них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447,8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16,9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259,8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941,4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923,4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 020,7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696,4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3 445,4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 921,3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 226,6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256,7 тыс. руб.;</w:t>
              <w:br/>
              <w:t>- средства областного бюджета -1 033,8 тыс. руб.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1 936,1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4. С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ределении объемов и источников финансирования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27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5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8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0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0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 6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4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92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 8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 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 5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 201,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>:</w:t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задаче «</w:t>
      </w:r>
      <w:r>
        <w:rPr>
          <w:bCs/>
          <w:sz w:val="26"/>
          <w:szCs w:val="26"/>
        </w:rPr>
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</w:r>
      <w:r>
        <w:rPr>
          <w:sz w:val="26"/>
          <w:szCs w:val="26"/>
        </w:rPr>
        <w:t>» строки 1., 1.1.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 xml:space="preserve"> 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36"/>
        <w:gridCol w:w="2268"/>
        <w:gridCol w:w="1417"/>
        <w:gridCol w:w="1559"/>
        <w:gridCol w:w="1418"/>
        <w:gridCol w:w="1276"/>
        <w:gridCol w:w="1417"/>
        <w:gridCol w:w="1418"/>
        <w:gridCol w:w="1566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9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96,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24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9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6,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1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24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строку «Итого по городской целевой программе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559"/>
        <w:gridCol w:w="1418"/>
        <w:gridCol w:w="1276"/>
        <w:gridCol w:w="1417"/>
        <w:gridCol w:w="1418"/>
        <w:gridCol w:w="1566"/>
      </w:tblGrid>
      <w:tr>
        <w:trPr/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4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69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5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44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6:00Z</dcterms:created>
  <dc:creator>КалининАС</dc:creator>
  <dc:description/>
  <cp:keywords/>
  <dc:language>en-US</dc:language>
  <cp:lastModifiedBy>Office</cp:lastModifiedBy>
  <cp:lastPrinted>2023-12-12T11:12:00Z</cp:lastPrinted>
  <dcterms:modified xsi:type="dcterms:W3CDTF">2024-05-12T15:32:00Z</dcterms:modified>
  <cp:revision>9</cp:revision>
  <dc:subject/>
  <dc:title/>
</cp:coreProperties>
</file>