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4.2023 № ПОС.03-888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6.06.2021 № ПОС.03-1114/21 «О создании межведомстве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снижению неформальной занятости, легал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ботной платы и повышению собираемости страховых взносов 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фонды на территории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Переславль-Залесский Ярославской обла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кадровыми изменениям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 Переславля-Залесского от 16.06.2021 №ПОС.03-1114/21 «О создании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Ярославской области» (в редакции постановлений Администрации города Переславля-Залесского от 11.08.2021                         № ПОС.03-1555/21, от 26.01.2022 № ПОС.03-0190/22, от 21.06.2022                                            № ПОС.03-1309/22, от 09.12.2022 № ПОС.03-2713/22)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2 «Состав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Ярославской области»» изложить в следующей редакци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В.В. Ма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к постановлению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25.04.2023 № _ПОС.03-888/2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аркова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ра Вячеслав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меститель Главы Администрации города Переславля-Залесского, председатель комиссии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хоров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ьга Леонид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Управления социальной защиты населения и труда Администрации города Переславля-Залесского, заместитель председателя комиссии;</w:t>
            </w:r>
          </w:p>
          <w:p>
            <w:pPr>
              <w:pStyle w:val="Normal"/>
              <w:keepNext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ванов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ья Иван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лавный специалист Управления социальной защиты населения и труда Администрации города Переславля-Залесского, секретарь комиссии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душевская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ьга Василье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меститель начальника Управления социальной защиты населения и труда Администрации города Переславля-Залесского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енов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вел Вячеславо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чальник управления экономики Администрации города Переславля-Залесского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сильев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сения Николаевн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чальник Переславль-Залесского отделения государственного казенного учреждения Центр занятости населения Ярослав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чугин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ина Олег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чальник Территориального органа Федеральной службы госстатистики по Ярославской области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исова 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ла Евгенье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союза «Совет директоров – объединение работодателей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ньин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лина Вита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едседатель межотраслевого координационного совета организаций профсоюзов города Переславля-Залесского и Переславского муниципального района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ОСФР</w:t>
            </w:r>
          </w:p>
        </w:tc>
        <w:tc>
          <w:tcPr>
            <w:tcW w:w="67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лиентская служба в городе Переславле-Залесском ОСФР по Ярославск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МИФНС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жрайонная ИФНС России №7 по Ярослав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ОМВД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МВД России по городскому округу город Переславль-Залесский (по согласованию);</w:t>
            </w:r>
          </w:p>
          <w:p>
            <w:pPr>
              <w:pStyle w:val="Normal"/>
              <w:ind w:firstLine="3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ОВМ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о вопросам миграции ОМВД России по городскому округу город Переславль-Залесский (по согласованию);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0:00Z</dcterms:created>
  <dc:creator>Бурцева</dc:creator>
  <dc:description/>
  <cp:keywords/>
  <dc:language>en-US</dc:language>
  <cp:lastModifiedBy>Office</cp:lastModifiedBy>
  <cp:lastPrinted>2023-04-20T10:43:00Z</cp:lastPrinted>
  <dcterms:modified xsi:type="dcterms:W3CDTF">2023-04-25T18:27:00Z</dcterms:modified>
  <cp:revision>3</cp:revision>
  <dc:subject/>
  <dc:title>АДМИНИСТРАЦИЯ г</dc:title>
</cp:coreProperties>
</file>