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4.2023 № ПОС.03-89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1.2023 № 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sz w:val="26"/>
          <w:szCs w:val="26"/>
          <w:lang w:eastAsia="en-US"/>
        </w:rPr>
        <w:t xml:space="preserve">от 28.03.2022 № ПОС.03-0626/22 </w:t>
      </w:r>
      <w:r>
        <w:rPr>
          <w:sz w:val="26"/>
          <w:szCs w:val="26"/>
          <w:lang w:eastAsia="en-US"/>
        </w:rPr>
        <w:t>(</w:t>
      </w:r>
      <w:r>
        <w:rPr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 № ПОС.03-1034/22, от 29.06.2022 № ПОС.03-1392/22, от 27.07.2022                                   № ПОС.03-1616/22, от 25.08.2022 № ПОС.03-1873/22, от 29.09.2022                                  № ПОС.03-2202/22, от 27.10.2022 № ПОС.03-2365/22, от 09.12.2022                                     № ПОС.03-2717/22, от 23.12.2022 № ПОС.03-2867/22, от 14.02.2023                                              № ПОС.03-243/23, от 01.03.2023 № ПОС.03-303/23, от 10.03.2023                                       № ПОС.03-453/23) следующие изменения: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bCs/>
          <w:sz w:val="26"/>
          <w:szCs w:val="26"/>
        </w:rPr>
        <w:t xml:space="preserve">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387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856 677,9 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139 534,3 тыс. 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4 768,1 тыс. 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8 184,6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3 003,7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8 826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99 761,4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9 973,9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4 011,3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 2025 году 2 781,8 тыс.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0,0 тыс.руб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2 781,8 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0,0 тыс.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79 4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78 8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 7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 824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8 5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 97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70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 65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 6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02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11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77 2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57 7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6 7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10 04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4 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2 7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67 08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53 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9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/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56 67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6 5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2 51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7 606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32 9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88 6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90 01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48 18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23 0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3 7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 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 97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 011,3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</w:t>
            </w:r>
            <w:r>
              <w:rPr>
                <w:sz w:val="26"/>
                <w:szCs w:val="26"/>
              </w:rPr>
              <w:t xml:space="preserve">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779 464,0 тыс. 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4"/>
              <w:rPr/>
            </w:pPr>
            <w:r>
              <w:rPr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0 222,0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6 029,1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4 011,3 тыс. 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0,0 тыс. руб.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0,0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городского бюджета 0,0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позицию «7. Объемы и источники финансирования г</w:t>
      </w:r>
      <w:r>
        <w:rPr>
          <w:bCs/>
          <w:sz w:val="26"/>
          <w:szCs w:val="26"/>
        </w:rPr>
        <w:t>ородской целевой программы»</w:t>
      </w:r>
      <w:r>
        <w:rPr>
          <w:sz w:val="26"/>
          <w:szCs w:val="26"/>
        </w:rPr>
        <w:t xml:space="preserve"> изложить в следующей редакции</w:t>
      </w:r>
    </w:p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77 213,9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4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 781,7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2 781,7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3 144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13 944,8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                         Д.С. Буренин</w:t>
      </w:r>
    </w:p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21:00Z</dcterms:created>
  <dc:creator>ivanov</dc:creator>
  <dc:description/>
  <cp:keywords/>
  <dc:language>en-US</dc:language>
  <cp:lastModifiedBy>Office</cp:lastModifiedBy>
  <cp:lastPrinted>2023-04-25T10:40:00Z</cp:lastPrinted>
  <dcterms:modified xsi:type="dcterms:W3CDTF">2023-04-28T08:13:00Z</dcterms:modified>
  <cp:revision>5</cp:revision>
  <dc:subject/>
  <dc:title>УТВЕРЖДЕНА</dc:title>
</cp:coreProperties>
</file>