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/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6.04.2023 № ПОС.03-893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lang w:eastAsia="en-US"/>
        </w:rPr>
        <w:t xml:space="preserve">Комплексная программа модернизации и реформирования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6"/>
          <w:szCs w:val="26"/>
          <w:lang w:eastAsia="en-US"/>
        </w:rPr>
        <w:t xml:space="preserve">жилищно-коммунального хозяйства городского округа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город Переславль-Залесский Ярославской области»</w:t>
      </w:r>
    </w:p>
    <w:p>
      <w:pPr>
        <w:pStyle w:val="Normal"/>
        <w:rPr/>
      </w:pP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 xml:space="preserve">на 2022-2024 годы, </w:t>
      </w:r>
      <w:r>
        <w:rPr>
          <w:color w:val="000000"/>
          <w:sz w:val="26"/>
          <w:szCs w:val="26"/>
        </w:rPr>
        <w:t xml:space="preserve">утвержденную постановлением 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от 17.03.2022 № ПОС.03-0531/22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26.01.2023 № 1 «О внесении изменений в решение Переславль-Залесской городской Думы от 08.12.2022 № 117 «О бюджете городского округа город Переславль-Залесский Ярославской области на 2023 год и на плановый период 2024 и 2025 годов», в целях уточнения объема финансирования и изменения программных мероприятий,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1. </w:t>
      </w:r>
      <w:r>
        <w:rPr>
          <w:sz w:val="26"/>
          <w:szCs w:val="26"/>
        </w:rPr>
        <w:t>Внести в городскую целевую программу</w:t>
      </w:r>
      <w:r>
        <w:rPr>
          <w:sz w:val="26"/>
          <w:szCs w:val="26"/>
          <w:lang w:eastAsia="en-US"/>
        </w:rPr>
        <w:t xml:space="preserve">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22-2024 годы, </w:t>
      </w:r>
      <w:r>
        <w:rPr>
          <w:sz w:val="26"/>
          <w:szCs w:val="26"/>
        </w:rPr>
        <w:t xml:space="preserve">утвержденную постановлением Администрации города Переславля-Залесского от 17.03.2022 № ПОС.03-0531/22 (в редакции постановлений Администрации города Переславля-Залесского от 15.04.2022 № ПОС.03-0772/22, от 24.05.2022                              № ПОС.03-1032/22, от 29.06.2022 № ПОС.03-1391/22, от 27.07.2022                                   № ПОС.03-1613/22, от 25.08.2022 № ПОС.03-1870/22, от 29.09.2022                                        № ПОС.03-2198/22, от 27.10.2022 № ПОС.03-2358/22, от 13.12.2022                                  № ПОС.03-2758/22, от 17.02.2023 № ПОС.03-259/23, от 23.03.2023                                    № ПОС.03-528/23), следующие измене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В разделе 1 «Паспорт программы» позицию «6. Объемы и источники финансирования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213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sz w:val="26"/>
                <w:szCs w:val="26"/>
              </w:rPr>
              <w:t xml:space="preserve">ородской целевой программы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205 769,4 тыс. руб., из них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7 276,0 тыс. руб.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40 000,0 тыс. 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121 660,0 тыс. 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5 458,8 тыс. руб.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4 029,0 тыс. руб.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7 345,6 тыс. 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бюджету на 2025 год предусмотрено за счет средств городского бюджета 10 839,1 тыс. 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6"/>
          <w:szCs w:val="26"/>
        </w:rPr>
        <w:t xml:space="preserve">1.2. Таблицу раздела 4 «Сведения о распределении объемов и источников финансирования </w:t>
      </w:r>
      <w:r>
        <w:rPr>
          <w:bCs/>
          <w:sz w:val="26"/>
          <w:szCs w:val="26"/>
        </w:rPr>
        <w:t>программы» изложить в следующей редакции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417"/>
        <w:gridCol w:w="156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 8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4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 0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345,6</w:t>
            </w:r>
          </w:p>
        </w:tc>
      </w:tr>
      <w:tr>
        <w:trPr>
          <w:trHeight w:val="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 9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2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 66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 7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7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 0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 005,6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Раздел 9 «Перечень и описание программных мероприятий по решению задач и достижению цели городской целевой программы» изложить в следующе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spacing w:before="0" w:after="0"/>
        <w:ind w:firstLine="53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ind w:left="6663" w:hanging="6663"/>
        <w:contextualSpacing/>
        <w:jc w:val="both"/>
        <w:rPr/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города Переславля-Залесского</w:t>
        <w:tab/>
        <w:tab/>
        <w:tab/>
        <w:tab/>
        <w:t xml:space="preserve">                                 Д.С. Бурен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145" w:leader="none"/>
        </w:tabs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7"/>
        <w:numPr>
          <w:ilvl w:val="0"/>
          <w:numId w:val="0"/>
        </w:numPr>
        <w:tabs>
          <w:tab w:val="clear" w:pos="708"/>
          <w:tab w:val="left" w:pos="5145" w:leader="none"/>
        </w:tabs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firstLine="8222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firstLine="8222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firstLine="8222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от 26.04.2023 № ПОС.03-893/23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9. Перечень и описание программных мероприятий по решению задач и достижению цели г</w:t>
      </w:r>
      <w:r>
        <w:rPr/>
        <w:t xml:space="preserve">ородской целевой программы 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268"/>
        <w:gridCol w:w="1418"/>
        <w:gridCol w:w="1276"/>
        <w:gridCol w:w="1275"/>
        <w:gridCol w:w="1276"/>
        <w:gridCol w:w="1276"/>
        <w:gridCol w:w="1701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bookmarkStart w:id="0" w:name="OLE_LINK1"/>
            <w:bookmarkEnd w:id="0"/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Срок реализации, год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 и участники мероприят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Средства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установленном порядк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9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1. Обеспечение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рационального использования воды, выполнение природоохранных требов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Выполнение мероприятий по рациональному использованию воды, выполнение природоохранных требований </w:t>
            </w:r>
            <w:r>
              <w:rPr>
                <w:b/>
                <w:color w:val="000000"/>
                <w:sz w:val="26"/>
                <w:szCs w:val="26"/>
              </w:rPr>
              <w:t>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9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952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, УГХ</w:t>
            </w:r>
          </w:p>
        </w:tc>
      </w:tr>
      <w:tr>
        <w:trPr>
          <w:trHeight w:val="8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 8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 851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41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и реконструкция общественных шахтных колодце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мероприятий по строительству общественных шахтных колодце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10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57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едование общественных шахтных колодце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следованных шахтных колодце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1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СД ливневой канализация правобережной часть город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мероприятий в сфере природопользования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9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4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417,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городских очистных г. Переславль-Залесский (пред проектные работы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мероприятий в сфере природопользования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69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5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сети канализации северо-западной части города (пред проектные работы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мероприятий в сфере природопользования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1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4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481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1,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Задача 2. Обеспечение эксплуатационной надежности и безопасности коммунальных систем (строительство распределительных газовых сете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ыполнение эксплуатационной надежности и безопасности коммунальных систем (строительство распределительных газовых сетей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 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 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9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работка ПСД по строительству распределительных сетей пос. Рязанцево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ённость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СД по строительству распределительных сетей д. Горк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ённость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5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СД по строительству распределительных сетей с. Смоленско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ённость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62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СД по строительству распределительных сетей с. Елизарово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ённость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408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СД по строительству распределительных сетей пос. Дубк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отяжённость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76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омплекса кадастровых работ на объектах газораспредел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мероприятий по кадастровым работам на объектах газораспределения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6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3. Обеспечение эксплуатационной надежности и безопасности коммунальных систем (строительство газовых блочно-модульных котельных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Выполнение эксплуатационной надежности и безопасности коммунальных систем (строительство блочно-модульных котельных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 5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 506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, УГХ</w:t>
            </w:r>
          </w:p>
        </w:tc>
      </w:tr>
      <w:tr>
        <w:trPr>
          <w:trHeight w:val="11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2 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2 178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8 0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21 66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 40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ктуализация схемы теплоснабж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мероприятий в сфере развития системы теплоснабжения,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06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8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092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еконструкция (модернизация объектов коммунальной инфраструктуры, в сфере теплоснабжения, водоснабжения и водоотведения, степень износа которых превышает 60%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мероприятий в сфере развития системы теплоснабжения,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,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996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роительство блочно-модульной котельной пос. Рязанцево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66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,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 2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63,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блочно-модульной котельной д. Горки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 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15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блочно-модульной котельной с. Елизарово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,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5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блочно-модульной котельной мкр. Чкаловский (в т.ч. разработка ПСД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83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9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906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блочно-модульной котельной пос. Дубки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,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 7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 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8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роительство блочно-модульной котельной с. Смоленское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,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9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исполненных судебных а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00,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0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центральной котельной ул. Магистральная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3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18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овышение уровня обеспеченности ком.услугами отдельных категорий граждан </w:t>
            </w:r>
            <w:r>
              <w:rPr>
                <w:rFonts w:eastAsia="Andale Sans UI;Times New Roman"/>
                <w:b/>
                <w:color w:val="000000"/>
                <w:kern w:val="2"/>
                <w:sz w:val="26"/>
                <w:szCs w:val="26"/>
                <w:lang w:eastAsia="en-US"/>
              </w:rPr>
              <w:t>городского округа город Переславль-Залесский Ярославской области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обеспеченности коммунальными услугами отдельных категорий гражд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6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Т на оказание гос.поддержки отдельным категориям граждан для проведения ремонта жилых помещени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личество человек получивших гос.поддер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52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г</w:t>
            </w:r>
            <w:r>
              <w:rPr>
                <w:b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 7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458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 0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 029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9 0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1 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345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Список сокращ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6"/>
          <w:szCs w:val="26"/>
        </w:rPr>
        <w:t xml:space="preserve"> МКУ «Центр развития» - </w:t>
      </w:r>
      <w:r>
        <w:rPr>
          <w:color w:val="000000"/>
          <w:sz w:val="26"/>
          <w:szCs w:val="26"/>
          <w:lang w:eastAsia="zxx"/>
        </w:rPr>
        <w:t>муниципальное казенное учреждение «Многофункциональный центр развития города Переславля-Залесского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zxx"/>
        </w:rPr>
        <w:t>-</w:t>
      </w:r>
      <w:r>
        <w:rPr>
          <w:color w:val="000000"/>
          <w:sz w:val="26"/>
          <w:szCs w:val="26"/>
        </w:rPr>
        <w:t xml:space="preserve"> УГХ - </w:t>
      </w:r>
      <w:r>
        <w:rPr>
          <w:color w:val="000000"/>
          <w:sz w:val="26"/>
          <w:szCs w:val="26"/>
          <w:lang w:eastAsia="zxx"/>
        </w:rPr>
        <w:t>Управление городского хозяйства Администрации города Переславля-Залесского.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lang w:val="ru-RU" w:bidi="ar-SA"/>
    </w:rPr>
  </w:style>
  <w:style w:type="character" w:styleId="5">
    <w:name w:val="Заголовок 5 Знак"/>
    <w:qFormat/>
    <w:rPr>
      <w:b/>
      <w:bCs/>
      <w:sz w:val="24"/>
      <w:lang w:val="ru-RU" w:bidi="ar-SA"/>
    </w:rPr>
  </w:style>
  <w:style w:type="character" w:styleId="2">
    <w:name w:val=" Знак2"/>
    <w:qFormat/>
    <w:rPr>
      <w:b/>
      <w:bCs/>
      <w:sz w:val="24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32:00Z</dcterms:created>
  <dc:creator>1</dc:creator>
  <dc:description/>
  <cp:keywords/>
  <dc:language>en-US</dc:language>
  <cp:lastModifiedBy>Office</cp:lastModifiedBy>
  <cp:lastPrinted>2023-04-26T15:19:00Z</cp:lastPrinted>
  <dcterms:modified xsi:type="dcterms:W3CDTF">2023-04-28T08:16:00Z</dcterms:modified>
  <cp:revision>3</cp:revision>
  <dc:subject/>
  <dc:title>                                                                                     </dc:title>
</cp:coreProperties>
</file>