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.2024 № ПОС.03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90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9.02.2024 № 6 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</w:t>
        <w:br/>
        <w:t xml:space="preserve">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1.06.2022 № ПОС.03-1134/22, от 10.03.2023 № ПОС.03-457/23, от 22.11.2023 № ПОС.03-3006/23, от 22.11.2023 № ПОС.03-3009/23, от 22.11.2023 № ПОС.03-3012/23, от 22.11.2023 № ПОС.03-3014/23, от 22.11.2023 </w:t>
        <w:br/>
        <w:t xml:space="preserve">№ ПОС.03-3017/23, от 25.04.2024 № ПОС.03-879/24, от 25.04.2024 № ПОС.03-882/24, от 25.04.2024 № ПОС.03-885/24, от 25.04.2024 № ПОС.03-887/24, от 25.04.2024 № ПОС.03-889/24, от 25.04.2024 № ПОС.03-891/24, от 25.04.2024 </w:t>
        <w:br/>
        <w:t>№ ПОС.03-894/24, от 25.04.2024 № ПОС.03-897/24, от 25.04.2024 № ПОС.03-899/24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8"/>
        <w:spacing w:before="0" w:after="0"/>
        <w:rPr>
          <w:lang w:eastAsia="ar-SA"/>
        </w:rPr>
      </w:pPr>
      <w:r>
        <w:rPr>
          <w:lang w:eastAsia="ar-SA"/>
        </w:rPr>
        <w:t>Заместитель Главы Администрации</w:t>
      </w:r>
    </w:p>
    <w:p>
      <w:pPr>
        <w:pStyle w:val="Style28"/>
        <w:spacing w:before="0" w:after="0"/>
        <w:rPr>
          <w:lang w:eastAsia="ar-SA"/>
        </w:rPr>
      </w:pPr>
      <w:r>
        <w:rPr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 xml:space="preserve">         С.Ю. Богданов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4.2024 № ПОС.03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90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ю: «6. Объемы и источники финансирования городской целев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249 713,9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74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- 131 936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66 000,0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484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5 701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 507,2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 985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 767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 006,9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 13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0,0 тыс. руб.;</w:t>
              <w:br/>
              <w:t>- средства областного бюджета – 1 535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 594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0,0 тыс. руб.;</w:t>
              <w:br/>
              <w:t>- средства областного бюджета – 1 57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 602,0 тыс. 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7 999,5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412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04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507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943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2024 год – 3 006,9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 130,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 0,0 тыс. руб.;</w:t>
              <w:br/>
              <w:t>- средства областного бюджета -1 535,4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594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 0,0 тыс. руб.;</w:t>
              <w:br/>
              <w:t>- средства областного бюджета -1 570,4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602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6:00Z</dcterms:created>
  <dc:creator>КалининАС</dc:creator>
  <dc:description/>
  <cp:keywords/>
  <dc:language>en-US</dc:language>
  <cp:lastModifiedBy>Office</cp:lastModifiedBy>
  <cp:lastPrinted>2024-04-19T09:38:00Z</cp:lastPrinted>
  <dcterms:modified xsi:type="dcterms:W3CDTF">2024-05-12T16:13:00Z</dcterms:modified>
  <cp:revision>8</cp:revision>
  <dc:subject/>
  <dc:title/>
</cp:coreProperties>
</file>