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90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bookmarkStart w:id="0" w:name="_Hlk166433712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1" w:name="_Hlk166433712"/>
      <w:bookmarkStart w:id="2" w:name="_Hlk166433712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8.03.2024 № 13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</w:t>
        <w:br/>
        <w:t xml:space="preserve">№ ПОС.03-0720/19 (в редакции постановлений Администрации города Переславля-Залесского от 06.12.2019 № ПОС.03-2853/19, от 07.02.2020 № ПОС.03-0172/20, от 08.04.2020 № ПОС.03-0622/20, от 28.10.2020 № ПОС.03-1915/20, от 17.02.2021 </w:t>
        <w:br/>
        <w:t xml:space="preserve">№ ПОС.03-0242/21, от 30.03.2021 № ПОС.03-0567/21, от 14.04.2021 № ПОС.03-0722/21, от 06.12.2021 № ПОС.03-2324/21, от 29.12.2021 № ПОС.03-2533/21, от 08.02.2022 № ПОС.03-0283/22, от 01.03.2022 № ПОС.03-0428/22, от 30.03.2022 </w:t>
        <w:br/>
        <w:t xml:space="preserve">№ ПОС.03-0640/22, от 01.06.2022 № ПОС.03-1132/22, от 22.11.2023 № ПОС.03-3005/23, от 22.11.2023 № ПОС.03-3008/23,  от 22.11.2023 № ПОС.03-3011/23, от 22.11.2023 № ПОС.03-3016/23, от 25.04.2024 № ПОС.03-878/24, от 25.04.2024 </w:t>
        <w:br/>
        <w:t xml:space="preserve">№ ПОС.03-881/24, от 25.04.2024 № ПОС.03-884/24, от 25.04.2024 № ПОС.03-886/24, от 25.04.2024 № ПОС.03-893/24, от 25.04.2024 № ПОС.03-896/24, от 25.04.2024 </w:t>
        <w:br/>
        <w:t>№ ПОС.03-898/24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С.Ю. Богдан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24 № ПОС.03-9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: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0 992,9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0 651,3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627,2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851"/>
        <w:gridCol w:w="992"/>
        <w:gridCol w:w="1134"/>
        <w:gridCol w:w="1276"/>
        <w:gridCol w:w="1417"/>
      </w:tblGrid>
      <w:tr>
        <w:trPr>
          <w:trHeight w:val="1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89 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5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1 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0 65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0 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 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 627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300 9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6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7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5 278,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9. Перечень и описание программных мероприятий по решению задачи и достижению цели городской адресной программы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 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 65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2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 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 65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2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1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 65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2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0:00Z</dcterms:created>
  <dc:creator>КалининАС</dc:creator>
  <dc:description/>
  <cp:keywords/>
  <dc:language>en-US</dc:language>
  <cp:lastModifiedBy>Office</cp:lastModifiedBy>
  <cp:lastPrinted>2023-11-10T14:55:00Z</cp:lastPrinted>
  <dcterms:modified xsi:type="dcterms:W3CDTF">2024-05-12T16:15:00Z</dcterms:modified>
  <cp:revision>6</cp:revision>
  <dc:subject/>
  <dc:title/>
</cp:coreProperties>
</file>