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4.2024 № ПОС.03-905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предоставления субсидий на поддержку социально ориентированных некоммерческих организаций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 и решением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едоставления субсидий на поддержку социально ориентированных некоммерческих организаций (Приложение)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и силу постановления Администрации города Переславля-Залесского: 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1.03.2021 № ПОС.03-0410/21 «Об утверждении «Порядка предоставления субсидий на поддержку социально ориентированных некоммерческих организаций в рамках исполнений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 на 2019-2021 годы»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1.01.2022 № ПОС.03-0003/22 «О внесении изменений в «Порядок предоставления субсидий на поддержку социально ориентированных некоммерческих организаций в рамках исполнений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 на 2019-2021 годы», утвержденный постановлением Администрации городского округа город Переславль-Залесский от 11.03.2021 № ПОС.03-0410/21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5.08.2022 № ПОС.03-1665/22 «О внесении изменений в постановление Администрации города Переславля-Залесского от 11.03.2022 № ПОС.03-0410/21 «Об утверждении «Порядка предоставления субсидий на поддержку социально ориентированных некоммерческих организаций в рамках исполнений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 на 2019-2021 годы»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.07.2023 № ПОС.03-1552/23 «О внесении изменений в постановление Администрации города Переславля-Залесского от 11.03.2021 № ПОС.03-0410/21 «Об утверждении «Порядка предоставления субсидий на поддержку социально ориентированных некоммерческих организаций в рамках исполнений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 на 2019-2021 годы»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2.08.2021 № ПОС.03-1567/21 «Об утверждении состава комиссии по конкурсному отбору проектов социально ориентированных некоммерческих организаций городского округа город Переславль-Залесский Ярославской области»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2.10.2021 № ПОС.03-2031/21 «О внесении изменений в постановление Администрации города Переславля-Залесского от 12.08.2021 № ПОС.03-1567/21 «Об утверждении состава комиссии по конкурсному отбору проектов социально ориентированных некоммерческих организаций городского округа город Переславль-Залесский Ярославской области»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8.06.2022 № ПОС.03-1356/22 «О внесении изменений в постановление Администрации города Переславля-Залесского от 12.08.2021 № ПОС.03-1567/21 «Об утверждении состава комиссии по конкурсному отбору проектов социально ориентированных некоммерческих организаций городского округа город Переславль-Залесский Ярославской области»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9.12.2022 № ПОС.03-2715/22 «О внесении изменений в постановление Администрации города Переславля-Залесского от 12.08.2021 № ПОС.03-1567/21 «Об утверждении состава комиссии по конкурсному отбору проектов социально ориентированных некоммерческих организаций городского округа город Переславль-Залесский Ярославской области»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2.04.2023 № ПОС.03-749/23 «О внесении изменений в постановление Администрации города Переславля-Залесского от 12.08.2021 № ПОС.03-1567/21 «Об утверждении состава комиссии по конкурсному отбору проектов социально ориентированных некоммерческих организаций городского округа город Переславль-Залесский Ярославской области»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вступает в силу после его официального опубликования и распространяется на правоотношения, возникшие с 01 января 2024 года. 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В.В. Маркова</w:t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408" w:hRule="atLeast"/>
        </w:trPr>
        <w:tc>
          <w:tcPr>
            <w:tcW w:w="4677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2000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5.04.2024 № ПОС.03-905/24 </w:t>
            </w:r>
          </w:p>
        </w:tc>
      </w:tr>
    </w:tbl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предоставления субсидий на поддержку социально ориентированных некоммерческих организаций 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3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201"/>
      <w:bookmarkEnd w:id="1"/>
      <w:r>
        <w:rPr>
          <w:rFonts w:cs="Times New Roman" w:ascii="Times New Roman" w:hAnsi="Times New Roman"/>
          <w:sz w:val="26"/>
          <w:szCs w:val="26"/>
        </w:rPr>
        <w:t xml:space="preserve">Настоящий Порядок предоставления субсидий на поддержку социально ориентированных некоммерческих организаций (далее – Порядок предоставления субсидий) разработан в соответствии со статьей 78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нормативными правовыми актами Российской Федерации, Ярославской области и муниципальными правовыми актами.</w:t>
      </w:r>
    </w:p>
    <w:p>
      <w:pPr>
        <w:pStyle w:val="Style33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бсидии на поддержку социально ориентированных некоммерческих организаций (далее – СОНКО) предоставляются в пределах бюджетных ассигнований, предусмотренных в бюджете городского округа город Переславль –Залесский Ярославской области (далее – бюджет городского округа) в рамках Программы на реализацию соответствующих мероприятий на соответствующий финансовый год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Субсидии предоставляются СОНКО с целью вовлечения данных организаций в решение задач социального развития городского округа город Переславль-Залесский Ярославской области за счет наращивания потенциала некоммерческих организаций и обеспечения максимально эффективного его использования.</w:t>
      </w:r>
    </w:p>
    <w:p>
      <w:pPr>
        <w:pStyle w:val="Style33"/>
        <w:jc w:val="both"/>
        <w:rPr/>
      </w:pPr>
      <w:bookmarkStart w:id="2" w:name="sub_201"/>
      <w:bookmarkEnd w:id="2"/>
      <w:r>
        <w:rPr>
          <w:rFonts w:cs="Times New Roman" w:ascii="Times New Roman" w:hAnsi="Times New Roman"/>
          <w:sz w:val="26"/>
          <w:szCs w:val="26"/>
        </w:rPr>
        <w:tab/>
        <w:t>4. Субсидии на поддержку СОНКО предоставляются из бюджета городского округа  при условии осуществления СОНКО, в соответствии с учредительными документами, видов деятельности, предусмотренных пунктом 1 статьи 31.1 Федерального закона от 12.01.1996 № 7-ФЗ «О некоммерческих организациях», статьей 4 Закона Ярославской области от 06.12.2012 № 56-з «О государственной поддержке социально ориентированных некоммерческих организаций в Ярославской области», по следующим приоритетным направлениям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вышение качества жизни людей пожилого возраста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циальная адаптация инвалидов и их семей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теграция инвалидов в общество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ка общественных организаций ветеранов, инвалидов и пожилых граждан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ые направления социально ориентированной деятельности в рамках исполнения мероприятий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 (далее - Программа)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убсидия не предоставляется государственным (муниципальным) учреждениям, государственным корпорациям, государственным компаниям, общественным объединениям, являющимся политическими партиями, а также коммерческим организациям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оставление субсидий на конкурсной основе осуществляется в соответствии с приложениями № 1, № 2 к Порядку предоставления субсидий в целях реализации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ов СОНКО, в том числе путем частичного возмещения затрат при условии софинансирования проекта за счет средств из внебюджетных источников, привлеченных получателем к реализации проекта, в размере не менее 10 процентов сметы расходов на реализацию проекта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й, реализуемых в рамках осуществления уставной деятельности.</w:t>
      </w:r>
    </w:p>
    <w:p>
      <w:pPr>
        <w:pStyle w:val="Style33"/>
        <w:ind w:firstLine="708"/>
        <w:jc w:val="both"/>
        <w:rPr/>
      </w:pPr>
      <w:bookmarkStart w:id="3" w:name="sub_206"/>
      <w:bookmarkEnd w:id="3"/>
      <w:r>
        <w:rPr>
          <w:rFonts w:cs="Times New Roman" w:ascii="Times New Roman" w:hAnsi="Times New Roman"/>
          <w:sz w:val="26"/>
          <w:szCs w:val="26"/>
        </w:rPr>
        <w:t>7. За счет предоставленных субсидий на реализацию проектов СОНКО вправе планировать и осуществлять следующие расходы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206"/>
      <w:bookmarkEnd w:id="4"/>
      <w:r>
        <w:rPr>
          <w:rFonts w:cs="Times New Roman" w:ascii="Times New Roman" w:hAnsi="Times New Roman"/>
          <w:sz w:val="26"/>
          <w:szCs w:val="26"/>
        </w:rPr>
        <w:t>- оплата труда с начислениями на выплаты по оплате труда (за исключением заработной платы штатных сотрудников)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товаров, работ, услуг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а налогов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ировочные расходы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ендные платеж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мещение расходов добровольцев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альные платеж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чие расходы, за исключением расходов, указанных в п.8 Порядка предоставления субсидий.</w:t>
      </w:r>
    </w:p>
    <w:p>
      <w:pPr>
        <w:pStyle w:val="Style33"/>
        <w:jc w:val="both"/>
        <w:rPr/>
      </w:pPr>
      <w:bookmarkStart w:id="5" w:name="sub_207"/>
      <w:bookmarkEnd w:id="5"/>
      <w:r>
        <w:rPr>
          <w:rFonts w:cs="Times New Roman" w:ascii="Times New Roman" w:hAnsi="Times New Roman"/>
          <w:sz w:val="26"/>
          <w:szCs w:val="26"/>
        </w:rPr>
        <w:tab/>
        <w:t>7.1. За счет предоставленных субсидий на мероприятия, реализуемых в рамках осуществления уставной деятельности СОНКО вправе планировать и осуществлять следующие расходы: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труда с начислениями на выплаты по оплате труда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лата труда (вознаграждение) с начислениями на выплаты по оплате труда привлеченных специалистов; 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товаров, работ, услуг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а налогов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ировочные расходы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ендные платежи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расходов добровольцев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унальные платеж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en-US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, за исключением расходов, указанных в п.8 Порядка предоставления субсидий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 счет субсидий СОНКО запрещается осуществлять следующие расходы:</w:t>
      </w:r>
    </w:p>
    <w:p>
      <w:pPr>
        <w:pStyle w:val="Style33"/>
        <w:ind w:firstLine="708"/>
        <w:jc w:val="both"/>
        <w:rPr/>
      </w:pPr>
      <w:bookmarkStart w:id="6" w:name="sub_207"/>
      <w:bookmarkStart w:id="7" w:name="sub_6078"/>
      <w:bookmarkEnd w:id="6"/>
      <w:r>
        <w:rPr>
          <w:rFonts w:cs="Times New Roman" w:ascii="Times New Roman" w:hAnsi="Times New Roman"/>
          <w:sz w:val="26"/>
          <w:szCs w:val="26"/>
        </w:rPr>
        <w:t xml:space="preserve">- </w:t>
      </w:r>
      <w:bookmarkEnd w:id="7"/>
      <w:r>
        <w:rPr>
          <w:rFonts w:cs="Times New Roman" w:ascii="Times New Roman" w:hAnsi="Times New Roman"/>
          <w:sz w:val="26"/>
          <w:szCs w:val="26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поддержку политических партий и осуществление политической деятельност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на проведение митингов, демонстраций, пикетирований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ходы на фундаментальные научные исследования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на приобретение алкогольных напитков и табачной продукци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а штрафов (пеней, неустоек)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8" w:name="_Hlk133942072"/>
      <w:bookmarkEnd w:id="8"/>
      <w:r>
        <w:rPr>
          <w:rFonts w:cs="Times New Roman" w:ascii="Times New Roman" w:hAnsi="Times New Roman"/>
          <w:sz w:val="26"/>
          <w:szCs w:val="26"/>
        </w:rPr>
        <w:t>9. Субсидии предоставляются на основании соглашения, заключенного между Управлением социальной защиты населения и труда Администрации города Переславля-Залесского и СОНКО в соответствии с типовой формой, утвержденной приказом Управления финансов Администрации города Переславля-Залесского от 15.10.2021 № 43 «Об утверждении типовых форм Соглашений (договоров) о предоставлении из бюджета городского округа город Переславль-Залесский Ярославской области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, услуг» (далее - Соглашение)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33"/>
        <w:ind w:firstLine="709"/>
        <w:jc w:val="both"/>
        <w:rPr/>
      </w:pPr>
      <w:bookmarkStart w:id="9" w:name="_Hlk133942072"/>
      <w:bookmarkEnd w:id="9"/>
      <w:r>
        <w:rPr>
          <w:rFonts w:cs="Times New Roman" w:ascii="Times New Roman" w:hAnsi="Times New Roman"/>
          <w:sz w:val="26"/>
          <w:szCs w:val="26"/>
        </w:rPr>
        <w:t xml:space="preserve">10. Субсидии не предоставляются СОНКО, имеющей задолженность по уплате налогов, сборов и страховых взносов в бюджеты бюджетной системы Российской Федерации, превышающий размер, определенной пунктом 3 статьи 47 Налогового кодекса Российской Федерации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случае нарушения получателем субсидии условий, установленных Порядком предоставления субсидий, а также условий и обязательств, предусмотренных Соглашением, Управление социальной защиты населения и труда Администрации города Переславля-Залесского, являющимся исполнителем Программы, принимает решение о расторжении Соглашения в порядке, предусмотренном Соглашением.</w:t>
      </w:r>
      <w:bookmarkStart w:id="10" w:name="sub_223"/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убсидия должна быть использована в срок, предусмотренный Соглашением.</w:t>
      </w:r>
    </w:p>
    <w:p>
      <w:pPr>
        <w:pStyle w:val="Style33"/>
        <w:jc w:val="both"/>
        <w:rPr/>
      </w:pPr>
      <w:bookmarkStart w:id="11" w:name="sub_224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ab/>
        <w:t>13. Субсидия носит целевой характер и не может быть направлена на иные цели, кроме тех, которые указаны в Соглашении.</w:t>
      </w:r>
    </w:p>
    <w:p>
      <w:pPr>
        <w:pStyle w:val="Style33"/>
        <w:jc w:val="both"/>
        <w:rPr/>
      </w:pPr>
      <w:bookmarkStart w:id="12" w:name="sub_224"/>
      <w:bookmarkEnd w:id="12"/>
      <w:r>
        <w:rPr>
          <w:rFonts w:cs="Times New Roman" w:ascii="Times New Roman" w:hAnsi="Times New Roman"/>
          <w:sz w:val="26"/>
          <w:szCs w:val="26"/>
        </w:rPr>
        <w:tab/>
        <w:t>14. В случае нарушения условий, установленных при предоставлении субсидии, она подлежит возврату в соответствии с законодательством Российской Федерации и Порядком возврата субсидий в рамках исполнения Программы согласно приложению № 3 к Порядку предоставления субсидий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5. Контроль за использованием субсидий осуществляют Управление социальной защиты населения и труда Администрации города Переславля-Залесского, являющееся исполнителем Программы, и органы муниципального финансового контроля. Данный контроль включает в себя проверку соблюдения условий, целей, порядка предоставления и использования 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получателям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13" w:name="_Hlk86070302"/>
      <w:r>
        <w:rPr>
          <w:rFonts w:cs="Times New Roman" w:ascii="Times New Roman" w:hAnsi="Times New Roman"/>
          <w:sz w:val="26"/>
          <w:szCs w:val="26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 и на официальном сайте органов местного самоуправления города Переславля-Залесского при формировании проекта бюджета городского округа город Переславль-Залесский Ярославской области на очередной финансовый год и плановый период (проекта решения о внесении изменений в бюджет городского округа город Переславль-Залесский Ярославской области на текущий финансовый год и плановый период)». </w:t>
      </w:r>
      <w:bookmarkEnd w:id="13"/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33"/>
        <w:ind w:right="142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риложение № 1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ддержку социально ориентированных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х организаций</w:t>
      </w:r>
    </w:p>
    <w:p>
      <w:pPr>
        <w:pStyle w:val="Style3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рядок конкурсного отбора проектов социально ориентированных некоммерческих организаций городск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город Переславль-Залесский Ярослав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14" w:name="sub_501"/>
      <w:bookmarkStart w:id="15" w:name="sub_501"/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>. Общие положения</w:t>
      </w:r>
      <w:bookmarkEnd w:id="15"/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6"/>
          <w:szCs w:val="26"/>
        </w:rPr>
        <w:t>.1. Настоящий Порядок конкурсного отбора проектов СОНКО городского округа город Переславль-Залесский Ярославской области (далее – Порядок конкурсного отбора) устанавливает требования к проектам, документам, порядку и срокам проведения конкурсного отбора проектов СОНК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Администрация города Переславля-Залесского размещает, на едином портале, а также на официальном сайте городского округа город Переславль-Залесский Ярославской области в информационно-телекоммуникационной сети «Интернет» объявление о проведении отбора, содержащее информацию, указанную в  пункте  21 постановления Правительства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5 октября 2023 № 1782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:</w:t>
      </w:r>
    </w:p>
    <w:p>
      <w:pPr>
        <w:pStyle w:val="Normal"/>
        <w:spacing w:lineRule="auto" w:line="240" w:before="0" w:after="0"/>
        <w:jc w:val="both"/>
        <w:rPr/>
      </w:pPr>
      <w:bookmarkStart w:id="16" w:name="sub_1179"/>
      <w:bookmarkEnd w:id="16"/>
      <w:r>
        <w:rPr>
          <w:rFonts w:cs="Times New Roman" w:ascii="Times New Roman" w:hAnsi="Times New Roman"/>
          <w:sz w:val="26"/>
          <w:szCs w:val="26"/>
        </w:rPr>
        <w:t xml:space="preserve">1) дату размещения объявления о проведении отбора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едином портале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же при необходимости на официальном сайте главного распорядителя бюджетных средств в сети "Интернет";</w:t>
      </w:r>
    </w:p>
    <w:p>
      <w:pPr>
        <w:pStyle w:val="Normal"/>
        <w:spacing w:lineRule="auto" w:line="240" w:before="0" w:after="0"/>
        <w:jc w:val="both"/>
        <w:rPr/>
      </w:pPr>
      <w:bookmarkStart w:id="17" w:name="sub_1179"/>
      <w:bookmarkStart w:id="18" w:name="sub_1180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2) сроки проведения отбора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Normal"/>
        <w:spacing w:lineRule="auto" w:line="240" w:before="0" w:after="0"/>
        <w:jc w:val="both"/>
        <w:rPr/>
      </w:pPr>
      <w:bookmarkStart w:id="19" w:name="sub_1180"/>
      <w:bookmarkStart w:id="20" w:name="sub_1181"/>
      <w:bookmarkEnd w:id="19"/>
      <w:r>
        <w:rPr>
          <w:rFonts w:cs="Times New Roman" w:ascii="Times New Roman" w:hAnsi="Times New Roman"/>
          <w:sz w:val="26"/>
          <w:szCs w:val="26"/>
        </w:rPr>
        <w:t xml:space="preserve">3) дату начала подачи и окончания приема заявок участников отбора, при этом дата окончания приема заявок не может быть ранее </w:t>
      </w:r>
      <w:bookmarkEnd w:id="20"/>
      <w:r>
        <w:rPr>
          <w:rFonts w:cs="Times New Roman" w:ascii="Times New Roman" w:hAnsi="Times New Roman"/>
          <w:sz w:val="26"/>
          <w:szCs w:val="26"/>
        </w:rPr>
        <w:t>5-го календарного дня, следующего за днем размещения объявления о проведении отбора;</w:t>
      </w:r>
    </w:p>
    <w:p>
      <w:pPr>
        <w:pStyle w:val="Normal"/>
        <w:spacing w:lineRule="auto" w:line="240" w:before="0" w:after="0"/>
        <w:jc w:val="both"/>
        <w:rPr/>
      </w:pPr>
      <w:bookmarkStart w:id="21" w:name="sub_1182"/>
      <w:bookmarkEnd w:id="21"/>
      <w:r>
        <w:rPr>
          <w:rFonts w:cs="Times New Roman" w:ascii="Times New Roman" w:hAnsi="Times New Roman"/>
          <w:sz w:val="26"/>
          <w:szCs w:val="26"/>
        </w:rPr>
        <w:t>4) наименование, место нахождения, почтовый адрес, адрес электронной почты главного распорядителя бюджетных средств или иного юридического лица;</w:t>
      </w:r>
    </w:p>
    <w:p>
      <w:pPr>
        <w:pStyle w:val="Normal"/>
        <w:spacing w:lineRule="auto" w:line="240" w:before="0" w:after="0"/>
        <w:jc w:val="both"/>
        <w:rPr/>
      </w:pPr>
      <w:bookmarkStart w:id="22" w:name="sub_1182"/>
      <w:bookmarkStart w:id="23" w:name="sub_1183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5) результат предоставления субсидии;</w:t>
      </w:r>
    </w:p>
    <w:p>
      <w:pPr>
        <w:pStyle w:val="Normal"/>
        <w:spacing w:lineRule="auto" w:line="240" w:before="0" w:after="0"/>
        <w:jc w:val="both"/>
        <w:rPr/>
      </w:pPr>
      <w:bookmarkStart w:id="24" w:name="sub_1183"/>
      <w:bookmarkStart w:id="25" w:name="sub_1184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6) доменное имя и (или) указатели страниц государственной информационной системы в сети "Интернет";</w:t>
      </w:r>
    </w:p>
    <w:p>
      <w:pPr>
        <w:pStyle w:val="Normal"/>
        <w:spacing w:lineRule="auto" w:line="240" w:before="0" w:after="0"/>
        <w:jc w:val="both"/>
        <w:rPr/>
      </w:pPr>
      <w:bookmarkStart w:id="26" w:name="sub_1184"/>
      <w:bookmarkStart w:id="27" w:name="sub_1185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7) требования к участникам отбора, определенные в соответствии с пунктом 1.3. Порядка, которым участник отбора должен соответствовать на дату, определенную правовым актом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spacing w:lineRule="auto" w:line="240" w:before="0" w:after="0"/>
        <w:jc w:val="both"/>
        <w:rPr/>
      </w:pPr>
      <w:bookmarkStart w:id="28" w:name="sub_1185"/>
      <w:bookmarkStart w:id="29" w:name="sub_1186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8) категории и (или) критерии отбора (в случае если получатели субсидий определяются по результатам запроса предложений);</w:t>
      </w:r>
    </w:p>
    <w:p>
      <w:pPr>
        <w:pStyle w:val="Normal"/>
        <w:spacing w:lineRule="auto" w:line="240" w:before="0" w:after="0"/>
        <w:jc w:val="both"/>
        <w:rPr/>
      </w:pPr>
      <w:bookmarkStart w:id="30" w:name="sub_1186"/>
      <w:bookmarkStart w:id="31" w:name="sub_1188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9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spacing w:lineRule="auto" w:line="240" w:before="0" w:after="0"/>
        <w:jc w:val="both"/>
        <w:rPr/>
      </w:pPr>
      <w:bookmarkStart w:id="32" w:name="sub_1188"/>
      <w:bookmarkStart w:id="33" w:name="sub_1189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10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spacing w:lineRule="auto" w:line="240" w:before="0" w:after="0"/>
        <w:jc w:val="both"/>
        <w:rPr/>
      </w:pPr>
      <w:bookmarkStart w:id="34" w:name="sub_1189"/>
      <w:bookmarkStart w:id="35" w:name="sub_1190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11) правила рассмотрения и оценки заявок;</w:t>
      </w:r>
    </w:p>
    <w:p>
      <w:pPr>
        <w:pStyle w:val="Normal"/>
        <w:spacing w:lineRule="auto" w:line="240" w:before="0" w:after="0"/>
        <w:jc w:val="both"/>
        <w:rPr/>
      </w:pPr>
      <w:bookmarkStart w:id="36" w:name="sub_1190"/>
      <w:bookmarkStart w:id="37" w:name="sub_1191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12) порядок возврата заявок на доработку;</w:t>
      </w:r>
    </w:p>
    <w:p>
      <w:pPr>
        <w:pStyle w:val="Normal"/>
        <w:spacing w:lineRule="auto" w:line="240" w:before="0" w:after="0"/>
        <w:jc w:val="both"/>
        <w:rPr/>
      </w:pPr>
      <w:bookmarkStart w:id="38" w:name="sub_1191"/>
      <w:bookmarkStart w:id="39" w:name="sub_1192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13) порядок отклонения заявок, а также информацию об основаниях их отклонения;</w:t>
      </w:r>
    </w:p>
    <w:p>
      <w:pPr>
        <w:pStyle w:val="Normal"/>
        <w:spacing w:lineRule="auto" w:line="240" w:before="0" w:after="0"/>
        <w:jc w:val="both"/>
        <w:rPr/>
      </w:pPr>
      <w:bookmarkStart w:id="40" w:name="sub_1192"/>
      <w:bookmarkStart w:id="41" w:name="sub_1194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14) 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spacing w:lineRule="auto" w:line="240" w:before="0" w:after="0"/>
        <w:jc w:val="both"/>
        <w:rPr/>
      </w:pPr>
      <w:bookmarkStart w:id="42" w:name="sub_1194"/>
      <w:bookmarkStart w:id="43" w:name="sub_1195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15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jc w:val="both"/>
        <w:rPr/>
      </w:pPr>
      <w:bookmarkStart w:id="44" w:name="sub_1195"/>
      <w:bookmarkStart w:id="45" w:name="sub_1196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16) срок, в течение которого победитель (победители) отбора должен подписать соглашение;</w:t>
      </w:r>
    </w:p>
    <w:p>
      <w:pPr>
        <w:pStyle w:val="Normal"/>
        <w:spacing w:lineRule="auto" w:line="240" w:before="0" w:after="0"/>
        <w:jc w:val="both"/>
        <w:rPr/>
      </w:pPr>
      <w:bookmarkStart w:id="46" w:name="sub_1196"/>
      <w:bookmarkStart w:id="47" w:name="sub_1197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17) условия признания победителя (победителей) отбора уклонившимся от заключения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48" w:name="sub_1197"/>
      <w:bookmarkStart w:id="49" w:name="sub_1198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 xml:space="preserve">18) сроки размещения протокола подведения итогов отбора (документа об итогах проведения отбора)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едином порт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при необходимости 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. </w:t>
      </w:r>
    </w:p>
    <w:p>
      <w:pPr>
        <w:pStyle w:val="Normal"/>
        <w:spacing w:lineRule="auto" w:line="240" w:before="0" w:after="0"/>
        <w:ind w:firstLine="680"/>
        <w:jc w:val="both"/>
        <w:rPr/>
      </w:pPr>
      <w:bookmarkStart w:id="50" w:name="sub_1198"/>
      <w:bookmarkEnd w:id="50"/>
      <w:r>
        <w:rPr>
          <w:rFonts w:cs="Times New Roman" w:ascii="Times New Roman" w:hAnsi="Times New Roman"/>
          <w:sz w:val="26"/>
          <w:szCs w:val="26"/>
        </w:rPr>
        <w:t>Срок размещения на официальном сайте Администрации города Переславля-Залесского Ярославской области объявления о проведении конкурсного отбора - не позднее 5 рабочих дней до даты начала проведения отбора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 Участниками конкурсного отбора являются СОНКО, осуществляющие деятельность на территории городского округа город Переславль-Залесский Ярославской области в соответствии с учредительными документами виды деятельности, установленные ст. 31.1. Федерального закона от 12.01.1996 № 7-ФЗ «О некоммерческих организациях», ст. 4 Закона Ярославской области от 12.12.2012 № 56-з «О государственной поддержке социально ориентированных некоммерческих организаций в Ярославской области», отвечающие следующим требованиям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НКО должны быть зарегистрированы на территории городского округа город Переславль-Залесский Ярославской области и действовать не менее 1 года на дату объявления конкурсного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лжны находиться в пере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8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должны находит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лжны получать средства из бюджета городского округа город Переславль-Залесский Ярославской области в соответствии с иными нормативными правовыми актами, муниципальными правовыми актами на цели, указанные в пункте 6 Порядка;</w:t>
      </w:r>
    </w:p>
    <w:p>
      <w:pPr>
        <w:pStyle w:val="Style8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лжны являться иностранными агентами в соответствии с Федеральным законом «О контроле за деятельностью лиц, находящимися под иностранным влияние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едином налоговом счете должна отсутствовать или не превышать размер, определенно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жна отсутствовать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организацие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их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ы отсутствовать сведения в реестре дисквалифицированных лиц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ри реорганизации получателя субсидии, являющегося юридическим лицом, в форме слиянии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я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ского округ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Требования к проектам конкурсного отбора 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оектом признается конечный во времени уникальный комплекс логически взаимосвязанных мероприятий с четко определенными целями, целевыми группами и запланированными результатам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е может состоять из подготовки и реализации одного разового мероприятия (конференции, семинара, исследования, создания интернет-сайта, издания книги, создания средств массовой информации и т.д.)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Проекты должны быть направлены на повышение качества жизни пожилых людей, социальную адаптацию инвалидов, интеграцию инвалидов, проживающих на территории городского округа города Переславля-Залесского Ярославской области, в общество. Тематические направления конкурсного отбора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дение культурно-массовых, творческих, спортивных и иных мероприятий при совместном участии инвалидов и граждан, не являющихся инвалидами, для преодоления социальных барьеров, возникающих между инвалидами и обществом (психологических, информационных, физических, иных барьеров)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культурно-массовых, творческих, спортивных и иных мероприятий при участии пожилых людей и ветеранов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учение и информационное освещение проблем инвалидов и пожилых людей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нформационное обеспечение инвалидов и пожилых людей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дение реабилитационных мероприятий для инвалидов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отка и реализация механизмов содействия трудоустройству инвалидов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ведение мероприятий для снижения (уменьшения) социальной дистанции между гражданами, не являющимися инвалидами и инвалидами, укрепления идеологии равных прав и возможностей среди здоровых граждан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Затраты, предусмотренные проектом, должны представлять собой расходы, основанные на расчетах и подтверждающих документах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Требования к документам, представляемым для участия в конкурсном отбор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ля участия в конкурсном отборе представляются следующие документы: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явка на участие в конкурсном отборе, по форме согласно приложению № 1 к Порядку конкурсного отбора, в двух экземплярах на листах формата А4: оригинал и копия на бумажном носителе и в электронном виде одним файлом;</w:t>
      </w:r>
    </w:p>
    <w:p>
      <w:pPr>
        <w:pStyle w:val="Style33"/>
        <w:jc w:val="both"/>
        <w:rPr/>
      </w:pPr>
      <w:bookmarkStart w:id="51" w:name="_Hlk64041817"/>
      <w:bookmarkEnd w:id="51"/>
      <w:r>
        <w:rPr>
          <w:rFonts w:cs="Times New Roman" w:ascii="Times New Roman" w:hAnsi="Times New Roman"/>
          <w:sz w:val="26"/>
          <w:szCs w:val="26"/>
        </w:rPr>
        <w:tab/>
        <w:t>- согласие на обработку персональных данных физических лиц, данные которых содержатся в заявке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гласие на размещение сведений об участнике конкурса (без указания персональных данных) на едином портале, а также на официальном сайте городского округа город Переславль-Залесский Ярославской области;</w:t>
      </w:r>
    </w:p>
    <w:p>
      <w:pPr>
        <w:pStyle w:val="Style33"/>
        <w:ind w:firstLine="709"/>
        <w:jc w:val="both"/>
        <w:rPr/>
      </w:pPr>
      <w:bookmarkStart w:id="52" w:name="_Hlk64041817"/>
      <w:bookmarkEnd w:id="52"/>
      <w:r>
        <w:rPr>
          <w:rFonts w:cs="Times New Roman" w:ascii="Times New Roman" w:hAnsi="Times New Roman"/>
          <w:sz w:val="26"/>
          <w:szCs w:val="26"/>
        </w:rPr>
        <w:t>- проект по форме согласно приложению № 2 к Порядку конкурсного отбора в двух экземплярах на листах формата А4: оригинал и копия на бумажном носителе и в электронном виде одним файлом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мета расходов  на реализацию проекта, с обязательством получателя субсидии  по финансированию проекта за счет средств из внебюджетных источников, привлеченных получателем к реализации проекта, в размере не менее 10 процентов сметы расходов на реализацию проекта  по форме согласно приложению № 3 к Порядку конкурсного отбора в  двух экземплярах на листах формата А4: оригинал и копия на бумажном носителе и в электронном виде одним файлом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уставных документов организации, заверенные печатью (при наличии) и подписью руководителя организации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бухгалтерского баланса со всеми приложениями за последний отчетный период с отметкой о принятии налоговым органом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отчетности, представленной заявителем в Министерство юстиции Российской Федерации (его территориальный орган), за предыдущий отчетный год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свидетельства о постановке на налоговый учет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 об исполнении налогоплательщиком обязанности по уплате налогов, сборов, страховых взносов в бюджеты всех уровней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подтверждающего назначение на должность и полномочия руководителя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копии документов должны быть заверены подписью руководителя и печатью СОНКО (при наличии)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ленные на конкурсный отбор материалы и документы не рецензируются и не возвращаются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. Порядок проведения конкурсного отбора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кументы, указанные в пункте 3.1 раздела 3 конкурсного отбора, должны быть представлены СОНКО в Управление социальной защиты населения и труда Администрации города Переславля-Залесского по адресу: 152020, Ярославская область, г. Переславль-Залесский, ул. Комсомольская, д. 5, кабинет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 (тел. 3-23-73). 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явка регистрируется в журнале учета заявок на участие в конкурсном отборе с указанием даты и времени ее получения и присвоенного регистрационного номер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4.3. Заявки, полученные Управлением после окончания срока приема заявок, не рассматриваются. 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Основания для отказа в допуске к конкурсному отбору: 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представленных получателем субсидии документов требованиям, предусмотренных пунктом 3.1 раздела 3 Порядка конкурсного отбора или непредставление (представление не в полном объеме) указанных документов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е факта недостоверности представленной получателем субсидии информаци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требованиям, предусмотренным пунктом 1.3 раздела 1 Порядка конкурсного отбора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обязательства получателя субсидии по финансированию проекта за счет средств из внебюджетных источников, привлеченных получателем к реализации проекта, в размере не менее 10 процентов сметы расходов на реализацию проекта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екты, представленные на конкурсный отбор, рассматриваются и оцениваются комиссией по конкурсному отбору проектов СОНКО (далее - комиссия) в течение 14 рабочих дней после окончания срока приема документов на конкурсный отбор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Комиссия является коллегиальным органом, образованным для организации и проведения конкурсных процедур в период действия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распоряжением Администрации города Переславля-Залесского и состоит из председателя, заместителя председателя, секретаря и членов комиссии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ами комиссии не могут быть лица, которые лично заинтересованы в результатах конкурса (в том числе физические лица-представители СОНКО, подавшие заявки на участие в конкурсном отборе).</w:t>
      </w:r>
    </w:p>
    <w:p>
      <w:pPr>
        <w:pStyle w:val="Style3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миссия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имает решение о допуске к участию в конкурсном отборе или отказе в нем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4 данного разде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конкурсного отбора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, оценивает заявк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траняет от участия в конкурсном отборе или аннулирует итоги конкурсного отбора в отношении СОНКО, если будет установлено, что СОНКО представила недостоверную информацию, повлиявшую на ход проведения конкурсного отбора и решение комисси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представленные СОНКО проекты. С целью оценки и отбора проектов члены комиссии в первую очередь оценивают соответствие проекта тематическим направлениям конкурсного отбора. В случае, если проект не соответствует тематическим направлениям конкурсного отбора, заявка отклоняется без дальнейшего рассмотрения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обедителей конкурса на основании критериев оценки заявки на участие в конкурсном отборе согласно приложению № 4 к Порядку конкурсного отбора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ределяет размер субсидии, предоставляемой СОНКО. 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деятельность на безвозмездной основе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Члены комиссии наделяются равным правом голоса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правомочно, если в нем принимает участие более половины ее членов. Решения комиссии принимаются на ее заседании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комиссии оформляются протоколом, который утверждается председателем и подписывается секретарем комиссии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ринимает решение о признании конкурса несостоявшимся в случае, если ни один из участников не был допущен к участию в конкурсе.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делается запись о решении комиссии признать конкурс несостоявшимся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бязанности комисси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1. Председатель (заместитель председателя) комиссии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общее руководство работой комисси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вает и ведет заседания комисси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порядок рассмотрения обсуждаемых вопросов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яет победителей конкурса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2. Секретарь комиссии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извещает лиц, принимающих участие в работе комиссии, о времени и месте проведения заседаний и обеспечивает членов комиссии необходимыми материалам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яет протоколы заседания комисси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и регистрирует заявки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иные действия организационно-технического характера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Каждый член комиссии оценивает каждый проект. Максимальная оценка каждого критерия составляет 100 баллов. Общий балл оценки проекта есть среднее арифметическое значение сумм баллов всех членов конкурсной комиссии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В случае, если на конкурсный отбор подана одна заявка, отвечающая всем требованиям, установленным Порядком предоставления субсидий, победителем конкурса признается организация, подавшая заявку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Управление не направляет уведомления СОНКО, не допущенным к участию в конкурсе, о результатах рассмотрения поданных ими заявок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4.13. На основании решения комиссии в течение пяти рабочих дней издается приказ Управления о выделении субсидии на реализацию заявленных проектов СОНКО - победителям </w:t>
      </w:r>
      <w:r>
        <w:rPr>
          <w:rFonts w:cs="Times New Roman" w:ascii="Times New Roman" w:hAnsi="Times New Roman"/>
          <w:sz w:val="26"/>
          <w:szCs w:val="26"/>
        </w:rPr>
        <w:t xml:space="preserve">конкурсного отбора </w:t>
      </w:r>
      <w:r>
        <w:rPr>
          <w:rFonts w:cs="Times New Roman" w:ascii="Times New Roman" w:hAnsi="Times New Roman"/>
          <w:spacing w:val="6"/>
          <w:sz w:val="26"/>
          <w:szCs w:val="26"/>
        </w:rPr>
        <w:t>на реализацию заявленных прое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 xml:space="preserve">4.14. </w:t>
      </w:r>
      <w:bookmarkStart w:id="53" w:name="_Hlk64042262"/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>В течение 5 рабочих дней после получения протокола конкурсной комиссии на едином портале, а также на официальном сайте городского округа город Переславль-Залесский Ярославской области размещается информация о результатах рассмотрения заявок, включающая следующие свед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>- информация об организациях, заявки которых были рассмотрен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>- информация об организациях, заявки которых были отклонены, с указанием причин их отклонения, в том числе положений настоящего порядка, которым не соответствуют такие заяв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>- последовательность оценки заявок участников, присвоенные заявкам участников значения по каждому из предусмотренных критериев оценки заявок участников, принятое на основании результатов оценки указанных заявок решение о присвоении таким заявкам порядковых номеров (в случае проведения конкурс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ar-SA"/>
        </w:rPr>
        <w:t>- наименование получателя(-ей) субсидии, с которым(ми) заключается Соглашение (-ия), и размер предоставляемой ему (им) субсидии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</w:r>
      <w:bookmarkEnd w:id="5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4253" w:hanging="0"/>
        <w:rPr/>
      </w:pPr>
      <w:r>
        <w:rPr>
          <w:rStyle w:val="Style12"/>
          <w:rFonts w:cs="Times New Roman" w:ascii="Times New Roman" w:hAnsi="Times New Roman"/>
          <w:b w:val="false"/>
          <w:bCs/>
          <w:sz w:val="26"/>
          <w:szCs w:val="26"/>
        </w:rPr>
        <w:t xml:space="preserve">Приложение № 1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конкурсного отбора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ов социально ориентированных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коммерческих организаций городского </w:t>
      </w:r>
    </w:p>
    <w:p>
      <w:pPr>
        <w:pStyle w:val="Heading1"/>
        <w:spacing w:before="0" w:after="0"/>
        <w:ind w:left="3545" w:firstLine="709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круга город Переславль-Залесский 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й власти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Переславля-Залесского)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му: должность, инициалы, фамил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участие в конкурсном отборе проектов социально ориентированных некоммерческих организаций для предоставления субсидии из бюджета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город Переславль-Залесский Яросла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равляет проект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про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ном отборе проектов социально ориентированных некоммерческих организаций для предоставления субсидии из местного бюджета.</w:t>
      </w:r>
    </w:p>
    <w:p>
      <w:pPr>
        <w:pStyle w:val="Normal"/>
        <w:rPr/>
      </w:pPr>
      <w:r>
        <w:rPr/>
        <w:t>Информация о заявителе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2798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лное официальное наименование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bookmarkStart w:id="54" w:name="sub_212239"/>
            <w:r>
              <w:rPr>
                <w:rFonts w:cs="Times New Roman" w:ascii="Times New Roman" w:hAnsi="Times New Roman"/>
              </w:rPr>
              <w:t>Руководитель организации</w:t>
            </w:r>
            <w:bookmarkEnd w:id="54"/>
          </w:p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и Ф.И.О. полность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bookmarkStart w:id="55" w:name="sub_212240"/>
            <w:r>
              <w:rPr>
                <w:rFonts w:cs="Times New Roman" w:ascii="Times New Roman" w:hAnsi="Times New Roman"/>
              </w:rPr>
              <w:t>Наименование и состав руководящего органа организации</w:t>
            </w:r>
            <w:bookmarkEnd w:id="55"/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снования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действует организац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уставных целей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(с указанием кода населенного пункт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омер факса (с указанием кода населенного пункт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рес сайта организации (при налич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842"/>
        <w:gridCol w:w="283"/>
        <w:gridCol w:w="3261"/>
      </w:tblGrid>
      <w:tr>
        <w:trPr/>
        <w:tc>
          <w:tcPr>
            <w:tcW w:w="3901" w:type="dxa"/>
            <w:tcBorders/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</w:t>
            </w:r>
          </w:p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цо, его замещающее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6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6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 </w:t>
      </w:r>
      <w:r>
        <w:rPr>
          <w:rFonts w:cs="Times New Roman" w:ascii="Times New Roman" w:hAnsi="Times New Roman"/>
          <w:sz w:val="26"/>
          <w:szCs w:val="26"/>
        </w:rPr>
        <w:t>20_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544" w:firstLine="709"/>
        <w:rPr/>
      </w:pPr>
      <w:bookmarkStart w:id="56" w:name="sub_21220"/>
      <w:bookmarkEnd w:id="56"/>
      <w:r>
        <w:rPr>
          <w:rStyle w:val="Style12"/>
          <w:rFonts w:cs="Times New Roman" w:ascii="Times New Roman" w:hAnsi="Times New Roman"/>
          <w:b w:val="false"/>
          <w:bCs/>
          <w:sz w:val="26"/>
          <w:szCs w:val="26"/>
        </w:rPr>
        <w:t xml:space="preserve">Приложение № 2 </w:t>
      </w:r>
    </w:p>
    <w:p>
      <w:pPr>
        <w:pStyle w:val="Heading1"/>
        <w:spacing w:before="0" w:after="0"/>
        <w:ind w:left="3544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конкурсного отбора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ов социально ориентированных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коммерческих организаций городского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руга город Переславль-Залесский</w:t>
      </w:r>
    </w:p>
    <w:p>
      <w:pPr>
        <w:pStyle w:val="Normal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57" w:name="sub_21220"/>
      <w:bookmarkStart w:id="58" w:name="sub_21220"/>
      <w:bookmarkEnd w:id="58"/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курсный проект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ля участия в конкурсном отборе проектов социально ориентированных некоммерческих организаций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оекта, наименование организации и Ф.И.О. автора-разработчика)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/>
      </w:pPr>
      <w:bookmarkStart w:id="59" w:name="sub_212201"/>
      <w:bookmarkEnd w:id="59"/>
      <w:r>
        <w:rPr/>
        <w:t>1. Информационная карта проекта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49"/>
        <w:gridCol w:w="2722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проект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(автор) проекта </w:t>
            </w:r>
          </w:p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, Ф.И.О., контактная информация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ект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ость проекта (проблемы, на решение которых направлен проект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ект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группы проект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0" w:name="sub_21220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астников, охватываемых мероприятиями проекта </w:t>
            </w:r>
            <w:bookmarkEnd w:id="60"/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/>
            </w:pPr>
            <w:bookmarkStart w:id="61" w:name="sub_212207"/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лонтеров, привлекаемых к реализации проекта</w:t>
            </w:r>
            <w:bookmarkEnd w:id="61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реализации проекта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мы реализации проекта (перечислить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неры (организации, участвующие в административной, информационной, финансовой и иной поддержке) (при наличии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этапы реализации проекта (программы) (не более 0,5 страницы машинописного текста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 проекта (программы)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е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онно-технические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ловеческ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объемы финансирования,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стоимость проекта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мма запрашиваемой субсидии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 и объем софинансирован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авливаемый продукт или предоставляемая социальная услуг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ечислить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</w:t>
            </w:r>
          </w:p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тория возникновения проекта, основные публикации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щие положения, обоснование актуальности проекта (не более 3 страниц машинописного текста)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bookmarkStart w:id="62" w:name="sub_23"/>
      <w:bookmarkEnd w:id="62"/>
      <w:r>
        <w:rPr>
          <w:rFonts w:cs="Times New Roman" w:ascii="Times New Roman" w:hAnsi="Times New Roman"/>
          <w:sz w:val="26"/>
          <w:szCs w:val="26"/>
        </w:rPr>
        <w:t>3. Механизмы реализации проекта: формы деятельности, приемы, методы (методика проведения или сценарный план) (не более 2 страниц машинописного текста)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bookmarkStart w:id="63" w:name="sub_23"/>
      <w:bookmarkEnd w:id="63"/>
      <w:r>
        <w:rPr>
          <w:rFonts w:cs="Times New Roman" w:ascii="Times New Roman" w:hAnsi="Times New Roman"/>
          <w:sz w:val="26"/>
          <w:szCs w:val="26"/>
        </w:rPr>
        <w:t>4. Календарный план-график проекта.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  <w:gridCol w:w="993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я 1(наимен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-нер 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1 (наимен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-нер 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я 2 (наимен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-тель</w:t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6"/>
          <w:szCs w:val="26"/>
        </w:rPr>
        <w:t>. Ожидаемые результаты, критерии экономической и социальной оценки эффективности проекта, достигаемый социальный эффект, возможности дальнейшей реализации проекта.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ыт заявителя и партнеров (при наличии) по реализации подобных проектов.</w:t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>7. Дополнительные материалы.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о, его замещающее)                ______________                          ______________________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( подпись)                                 (инициалы, фамилия)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 </w:t>
      </w:r>
      <w:r>
        <w:rPr>
          <w:rFonts w:cs="Times New Roman" w:ascii="Times New Roman" w:hAnsi="Times New Roman"/>
          <w:sz w:val="26"/>
          <w:szCs w:val="26"/>
        </w:rPr>
        <w:t>20___ года</w:t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3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left="3544" w:firstLine="709"/>
        <w:rPr/>
      </w:pPr>
      <w:r>
        <w:rPr>
          <w:rStyle w:val="Style12"/>
          <w:rFonts w:cs="Times New Roman" w:ascii="Times New Roman" w:hAnsi="Times New Roman"/>
          <w:b w:val="false"/>
          <w:bCs/>
          <w:sz w:val="26"/>
          <w:szCs w:val="26"/>
        </w:rPr>
        <w:t xml:space="preserve">Приложение № 3 </w:t>
      </w:r>
    </w:p>
    <w:p>
      <w:pPr>
        <w:pStyle w:val="Heading1"/>
        <w:spacing w:before="0" w:after="0"/>
        <w:ind w:left="3544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конкурсного отбора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ов социально ориентированных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коммерческих организаций городского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руга город Переславль-Залесский</w:t>
      </w:r>
    </w:p>
    <w:p>
      <w:pPr>
        <w:pStyle w:val="Normal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мет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расходов на реализацию проект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,</w:t>
        <w:br/>
      </w:r>
      <w:r>
        <w:rPr>
          <w:rFonts w:cs="Times New Roman" w:ascii="Times New Roman" w:hAnsi="Times New Roman"/>
          <w:b w:val="false"/>
        </w:rPr>
        <w:t>(название проекта)</w:t>
        <w:br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тавленного для участия в конкурсном отборе проектов социально ориентированных некоммерческих организаций для предоставления субсидий из бюджета городского округа</w:t>
      </w:r>
      <w:r>
        <w:rPr>
          <w:rFonts w:cs="Times New Roman" w:ascii="Times New Roman" w:hAnsi="Times New Roman"/>
          <w:b w:val="false"/>
          <w:bCs w:val="false"/>
        </w:rPr>
        <w:br/>
      </w:r>
      <w:r>
        <w:rPr>
          <w:rFonts w:cs="Times New Roman" w:ascii="Times New Roman" w:hAnsi="Times New Roman"/>
          <w:b w:val="false"/>
        </w:rPr>
        <w:t>__________________________________________________________________</w:t>
        <w:br/>
      </w:r>
      <w:r>
        <w:rPr/>
        <w:t>(полное название организации, представляющей проект)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5"/>
        <w:gridCol w:w="1392"/>
        <w:gridCol w:w="1628"/>
        <w:gridCol w:w="1583"/>
        <w:gridCol w:w="1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затр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единиц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-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 сотрудников про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овочные 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связ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услуг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елярские 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е 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расходов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о, его замещающее)                 ___________                  ______________________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П.            (подпись)              (инициалы, фамилия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 ______             _____________________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П.         (подпись)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</w:t>
      </w:r>
    </w:p>
    <w:p>
      <w:pPr>
        <w:pStyle w:val="Normal"/>
        <w:spacing w:lineRule="auto" w:line="240" w:before="0" w:after="0"/>
        <w:ind w:left="3544" w:firstLine="709"/>
        <w:rPr/>
      </w:pPr>
      <w:r>
        <w:rPr>
          <w:rStyle w:val="Style12"/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sz w:val="26"/>
          <w:szCs w:val="26"/>
        </w:rPr>
        <w:t xml:space="preserve">Приложение № 4 </w:t>
      </w:r>
    </w:p>
    <w:p>
      <w:pPr>
        <w:pStyle w:val="Heading1"/>
        <w:spacing w:before="0" w:after="0"/>
        <w:ind w:left="3544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конкурсного отбора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ов социально ориентированных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коммерческих организаций городского </w:t>
      </w:r>
    </w:p>
    <w:p>
      <w:pPr>
        <w:pStyle w:val="Heading1"/>
        <w:spacing w:before="0" w:after="0"/>
        <w:ind w:left="3545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руга город Переславль-Залесский</w:t>
      </w:r>
    </w:p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Heading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Критерии оценки заявки на участие в конкурсном отбор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910"/>
        <w:gridCol w:w="160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0 до 100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имость и актуальность проекта, мероприятия уставной деятельности (максимальное значение – 100 баллов)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тветствие тематическим направлениям конкурса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начимость, актуальность и реалистичность задач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огичность, взаимосвязь и последовательность мероприят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ая эффективность проекта, мероприятия уставной деятельности (максимальное значение – 100 баллов):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планируемых расходов и ожидаемых результатов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стичность и обоснованность расходов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средств из внебюджетных источник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эффективность проекта, мероприятия уставной деятельности (максимальное значение – 100 баллов)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и реалистичность значений показателей результативности, соответствие их задачам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тветствие ожидаемых результатов запланированным мероприятиям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епень влияния мероприятий на улучшение состояния целевой группы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новых и сохраняемых рабочих мест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привлекаемых добровольце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омпетентность сотрудников СОНКО (максимальное значение – 100 баллов)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опыта деятельности, предполагаемой по проекту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материально-технической базы и помещения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ответствие квалификации и опыта исполнителей проекта;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опыта использования целевых поступлений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партнерских отношени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информации в сети «Интернет», С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tabs>
          <w:tab w:val="clear" w:pos="709"/>
          <w:tab w:val="left" w:pos="6663" w:leader="none"/>
        </w:tabs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ддержку социально ориентированных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х организаций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предоставления субсидий общественным организациям ветеранов, инвалидов и пожилых граждан на осуществление уставной деятельност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426" w:hanging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106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я предоставления субсидий  общественным организациям ветеранов, инвалидов и пожилых граждан  на осуществление уставной деятельности  (далее – Условия предоставления субсидий) разработаны с целью исполнения «Порядка предоставления субсидий на государственную поддержку социально ориентированных некоммерческих организаций» (далее – Порядок предоставления субсидий), и определяют условия предоставления субсидий  общественным организациям ветеранов, инвалидов и пожилых граждан (далее – организации) на осуществление уставной деятельности на территории городского округа город Переславль-Залесский Ярославской област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доставления субсидии организациям на осуществление уставной деятельн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1. Субсидия организациям на осуществление уставной деятельности (далее - субсидия) предоставляется Управлением социальной защиты населения и труда Администрации города Переславля-Залесского (далее – Управление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финансирование расходов, связанных с осуществлением организациями своей уставн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том числе путем частичного возмещения затрат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 следующим направлениям: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труда с начислениями на выплаты по оплате труда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лата труда (вознаграждение) с начислениями на выплаты по оплате труда привлеченных специалистов; 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лата товаров, работ, услуг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а налогов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ировочные расходы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ендные платежи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расходов добровольцев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мунальные платеж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чие расходы, за исключением расходов, указанных в п.9 Порядка предоставления субсид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2. Субсидия предоставляется социально ориентированным некоммерческим организациям, включенным в сформированный Управлением, на основании приказа об утверждении Порядка предоставления субсидий формирования и ведения перечня социально ориентированных некоммерческих организаций в городе Переславле-Залесском (далее – перечень), в порядке, установленном разделом 3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3. Для получения субсидии организация представляет в Управление заявку на получение субсидии на следующий финансовый год по форме согласно приложению № 1 к Условиям предоставления субсидий. Заявка на получение субсидии подписывается руководителем (лицом, его замещающим) постоянно действующего руководящего органа данной орган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 заявке на получение субсидии прилага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ведения о расходах на уставную деятельность в очередном финансовом году с указанием источников средств по форме согласно приложению № 2 к Условиям предоставления субсид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б отсутствии задолженности перед бюджетом (федеральным, областным, местным) и внебюджетными фондами или наличие решения налогового органа о реструктуризации задолже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опии договоров аренды помещений для осуществления уставной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опии договоров, заключенных с кредитными учреждениями на обслуживание банковских счетов орган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(пользование) нежилых помещений в собственности организации (включая договоры безвозмездного пользования, договоры оперативного управлен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5. На основании заявки и документов, указанных в пунктах 2.3 и 2.4 данного раздела Условий предоставления субсидий, Управление определяет общие объемы субсидий и утверждает их приказом 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6. Организация информируется Управлением о принятом решении в течение семи рабочих дней с момента принятия решения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7. Субсидия не предоставляется организации в случае, ес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имеет задолженность по уплате налогов, сборов и страховых взносов, превышающий размер, определенной пунктом 3 статьи 47 Налогового кодекса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о нецелевое использование средств предоставленной ранее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представила недостоверные или ложные сведения в отчете об использовании средств предоставленной ранее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рганизация не представила отчет об использовании субсидии за предыдущий год или указанный отчет представлен несвоевре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случае уменьшения исполн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соглашением, исполнитель в течение 5 рабочих дней со дня доведения новых лимитов бюджетных обязательств на предоставление субсидии уведомляет получателя об уменьшении размера предоставляемой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5 рабочих дней с даты получения уведомления об уменьшении размера предоставляемой субсидии получатель направляет исполнител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о-уведомление о согласовании уменьшения размера предоставляемой субсидии (в случае согласия с уменьшением размера предоставляемой субсид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-уведомление об отказе в согласовании уменьшения размера предоставляемой субсидии (в случае несогласия с уменьшением размера предоставляемой субсид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 рабочих дней с даты получения документов от получател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казанных в абзацах третьем и четвертом данного пункта, исполнитель готовит проект дополнительного соглашения об изменении условий соглашения или проект дополнительного соглашения о расторжении соглашения, при недостижении согласия по новым условиям  и передает его получателю для подписания, согласовав по телефону дату и время встречи. Необходимо, в журнале учета соглашений поставить отметку о выдаче дополнительного соглашения. В течение 3 рабочих дней с даты получения проекта дополнительного соглашения получатель представляет исполнителю подписанный проект дополнительного соглашения. Исполнитель подписывает проект дополнительного соглашения в течение 3 рабочих дней со дня его представления получ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еречисление субсидии осуществляется на основании правового акта исполнителя на расчетный счет получателя, открытый в кредитной организации, единовременно в срок не позднее 10-го рабочего дня, следующего за днем принятия решения о предоставлении субсидии, даты заключен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олуч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ять субсидию между статьями сметы расходования субсидии, утвержденной соглашением, в пределах общей суммы субсидии. Общая сумма перераспределенного объема субсидии не должна превышать 5 процентов от суммы субсидии, предусмотренной соглаш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ть в адрес исполнителя предложения о внесении изменений в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олучатель вправе направлять в адрес исполнителя предложения о внесении изменений в соглашение с обоснованием необходимости данных изменений и указанием на влияние данных изменений на результаты реализации мероприятий уста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едложения о внесении изменений в соглашение касаются уменьшения размера субсидии, изменения статей сметы расходования субсидии, получатель прикладывает документы, содержащие экономическое обоснование затрат (детализированный расчет затрат) с указанием цен и пояснением рас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1. В случае если предложения о внесении изменений в соглашение касаются уменьшения размера субсидии, изменения статей сметы расходования субсидии, изменения результатов предоставления субсидии, а также в иных случаях изменения количественных и (или) качественных параметров реализации плана работы, исполнитель направляет указанные предложения для рассмотрения в конкурс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предложения направляются в конкурсную комиссию вместе с документами, представленными получателем, в течение 5 рабочих дней с даты их представления исполн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не более 5 рабочих дней со дня получения документов, указанных в абзаце втором данного пункта, конкурсная комиссия рекомендует исполнител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ести соответствующие изменения в соглашение – в случае если внесение предлагаемых изменений не противоречит целям и задачам уставной деятельности получателя, не ведет к снижению социального эффекта, достигаемого в ходе реализации плана рабо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ать исполнителю во внесении изменений в соглашение – в случае если предлагаемые изменения ведут к снижению значений результатов предоставления субсидии или увеличению объема субсидии, а также, в случае если предлагаемые изменения не соответствуют целям и задачам уставной деятельности получателя или ведут к снижению социального эффекта, достигаемого в ходе реализации план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рабочих дней со дня принятия решения конкурсной комиссией исполнит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проект дополнительного соглашения и направляет его для подписания получат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получателя об отказе в заключении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3 рабочих дней с даты получения проекта дополнительного соглашения получатель представляет исполнителю подписанный проект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подписывает проект дополнительного соглашения в течение 3 рабочих дней со дня его представления получ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2. В случае направления получателем предложений о внесении изменений в соглашение, за исключением указанных в абзаце первом подпункта 5.13.1 данного пункта, исполнитель в течение 10 рабочих дней со дня получения указанных предложений рассматривает их и в случае, если предлагаемые изменения не ведут к снижению значений результатов предоставления субсидии или увеличению объема субсидии, готовит проект дополнительного соглашения и направляет его на подписание получателю, согласовав по телефону дату и время встречи. В журнале учета соглашений фиксируется выдача экземпляра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 рабочих дней с даты получения проекта дополнительного соглашения получатель представляет исполнителю подписанный проект дополнительно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 подписывает проект дополнительного соглашения в течение 3 рабочих дней со дня его представления получа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едлагаемые изменения ведут к снижению значений результатов предоставления субсидии или увеличению объема субсидии, исполнитель в сроки, установленные абзацем вторым данного пункта, уведомляет об этом получателя посредством телефонного звонка, либо согласовав дату и место встреч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Результата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жителей городского округа города Переславля-Залесского Ярославской области, получающих общественно полезные услуги в рамках мероприятий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енность участников мероприятий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енность добровольцев (волонтеров), привлекаемых к организации мероприятий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убликаций о деятельности социально ориентированных некоммерческих организаций в СМИ (в том числе в сети «Интернет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публикаций о деятельности социально ориентированных некоммерческих организаций на сайте организации, на странице (страницах) социально ориентированных некоммерческих организаций в социальных сетях в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устанавливаются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ормирования перечня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еречень  формируется Управлением на основании письменных заявлений, пода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.4 данного раздел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 предоставления субсид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перечень включаются общественные организации (за исключением религиозных и профсоюзных организаций) при условии, чт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организация является юридическим лицом и действует не менее одного года с момента его государственной регистра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ятельность организации осуществляется на территории городского округа город Переславль-Залесский Яросла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организация осуществляет деятельность в сфере социальной защиты населения Ярославской области  и создано для реализации целей, указанных в уставе  организации, направленных на социальное становление, а также на защиту и поддержку  прав и интересов  инвалидов, граждан пожилого возраста, жертв политических репрессий, граждан, пострадавших вследствие воздействия радиации, малоимущих граждан, семей, имеющих детей (в том числе многодетных семей и семей с ребенком-инвалидом), детей-сирот, детей, оставшихся без попечения родителей, беспризорных и безнадзорных несовершеннолетних граждан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оциальные работники, инвалиды, граждане пожилого возраста, жертвы политических репрессий, граждане, пострадавшие вследствие воздействия радиации, малоимущие граждане, семьи, имеющие детей (в том числе многодетные семьи и семьи с ребенком-инвалидом), дети-сироты, дети, оставшиеся без попечения родителей, беспризорные и безнадзорные несовершеннолетние граждане составляют не менее 80 процентов от общего количества членов орган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 Включение организаций в перечень, внесение изменений в учетные данные, а также исключение организаций из перечня осуществляется бесплат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4. Организация, ходатайствующая о своем включении в перечень, представляет в Управление заявление, подписанное руководителем (лицом, его замещающим) постоянно действующего руководящего органа данной организации,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форме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3 к Условиям предоставления субсидий (далее – заявлени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опия свидетельства о государственной регистрации орган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опия устава орган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а о количестве членов организ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форме </w:t>
      </w:r>
      <w:r>
        <w:rPr>
          <w:rFonts w:cs="Times New Roman" w:ascii="Times New Roman" w:hAnsi="Times New Roman"/>
          <w:sz w:val="26"/>
          <w:szCs w:val="26"/>
        </w:rPr>
        <w:t>согласно приложению 4 к Условиям с указанием источников сведений – отчетов орган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тчет о финансово-хозяйственной деятельности организации за предшествующий календарный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заверяются подписью руководителя и печатью орган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5. Заявление и, представленные организацией документы, регистрируются в Управлении в день их поступ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6. Основания для отказа организации во включении в перечен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рганизация не отвечает условиям, предусмотренным пунктом 3.2 данного раздела Условий предоставления субсид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не представила документ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.4 данного раздел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овий предоставления субсид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Организация, включенная в перечень, ежегодно подтверждает соответствие требованиям, установленным порядком формирования перечн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8. Для подтверждения соответствия условиям включения в перечень, указанным в пункте 3.2 данного раздела Условий предоставления субсидий, организация представляет в Управл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справку о количестве членов организ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форме 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ю № 4 к Условиям предоставления субсидий на дату предоставления документов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тчет о финансово-хозяйственной деятельности организации за предшествующий календарный год в соответствии с типовой формой, утвержденной приказом управления финансов Администрации города Переславля-Залесского от 15.10.2021 №43 «Об утверждении типовых форм Соглашений (договоров) о предоставлении из бюджета городского округа город Переславль-Залесский Ярославкой области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,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9.2. Повторное представление копии свидетельства о государственной регистрации организации и его устава необходимо в случае, если в них вносились изме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3. Документы, подтверждающие соответствие организации условиям включения в перечень, указанным в пункте 3.2 данного раздела Условий предоставления субсидий, представляются в Управление в срок до 1 апреля текущего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9.4.  Вопрос о подтверждении соответствия организации условиям включения в Перечень, указанным в пункте 3.2 данного раздела Условий предоставления субсидий, рассматривается в срок не более 30 дней с момента получения документов, указанных в подпункте 3.9.1 пункта 3.9 данного раздела Условий предоставления субсиди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0. Исключение организации из перечня осуществляется по следующим основания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рганизация не представила документы, подтверждающие соответствие условиям включения в перечень, указанным в пункте 3.2 данного раздела Условий предоставления субсидий в срок, указанный в пункте 3.9.3 данного раздела Условий предоставления субсид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наружено несоответствие представленных организацией документов фактическим характеристикам организации и показателям ее деятельности, а также условиям, указанным в пункте 3.2 данного раздела Условий предоставления субсид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рганизация по собственной инициативе заявила о своем исключении из Перечн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орган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ет документов от организаций управление выносит на заседание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включении и об исключении организации из перечня принимается Управлением и оформляется приказом Управления социальной защиты населения и труда Администрации города Переславля-Залесского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ом решении организация информируется в срок, не превышающий семи рабочих дней с момента принятия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1. Решение об исключении организации из перечня принимается после представления организацией отчета о выполнении своих обязательств и использовании средств финансовой поддержки за счет средств субсидии (ий) из городского бюджета либо после возвращения указанных средств в бюджет городского округ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2. Должностные лица, входящие в состав комиссии несут ответственность за соблюдение порядка и правомерность включения организации в перечень и исключения из перечн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13. Руководители организаций несут ответственность за представление заведомо ложных сведений о составе и деятельности организаций, а также за нецелевое использование субсид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Перечень размещается на официальном сайте органов местного самоуправления города Переславля-Залесского Ярославской област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об осуществлении контроля (мониторинга) за соблюдением условий, целей и порядка предоставления субсидий и ответственности за их нарушение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соблюдением условий, целей и порядка, в том числе в части достижения результатов предоставления субсидии осуществляется Управлением социальной защиты населения и труда Администрации города Переславля-Залесск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 Получатель представляет исполнителю следующую отчет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 об осуществлении расходов, источником финансового обеспечения которых является субсидия, на уставную деятельность с приложением заверенных копий документов, подтверждающих расходы, понесенные получателе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чет об осуществлении расходов, источником финансового обеспечения которых является субсидия, на реализацию проекта с приложением заверенных копий документов, подтверждающих расходы, понесенные получателе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достижении значении результатов предоставления субсидии, а также характеристик результата (при их установлен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о целевом использовании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расходовании субсидии на уставную деятельность представляется ежеквартально (нарастающим итогом) в течение срока предоставлении субсидии. Отчет о расходовании субсидии по состоянию на 01 апреля, 01 июля, 01 октября представляется не позднее 15 числа месяца, следующего за отчетным квартал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ый отчет о расходовании субсидии на уставную деятельность и отчет о достижении результатов предоставления субсидии представляются не позднее 05 февраля года, следующего за годом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расходах на реализацию проекта представляется ежеквартально (нарастающим итогом) в течение срока реализации проекта. Отчет о расходах на реализацию проекта по состоянию на 01 апреля, 01 июля, 01 октября представляется не позднее 15 числа месяца, следующего за отчетным кварталом, по состоянию на 01 января – не позднее 20 январ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тоговый отчет о расходах на реализацию проекта и отчет о достижении результатов предоставления субсидии представляются не позднее 30 календарных дней со дня окончания срока реализации проекта»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В случае полного или частичного неиспользования СОНКО субсидии в сроки, установленные соглашением, неиспользованная часть субсидии подлежит возврату в местный бюджет в соответствии с приложением № 3 Порядка предоставления субсиди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3544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«Условиям предоставления субсидий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ым организациям ветеранов,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валидов и пожилых граждан на 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ение уставной деятельности»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(на бланке организации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 указанием дат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ходящего номера)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правление соци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я и труд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Переславля-Залесског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олучение субсидии на 20__ год</w:t>
      </w:r>
    </w:p>
    <w:p>
      <w:pPr>
        <w:pStyle w:val="Normal"/>
        <w:spacing w:lineRule="auto" w:line="240" w:before="0" w:after="0"/>
        <w:ind w:left="142" w:firstLine="2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ая некоммерческая организация 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т рассмотреть вопрос о предоставлении субсидии на 20 __ год и сообщает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мая сумма затрат на уставную деятельность организации в 20 __году составит ___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прилагаемых к заяв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2552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ействующего руководящего органа организации</w:t>
            </w:r>
          </w:p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цо, его замещающее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2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2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2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ind w:left="32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лы, фамилия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__________________20___года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544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«Условиям предоставления субсидий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ым организациям ветеранов,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валидов и пожилых граждан на 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ение уставной деятельности»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1699"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439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 бланке организации)</w:t>
        <w:tab/>
        <w:t xml:space="preserve">В Управление социальной защиты </w:t>
      </w:r>
    </w:p>
    <w:p>
      <w:pPr>
        <w:pStyle w:val="Normal"/>
        <w:spacing w:lineRule="auto" w:line="240" w:before="0" w:after="0"/>
        <w:ind w:left="5670" w:hanging="14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еления и труда Администрации </w:t>
      </w:r>
    </w:p>
    <w:p>
      <w:pPr>
        <w:pStyle w:val="Normal"/>
        <w:spacing w:lineRule="auto" w:line="240" w:before="0" w:after="0"/>
        <w:ind w:left="5670" w:hanging="14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асходах на уставн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очередном финансовом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27"/>
        <w:gridCol w:w="2632"/>
        <w:gridCol w:w="23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устав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организ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источни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700"/>
        <w:gridCol w:w="32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ействующего руководящего органа  организаци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цо, его замещающее)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___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left="3544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«Условиям предоставления субсидий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ым организациям ветеранов,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валидов и пожилых граждан на 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ение уставной деятельности»</w:t>
      </w:r>
    </w:p>
    <w:p>
      <w:pPr>
        <w:pStyle w:val="ConsPlusTitle"/>
        <w:ind w:left="567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8505" w:hanging="85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 бланке организации </w:t>
            </w:r>
          </w:p>
          <w:p>
            <w:pPr>
              <w:pStyle w:val="Normal"/>
              <w:spacing w:lineRule="auto" w:line="240" w:before="0" w:after="0"/>
              <w:ind w:left="8505" w:hanging="850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нием даты и </w:t>
            </w:r>
          </w:p>
          <w:p>
            <w:pPr>
              <w:pStyle w:val="Normal"/>
              <w:spacing w:lineRule="auto" w:line="240" w:before="0" w:after="0"/>
              <w:ind w:left="8505" w:hanging="850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ходящего номера)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910" w:leader="none"/>
              </w:tabs>
              <w:spacing w:lineRule="auto" w:line="240" w:before="0" w:after="0"/>
              <w:ind w:left="7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правление социальной защиты населения и труда Администраци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59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Переславля-Залесского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5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left" w:pos="59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 ориентированная некоммерческая организация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датайствует о ее включении в </w:t>
      </w:r>
      <w:r>
        <w:rPr>
          <w:rFonts w:cs="Times New Roman" w:ascii="Times New Roman" w:hAnsi="Times New Roman"/>
          <w:sz w:val="26"/>
          <w:szCs w:val="26"/>
        </w:rPr>
        <w:t>перечень социально ориентированных некоммерческих организаций, осуществляющих деятельность в сфере социальной защиты на территории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раткое 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отделением региональной обществен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вная цель (уставные цели), которой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зложение уставных ц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енный состав членов организации составляет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количество)</w:t>
      </w:r>
    </w:p>
    <w:p>
      <w:pPr>
        <w:pStyle w:val="Normal"/>
        <w:spacing w:lineRule="auto" w:line="240" w:before="0" w:after="0"/>
        <w:ind w:firstLine="11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является юридическим лицом. Юридически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овские реквизиты</w:t>
      </w:r>
      <w:r>
        <w:rPr>
          <w:rFonts w:cs="Times New Roman" w:ascii="Times New Roman" w:hAnsi="Times New Roman"/>
          <w:color w:val="000000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подготовлены в соответствии с условиями предоставления субсидии муниципальным общественным организациям ветеранов, инвалидов и пожилых граждан на осуществление уставн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>1. Копия свидетельства о государственной регистрации общественной организации    от</w:t>
      </w:r>
      <w:r>
        <w:rPr>
          <w:rFonts w:cs="Times New Roman" w:ascii="Times New Roman" w:hAnsi="Times New Roman"/>
          <w:sz w:val="28"/>
          <w:szCs w:val="28"/>
        </w:rPr>
        <w:t xml:space="preserve"> «__» ___________ _____ г. №_____ ,  </w:t>
      </w:r>
      <w:r>
        <w:rPr>
          <w:rFonts w:cs="Times New Roman" w:ascii="Times New Roman" w:hAnsi="Times New Roman"/>
          <w:sz w:val="26"/>
          <w:szCs w:val="26"/>
        </w:rPr>
        <w:t>выданно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Копия устава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з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равка о количестве членов организаци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4. Отчет о финансово-хозяйственной деятельности организ</w:t>
      </w:r>
      <w:r>
        <w:rPr/>
        <w:t>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2685"/>
        <w:gridCol w:w="3090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 действующего руководящего орган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цо, его замещающ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П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3544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4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«Условиям предоставления субсидий</w:t>
      </w:r>
    </w:p>
    <w:p>
      <w:pPr>
        <w:pStyle w:val="ConsPlusNormal"/>
        <w:numPr>
          <w:ilvl w:val="0"/>
          <w:numId w:val="0"/>
        </w:numPr>
        <w:ind w:left="3544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ственным организациям ветеранов,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валидов и пожилых граждан на </w:t>
      </w:r>
    </w:p>
    <w:p>
      <w:pPr>
        <w:pStyle w:val="ConsPlusNormal"/>
        <w:numPr>
          <w:ilvl w:val="0"/>
          <w:numId w:val="0"/>
        </w:numPr>
        <w:ind w:left="3545" w:firstLine="709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ение уставной деятельности»</w:t>
      </w:r>
    </w:p>
    <w:p>
      <w:pPr>
        <w:pStyle w:val="Normal"/>
        <w:tabs>
          <w:tab w:val="clear" w:pos="709"/>
          <w:tab w:val="left" w:pos="8789" w:leader="none"/>
        </w:tabs>
        <w:spacing w:lineRule="auto" w:line="240" w:before="0" w:after="0"/>
        <w:ind w:right="1699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439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на бланке организации)</w:t>
        <w:tab/>
        <w:t>В Управление социальной защиты</w:t>
      </w:r>
    </w:p>
    <w:p>
      <w:pPr>
        <w:pStyle w:val="Normal"/>
        <w:spacing w:lineRule="auto" w:line="240" w:before="0" w:after="0"/>
        <w:ind w:left="4253" w:hanging="439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селения и труда Администрации </w:t>
      </w:r>
    </w:p>
    <w:p>
      <w:pPr>
        <w:pStyle w:val="Normal"/>
        <w:spacing w:lineRule="auto" w:line="240" w:before="0" w:after="0"/>
        <w:ind w:left="5670" w:hanging="14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количестве членов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01.01.20___в организации состояло ______________ членов - физи- </w:t>
      </w: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ских лиц в соответствии со статьей 6 Федерального закона от 19 мая 1995 года № 82-ФЗ «Об общественных объединениях» и действовала в городском округе город Переславль-Залесский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документально подтверждает, что в организации количество членов составляет:</w:t>
      </w:r>
    </w:p>
    <w:p>
      <w:pPr>
        <w:pStyle w:val="Style80"/>
        <w:widowControl w:val="false"/>
        <w:numPr>
          <w:ilvl w:val="0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6"/>
          <w:szCs w:val="26"/>
        </w:rPr>
        <w:t>член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(количеств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ание: отчет 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ренный 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Ф.И.О. руководителя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____________________________________________________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(Ф.И.О. руководителя органа социальной защиты населения города Переславля-Залесско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й отчет организации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0"/>
        <w:numPr>
          <w:ilvl w:val="0"/>
          <w:numId w:val="4"/>
        </w:numPr>
        <w:spacing w:lineRule="auto" w:line="240" w:before="0" w:after="0"/>
        <w:ind w:left="360" w:firstLine="77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среди членов организации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х работников: ___________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валидов: _________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 пожилого возраста: _________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ртв политических репрессий: _________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, пострадавших вследствие воздействия радиации: ___________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лоимущих граждан:_________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членов многодетных семей и семей с ребенком-инвалидом: __________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етей-сирот и детей, оставшихся без попечения родителей, беспризорных и безнадзорных несовершеннолетних граждан: _______________ человек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700"/>
        <w:gridCol w:w="32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действующего руководящего орган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ицо, его замещающ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__20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3"/>
        <w:tabs>
          <w:tab w:val="clear" w:pos="709"/>
          <w:tab w:val="left" w:pos="6663" w:leader="none"/>
        </w:tabs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«Порядку предоставления субсидий 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ддержку социально ориентированных</w:t>
      </w:r>
    </w:p>
    <w:p>
      <w:pPr>
        <w:pStyle w:val="Style33"/>
        <w:ind w:left="35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х организаций»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зврата субсидий на поддержку социально ориентированных некоммерческих организаций, в случае нарушения условий, установленных при их предоставлени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3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Субсидия на поддержку социально ориентированных некоммерческих организаций (далее - субсидия) подлежит возврату в бюджет городского округа в полном объеме в случае установленного по итогам проверок, проведенных главным распорядителем бюджетных средств и (или)органами муниципального финансового контроля, нарушения получателем субсидии условий, целей и порядка предоставления субсидий на поддержку социально ориентированных некоммерческих организаций и условий соглашения о предоставлении субсидии, заключаемого между исполнителем и социально ориентированной некоммерческой организацией.</w:t>
      </w:r>
    </w:p>
    <w:p>
      <w:pPr>
        <w:pStyle w:val="Style33"/>
        <w:jc w:val="both"/>
        <w:rPr/>
      </w:pPr>
      <w:bookmarkStart w:id="64" w:name="sub_21215"/>
      <w:bookmarkEnd w:id="64"/>
      <w:r>
        <w:rPr>
          <w:rFonts w:cs="Times New Roman" w:ascii="Times New Roman" w:hAnsi="Times New Roman"/>
          <w:sz w:val="26"/>
          <w:szCs w:val="26"/>
        </w:rPr>
        <w:tab/>
        <w:t>2. В случае возникновения оснований для возврата субсидии исполнитель не позднее, чем в десятидневный срок со дня обнаружения нарушений направляет получателю субсидии уведомление о возврате субсидии в полном объеме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bookmarkStart w:id="65" w:name="sub_21215"/>
      <w:bookmarkStart w:id="66" w:name="sub_21216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ab/>
        <w:t>3. В течение тридцати дней с даты получения письменного уведомления о возврате субсидии получатель обязан осуществить возврат субсидии в бюджет городского округа по платежным реквизитам, указанным в уведомлении.</w:t>
      </w:r>
    </w:p>
    <w:p>
      <w:pPr>
        <w:pStyle w:val="Style33"/>
        <w:jc w:val="both"/>
        <w:rPr/>
      </w:pPr>
      <w:bookmarkStart w:id="67" w:name="sub_21216"/>
      <w:bookmarkStart w:id="68" w:name="sub_21217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ab/>
        <w:t>4. В случае невозврата субсидии в срок, предусмотренный соглашением, взыскание средств с получателя субсидии производится в судебном порядке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bookmarkStart w:id="69" w:name="sub_21217"/>
      <w:bookmarkStart w:id="70" w:name="sub_21218"/>
      <w:bookmarkEnd w:id="69"/>
      <w:r>
        <w:rPr>
          <w:rFonts w:cs="Times New Roman" w:ascii="Times New Roman" w:hAnsi="Times New Roman"/>
          <w:sz w:val="26"/>
          <w:szCs w:val="26"/>
        </w:rPr>
        <w:tab/>
        <w:t xml:space="preserve">5. Контроль за целевым и эффективным использованием бюджетных средств, представленных в соответствии с Порядком предоставления субсидий, осуществляет исполнитель </w:t>
      </w:r>
      <w:bookmarkEnd w:id="70"/>
      <w:r>
        <w:rPr>
          <w:rFonts w:cs="Times New Roman" w:ascii="Times New Roman" w:hAnsi="Times New Roman"/>
          <w:sz w:val="26"/>
          <w:szCs w:val="26"/>
        </w:rPr>
        <w:t>и орган муниципального финансового контроля.</w:t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991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СОНКО имеет действующий договор о предоставлении на условиях безвозмездного пользования муниципальным имуществом, то, дополнительно к сумме средств субсидии на затраты, связанные с обеспечением уставной деятельности, за счет средств городского бюджета предоставляются средства на оплату коммунальных услуг по муниципальному имуществу, указанному в соответствующем договоре безвозмездного поль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, если СОНКО имеет действующий договор о предоставлении на условиях безвозмездного пользования муниципальным имуществом, то, дополнительно к сумме средств субсидии на затраты, связанные с обеспечением уставной деятельности, за счет средств городского бюджета предоставляются средства на оплату коммунальных услуг по муниципальному имуществу, указанному в соответствующем договоре безвозмездного поль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106BBE"/>
    </w:rPr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/>
  </w:style>
  <w:style w:type="character" w:styleId="Style29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3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Без интервал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11">
    <w:name w:val="Заголовок1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11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0">
    <w:name w:val="Пример."/>
    <w:basedOn w:val="Style35"/>
    <w:next w:val="Normal"/>
    <w:qFormat/>
    <w:pPr/>
    <w:rPr/>
  </w:style>
  <w:style w:type="paragraph" w:styleId="Style71">
    <w:name w:val="Примечание."/>
    <w:basedOn w:val="Style35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8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https://internet.garant.ru/document/redirect/990941/25728" TargetMode="External"/><Relationship Id="rId5" Type="http://schemas.openxmlformats.org/officeDocument/2006/relationships/hyperlink" Target="https://internet.garant.ru/document/redirect/990941/25728" TargetMode="External"/><Relationship Id="rId6" Type="http://schemas.openxmlformats.org/officeDocument/2006/relationships/hyperlink" Target="consultantplus://offline/main?base=RLAW086;n=51197;fld=134;dst=100061" TargetMode="External"/><Relationship Id="rId7" Type="http://schemas.openxmlformats.org/officeDocument/2006/relationships/hyperlink" Target="consultantplus://offline/main?base=RLAW086;n=45052;fld=134;dst=100024" TargetMode="External"/><Relationship Id="rId8" Type="http://schemas.openxmlformats.org/officeDocument/2006/relationships/hyperlink" Target="consultantplus://offline/main?base=RLAW086;n=45052;fld=134;dst=10002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6:00Z</dcterms:created>
  <dc:creator>Amigo</dc:creator>
  <dc:description/>
  <cp:keywords/>
  <dc:language>en-US</dc:language>
  <cp:lastModifiedBy>Office</cp:lastModifiedBy>
  <cp:lastPrinted>2024-04-15T16:01:00Z</cp:lastPrinted>
  <dcterms:modified xsi:type="dcterms:W3CDTF">2024-04-25T13:20:00Z</dcterms:modified>
  <cp:revision>8</cp:revision>
  <dc:subject/>
  <dc:title/>
</cp:coreProperties>
</file>