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26"/>
          <w:szCs w:val="26"/>
        </w:rPr>
      </w:pPr>
      <w:r>
        <w:rPr>
          <w:rFonts w:cs="Times New Roman" w:ascii="Times New Roman" w:hAnsi="Times New Roman"/>
          <w:spacing w:val="1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23 № ПОС.03-907/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0 № ПОС.03-205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ского округа города Переславля-Залесского от 18.11.2020 № ПОС.03-2057/20 «Об организации работы по обследованию и утверждению маршрутов школьных автобусов» (в редакции постановлений Администрации города Переславля-Залесского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04.10.2021 № ПОС.03-1915/21, от 22.04.2022 № ПОС.03-0733/22, от 23.08.2022 № ПОС.03-1842/22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1 «Состав комиссии по обследованию маршрутов школьных автобусов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84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нициалы «Зеркаль С.В.» заменить на фамилию, инициалы «Изотова И.И.», фамилию, инициалы «Федотова А.Н.» заменить на фамилию, инициалы «Грибов А.В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Слова «Горелова Н.А., директор МКУ «Многофункциональный центр развития города Переславля-Залесского» заменить словами «Бурнашова Е.Н., заместитель директора МУ «Центр обеспечения функционирования муниципальных образовательных учреждений города Переславля-Залесског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 xml:space="preserve">           В.В. Марков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7:00Z</dcterms:created>
  <dc:creator>Специалист</dc:creator>
  <dc:description/>
  <cp:keywords/>
  <dc:language>en-US</dc:language>
  <cp:lastModifiedBy>Office</cp:lastModifiedBy>
  <cp:lastPrinted>2021-09-30T16:48:00Z</cp:lastPrinted>
  <dcterms:modified xsi:type="dcterms:W3CDTF">2023-04-27T13:09:00Z</dcterms:modified>
  <cp:revision>6</cp:revision>
  <dc:subject/>
  <dc:title> </dc:title>
</cp:coreProperties>
</file>