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4.2024 № ПОС.03-948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12.2023 № 10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в 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№ ПОС.03-1034/22, от 29.06.2022 № ПОС.03-1392/22, от 27.07.2022                                     № ПОС.03-1616/22, от 25.08.2022 № ПОС.03-1873/22, от 29.09.2022                                    № ПОС.03-2202/22, от 27.10.2022 № ПОС.03-2365/22, от 09.12.2022                                     № ПОС.03-2717/22, от 23.12.2022 № ПОС.03-2867/22, от 14.02.2023                                    № ПОС.03-243/23, от 01.03.2023 № ПОС.03-303/23, от 10.03.2023                                         № ПОС.03-453/23, от 26.04.2023 № ПОС.03-892/23, от 22.05.2023                                    № ПОС.03-1071/23, от 16.06.2023 № ПОС.03-1262/23, от 20.07.2023                                     № ПОС.03-1654/23, от 25.08.2023 № ПОС.03-2114/23, от 27.09.2023                                    № ПОС.03-2460/23, от 04.10.2023 № ПОС.03-2550/23, от 27.10.2023                                       № ПОС.03-2778/23, от 18.12.2023 № ПОС.03-3254/23, от 29.12.2023                                   № ПОС.03-3427/23, от 29.01.2024 № ПОС.03-172/24, от 19.03.2024                                    № ПОС.03-545/24) согласно приложению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С.Ю. Богданов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26.04.2024 № ПОС.03-948/24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48 968,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1 952,6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 846,8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5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7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3 1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 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 27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 6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5 8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 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 6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8 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2 06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3 5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 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84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8 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03 164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45 804,5 тыс. 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9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03:00Z</dcterms:created>
  <dc:creator>ivanov</dc:creator>
  <dc:description/>
  <cp:keywords/>
  <dc:language>en-US</dc:language>
  <cp:lastModifiedBy>Office</cp:lastModifiedBy>
  <cp:lastPrinted>2024-04-16T15:03:00Z</cp:lastPrinted>
  <dcterms:modified xsi:type="dcterms:W3CDTF">2024-04-26T10:21:00Z</dcterms:modified>
  <cp:revision>8</cp:revision>
  <dc:subject/>
  <dc:title>УТВЕРЖДЕНА</dc:title>
</cp:coreProperties>
</file>