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4.2024 № ПОС.03-953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06.10.2023 № 85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программных мероприятий,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№ ПОС.03-1032/22, от 29.06.2022 № ПОС.03-1391/22, от 27.07.2022                                 № ПОС.03-1613/22, от 25.08.2022 № ПОС.03-1870/22, от 29.09.2022                                   № ПОС.03-2198/22, от 27.10.2022 № ПОС.03-2358/22, от 13.12.2022                                    № ПОС.03-2758/22, от 17.02.2023 № ПОС.03-259/23, от 23.03.2023                                     № ПОС.03-528/23, от 26.04.2023 № ПОС.03-893/23, от 30.05.2023                                      № ПОС.03-1120/23, от 28.08.2023 № ПОС.03-2110/23, от 15.04.2024                                  № ПОС.03-791/24),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color w:val="000000"/>
          <w:sz w:val="26"/>
          <w:szCs w:val="26"/>
        </w:rPr>
        <w:t>сети «Интернет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С.Ю. Богданов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551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 26.04.2024 № ПОС.03-953/24</w:t>
      </w:r>
    </w:p>
    <w:p>
      <w:pPr>
        <w:pStyle w:val="Normal"/>
        <w:tabs>
          <w:tab w:val="clear" w:pos="708"/>
          <w:tab w:val="left" w:pos="551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В разделе 1 «Паспорт программы» позиции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83 761,6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665,0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121 660,0 тыс. 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00 356,2 тыс. руб.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7 345,6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0 839,1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 1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 3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345,6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 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 6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66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3 7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 0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 005,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дел 9 «Перечень и описание программных мероприятий по решению задач и достижению цели городской целевой программы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 xml:space="preserve">          </w:t>
      </w:r>
      <w:r>
        <w:rPr>
          <w:bCs/>
          <w:color w:val="000000"/>
          <w:sz w:val="26"/>
          <w:szCs w:val="26"/>
          <w:lang w:eastAsia="en-US"/>
        </w:rPr>
        <w:t>3.1</w:t>
      </w:r>
      <w:r>
        <w:rPr>
          <w:color w:val="000000"/>
          <w:sz w:val="26"/>
          <w:szCs w:val="26"/>
          <w:lang w:eastAsia="en-US"/>
        </w:rPr>
        <w:t xml:space="preserve"> в задаче 1 «Обеспечение</w:t>
      </w:r>
      <w:r>
        <w:rPr>
          <w:color w:val="000000"/>
          <w:sz w:val="26"/>
          <w:szCs w:val="26"/>
          <w:shd w:fill="FFFFFF" w:val="clear"/>
          <w:lang w:eastAsia="en-US"/>
        </w:rPr>
        <w:t xml:space="preserve"> рационального использования воды, выполнение природоохранных требований</w:t>
      </w:r>
      <w:r>
        <w:rPr>
          <w:color w:val="000000"/>
          <w:sz w:val="26"/>
          <w:szCs w:val="26"/>
          <w:lang w:eastAsia="en-US"/>
        </w:rPr>
        <w:t xml:space="preserve">» строки 1.,1.3, 1.4 </w:t>
      </w:r>
      <w:r>
        <w:rPr>
          <w:bCs/>
          <w:color w:val="000000"/>
          <w:sz w:val="26"/>
          <w:szCs w:val="26"/>
          <w:lang w:eastAsia="en-US"/>
        </w:rPr>
        <w:t>изложить в следующей редакции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 8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 874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я правобережной часть горо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345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городских очистных г. Переславль-Залесский (пред проектные работ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.2.  </w:t>
      </w:r>
      <w:r>
        <w:rPr>
          <w:color w:val="000000"/>
          <w:sz w:val="26"/>
          <w:szCs w:val="26"/>
          <w:lang w:eastAsia="en-US"/>
        </w:rPr>
        <w:t>задачу 1 «</w:t>
      </w:r>
      <w:r>
        <w:rPr>
          <w:color w:val="000000"/>
          <w:sz w:val="26"/>
          <w:szCs w:val="26"/>
        </w:rPr>
        <w:t>Обеспечение</w:t>
      </w:r>
      <w:r>
        <w:rPr>
          <w:color w:val="000000"/>
          <w:sz w:val="26"/>
          <w:szCs w:val="26"/>
          <w:shd w:fill="FFFFFF" w:val="clear"/>
        </w:rPr>
        <w:t xml:space="preserve"> рационального использования воды, выполнение природоохранных требований</w:t>
      </w:r>
      <w:r>
        <w:rPr>
          <w:color w:val="000000"/>
          <w:sz w:val="26"/>
          <w:szCs w:val="26"/>
          <w:lang w:eastAsia="en-US"/>
        </w:rPr>
        <w:t>» дополнить строкой 1.8, 1.9 следующего содержания: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7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ыпуск молоди (стерлядь) в Горьковское водохранилищ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выполнения природоохранных требований (да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Формирование схем расположения земельного участка на кадастровом плане территории с. Нагорь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выполнения природоохранных требований (да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3 строку «Итого по городской целевой программе»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51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45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2 0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 356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9 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 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34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0:00Z</dcterms:created>
  <dc:creator>1</dc:creator>
  <dc:description/>
  <cp:keywords/>
  <dc:language>en-US</dc:language>
  <cp:lastModifiedBy>Office</cp:lastModifiedBy>
  <cp:lastPrinted>2024-04-10T11:44:00Z</cp:lastPrinted>
  <dcterms:modified xsi:type="dcterms:W3CDTF">2024-04-26T10:34:00Z</dcterms:modified>
  <cp:revision>5</cp:revision>
  <dc:subject/>
  <dc:title>                                                                                     </dc:title>
</cp:coreProperties>
</file>