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23 № ПОС.03-957/23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2 № ПОС.03-2926/2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30.12.2022 № ПОС.03-2926/22 «О внесении изменений в постановление мэра г. Переславля–Залесского от 11.12.2006 № 1531 «О нормативе бюджетного финансирования предоставления услуг по дополнительному образованию детей» изменение, изложив пункт 2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2. Настоящее постановление вступает в силу с 01 января 2023 год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</w:t>
      </w:r>
      <w:bookmarkEnd w:id="1"/>
      <w:r>
        <w:rPr>
          <w:rFonts w:cs="Times New Roman" w:ascii="Times New Roman" w:hAnsi="Times New Roman"/>
          <w:sz w:val="26"/>
          <w:szCs w:val="26"/>
        </w:rPr>
        <w:t>В.В. Маркова</w:t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P Simplified Light" w:hAnsi="HP Simplified Light" w:cs="HP Simplified Light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P Simplified Light" w:hAnsi="HP Simplified Light" w:cs="HP Simplified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P Simplified Light" w:hAnsi="HP Simplified Light" w:cs="HP Simplified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/>
    <w:rPr>
      <w:rFonts w:eastAsia="Times New Roman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8:00Z</dcterms:created>
  <dc:creator>НПП "Гарант-Сервис"</dc:creator>
  <dc:description>Документ экспортирован из системы ГАРАНТ</dc:description>
  <cp:keywords/>
  <dc:language>en-US</dc:language>
  <cp:lastModifiedBy>Markova</cp:lastModifiedBy>
  <cp:lastPrinted>2023-05-02T11:04:00Z</cp:lastPrinted>
  <dcterms:modified xsi:type="dcterms:W3CDTF">2023-05-10T06:40:00Z</dcterms:modified>
  <cp:revision>5</cp:revision>
  <dc:subject/>
  <dc:title/>
</cp:coreProperties>
</file>