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/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ind w:left="283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7.01.2023 № ПОС.03-96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/>
      </w:pPr>
      <w:r>
        <w:rPr>
          <w:sz w:val="26"/>
          <w:szCs w:val="26"/>
        </w:rPr>
        <w:t>О внесении изменений в муниципальную программу</w:t>
      </w:r>
      <w:r>
        <w:rPr>
          <w:bCs/>
          <w:sz w:val="26"/>
          <w:szCs w:val="26"/>
        </w:rPr>
        <w:t xml:space="preserve">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Развитие образования и молодежная политика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Ярославской области»,</w:t>
      </w:r>
      <w:r>
        <w:rPr>
          <w:sz w:val="26"/>
          <w:szCs w:val="26"/>
          <w:lang w:eastAsia="en-US"/>
        </w:rPr>
        <w:t xml:space="preserve"> утвержденную постановлением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города Переславля-Залесского</w:t>
        <w:tab/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21.01.2022 № ПОС.03-0152/22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24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</w:t>
      </w:r>
      <w:r>
        <w:rPr>
          <w:bCs/>
          <w:color w:val="000000"/>
          <w:sz w:val="26"/>
          <w:szCs w:val="26"/>
        </w:rPr>
        <w:t xml:space="preserve">со ст. 179 Бюджетного кодекса </w:t>
      </w:r>
      <w:r>
        <w:rPr>
          <w:color w:val="000000"/>
          <w:sz w:val="26"/>
          <w:szCs w:val="26"/>
        </w:rPr>
        <w:t>Российской Федерации</w:t>
      </w:r>
      <w:r>
        <w:rPr>
          <w:bCs/>
          <w:color w:val="000000"/>
          <w:sz w:val="26"/>
          <w:szCs w:val="26"/>
        </w:rPr>
        <w:t>, решением Переславль-Залесской городской Думы от 24.11.2022 № 10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</w:t>
      </w:r>
      <w:r>
        <w:rPr>
          <w:color w:val="000000"/>
          <w:sz w:val="26"/>
          <w:szCs w:val="26"/>
        </w:rPr>
        <w:t xml:space="preserve"> в целях уточнения объема финансирования, изменения программных мероприятий,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Внести </w:t>
      </w:r>
      <w:r>
        <w:rPr>
          <w:bCs/>
          <w:color w:val="000000"/>
          <w:sz w:val="26"/>
          <w:szCs w:val="26"/>
        </w:rPr>
        <w:t>изменения</w:t>
      </w:r>
      <w:r>
        <w:rPr>
          <w:color w:val="000000"/>
          <w:sz w:val="26"/>
          <w:szCs w:val="26"/>
        </w:rPr>
        <w:t xml:space="preserve"> в муниципальную программу </w:t>
      </w:r>
      <w:r>
        <w:rPr>
          <w:bCs/>
          <w:color w:val="000000"/>
          <w:sz w:val="26"/>
          <w:szCs w:val="26"/>
        </w:rPr>
        <w:t xml:space="preserve">«Развитие образования и молодежная политика городского округа город Переславль-Залесский Ярославской области», утвержденную постановлением Администрации города Переславля-Залесского от 21.01.2022 № ПОС.03-0152/22 </w:t>
      </w:r>
      <w:r>
        <w:rPr>
          <w:color w:val="000000"/>
          <w:sz w:val="26"/>
          <w:szCs w:val="26"/>
        </w:rPr>
        <w:t>(в редакции постановлений Администрации города Переславля-Залесского от 15.03.2022 №   ПОС.03-0527/22, от 15.03.2022 № ПОС.03-0528/22,  от 16.03.2022 № ПОС.03-0530/22, о</w:t>
      </w:r>
      <w:r>
        <w:rPr>
          <w:sz w:val="26"/>
          <w:szCs w:val="26"/>
        </w:rPr>
        <w:t>т  15.04.2022  № ПОС.03-0768/22, от 12.07.2022 № ПОС.03-1479/22, от 29.07.2022                         № ПОС.03-1626/22, от 09.09.2022 № ПОС.03-2033/22, от 14.10.2022                                № ПОС.03-2277/22, от 11.11.2022 № ПОС.03-2488/22,</w:t>
      </w:r>
      <w:r>
        <w:rPr/>
        <w:t xml:space="preserve"> </w:t>
      </w:r>
      <w:r>
        <w:rPr>
          <w:sz w:val="26"/>
          <w:szCs w:val="26"/>
        </w:rPr>
        <w:t>от 22.11.2022                                     № ПОС.03-2563/22, от 24.11.2022 № ПОС.03-2588/22)</w:t>
      </w:r>
      <w:r>
        <w:rPr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огласно при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города Переславля-Залесского                                                                    В.В. Маркова </w:t>
      </w:r>
      <w:r>
        <w:br w:type="page"/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Администрации города </w:t>
      </w:r>
    </w:p>
    <w:p>
      <w:pPr>
        <w:pStyle w:val="Normal"/>
        <w:tabs>
          <w:tab w:val="clear" w:pos="708"/>
          <w:tab w:val="center" w:pos="4536" w:leader="none"/>
          <w:tab w:val="right" w:pos="9355" w:leader="none"/>
        </w:tabs>
        <w:ind w:left="5529" w:hanging="0"/>
        <w:rPr/>
      </w:pPr>
      <w:r>
        <w:rPr>
          <w:color w:val="000000"/>
          <w:sz w:val="26"/>
          <w:szCs w:val="26"/>
          <w:lang w:eastAsia="en-US"/>
        </w:rPr>
        <w:t>Переславля-Залесского</w:t>
      </w:r>
    </w:p>
    <w:p>
      <w:pPr>
        <w:pStyle w:val="Normal"/>
        <w:ind w:left="2832"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                    </w:t>
      </w:r>
      <w:r>
        <w:rPr>
          <w:color w:val="000000"/>
          <w:sz w:val="26"/>
          <w:szCs w:val="26"/>
          <w:lang w:eastAsia="en-US"/>
        </w:rPr>
        <w:t>от 27.01.2023 № ПОС.03-96/23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>
          <w:rFonts w:eastAsia="Calibri"/>
          <w:bCs/>
          <w:color w:val="000000"/>
          <w:sz w:val="26"/>
          <w:szCs w:val="26"/>
          <w:lang w:val="en-US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</w:t>
      </w:r>
      <w:r>
        <w:rPr>
          <w:rFonts w:eastAsia="Calibri"/>
          <w:bCs/>
          <w:color w:val="000000"/>
          <w:sz w:val="26"/>
          <w:szCs w:val="26"/>
        </w:rPr>
        <w:tab/>
        <w:t xml:space="preserve"> 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Изменения, вносимые в </w:t>
      </w:r>
      <w:r>
        <w:rPr>
          <w:rFonts w:eastAsia="Calibri"/>
          <w:bCs/>
          <w:color w:val="000000"/>
          <w:sz w:val="26"/>
          <w:szCs w:val="26"/>
        </w:rPr>
        <w:t>муниципальную</w:t>
      </w:r>
      <w:r>
        <w:rPr>
          <w:rFonts w:eastAsia="Calibri"/>
          <w:bCs/>
          <w:color w:val="000000"/>
          <w:sz w:val="26"/>
          <w:szCs w:val="26"/>
          <w:lang w:val="en-US"/>
        </w:rPr>
        <w:t xml:space="preserve"> программу «</w:t>
      </w:r>
      <w:r>
        <w:rPr>
          <w:rFonts w:eastAsia="Calibri"/>
          <w:bCs/>
          <w:color w:val="000000"/>
          <w:sz w:val="26"/>
          <w:szCs w:val="26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rFonts w:eastAsia="Calibri"/>
          <w:color w:val="000000"/>
          <w:sz w:val="26"/>
          <w:szCs w:val="26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1. В разделе 1 «Паспорт   муниципальной   программы» позицию «6. Объемы и источники финансирования муниципальной программы» изложить в следующей редакции: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Всего – 3 233 523,5</w:t>
            </w:r>
            <w:r>
              <w:rPr>
                <w:bCs/>
                <w:color w:val="000000"/>
                <w:sz w:val="26"/>
                <w:szCs w:val="26"/>
              </w:rPr>
              <w:t>тыс. руб., из них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федераль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43 439,0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43 045,5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43 877,4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738 940,8 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3 год – 693 706,5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693 909,9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- средства бюджета городского округа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2 год – 399 272,8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-  287 895,7 тыс. руб.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  <w:sz w:val="26"/>
                <w:szCs w:val="26"/>
              </w:rPr>
              <w:t>2024 год – 289 436,0 тыс. руб.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</w:p>
    <w:p>
      <w:pPr>
        <w:pStyle w:val="ListParagraph"/>
        <w:ind w:left="0"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 xml:space="preserve">раздела 5 «Ресурсное обеспечение муниципальной программы» изложить в следующей редакции: </w:t>
      </w:r>
    </w:p>
    <w:p>
      <w:pPr>
        <w:pStyle w:val="Style32"/>
        <w:ind w:left="-142" w:firstLine="56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 216 993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174 025,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0 196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22 771,7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130 36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0"/>
              <w:ind w:hanging="26"/>
              <w:jc w:val="center"/>
              <w:rPr>
                <w:color w:val="000000"/>
              </w:rPr>
            </w:pPr>
            <w:r>
              <w:rPr>
                <w:color w:val="000000"/>
              </w:rPr>
              <w:t>43 43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43 0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color w:val="000000"/>
              </w:rPr>
            </w:pPr>
            <w:r>
              <w:rPr>
                <w:color w:val="000000"/>
              </w:rPr>
              <w:t>43 87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 124 641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color w:val="000000"/>
              </w:rPr>
            </w:pPr>
            <w:r>
              <w:rPr>
                <w:color w:val="000000"/>
              </w:rPr>
              <w:t>737 025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693 7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693 909,9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61 990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93 561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color w:val="000000"/>
              </w:rPr>
            </w:pPr>
            <w:r>
              <w:rPr>
                <w:color w:val="000000"/>
              </w:rPr>
              <w:t>283 444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color w:val="000000"/>
              </w:rPr>
            </w:pPr>
            <w:r>
              <w:rPr>
                <w:color w:val="000000"/>
              </w:rPr>
              <w:t>284 984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едомственная целевая программа «Молодежь» на 2022-2024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 081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 360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 36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 852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 228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508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360,2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8,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6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3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5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 233 523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181 652,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4 647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27 223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2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Средства федераль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0 361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2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43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04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5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 877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126 557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9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8 940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1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70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ind w:hanging="41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93 909,9</w:t>
            </w:r>
          </w:p>
        </w:tc>
      </w:tr>
      <w:tr>
        <w:trPr>
          <w:trHeight w:val="7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ства бюджета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6 604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9 272,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7 89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 436,0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В Приложении 1 к муниципальной программе «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. в разделе «Паспорт программы» позицию «6.</w:t>
      </w:r>
      <w:r>
        <w:rPr>
          <w:rFonts w:eastAsia="Calibri"/>
          <w:bCs/>
          <w:sz w:val="26"/>
          <w:szCs w:val="26"/>
        </w:rPr>
        <w:t xml:space="preserve"> Объемы и источники финансирования</w:t>
      </w:r>
      <w:r>
        <w:rPr>
          <w:bCs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6. Объемы и источники финансирования</w:t>
            </w:r>
            <w:r>
              <w:rPr>
                <w:bCs/>
                <w:sz w:val="26"/>
                <w:szCs w:val="26"/>
              </w:rPr>
              <w:t xml:space="preserve"> ведомствен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сего – 3 216 993,</w:t>
            </w:r>
            <w:r>
              <w:rPr>
                <w:color w:val="000000"/>
                <w:sz w:val="26"/>
                <w:szCs w:val="26"/>
              </w:rPr>
              <w:t>9</w:t>
            </w:r>
            <w:r>
              <w:rPr>
                <w:sz w:val="26"/>
                <w:szCs w:val="26"/>
              </w:rPr>
              <w:t xml:space="preserve"> тыс. руб., из них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43 439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43 045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43 877,4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од – 737 025,2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од – 693 706,5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4 год – 693 909,9 тыс. руб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393 561,1 тыс. руб.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- 283 444,9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4 год - 284 984,4 тыс. руб.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аблицу раздела «Перечень и описание программных мероприятий по решению задач и достижению цели ведомственной целевой программы «Обеспечение функционирования и развития муниципальной системы образования городского округа город Переславль-Залесский Ярославской области» на 2022-2024 годы» изложить в следующей редакции: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eastAsia="Calibri"/>
          <w:b/>
          <w:b/>
          <w:strike/>
          <w:sz w:val="26"/>
          <w:szCs w:val="26"/>
          <w:lang w:eastAsia="en-US"/>
        </w:rPr>
      </w:pPr>
      <w:r>
        <w:rPr>
          <w:rFonts w:eastAsia="Calibri"/>
          <w:b/>
          <w:strike/>
          <w:sz w:val="26"/>
          <w:szCs w:val="26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7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559"/>
        <w:gridCol w:w="19"/>
        <w:gridCol w:w="88"/>
        <w:gridCol w:w="2303"/>
        <w:gridCol w:w="142"/>
        <w:gridCol w:w="71"/>
        <w:gridCol w:w="870"/>
        <w:gridCol w:w="837"/>
        <w:gridCol w:w="1338"/>
        <w:gridCol w:w="1416"/>
        <w:gridCol w:w="1419"/>
        <w:gridCol w:w="1253"/>
        <w:gridCol w:w="1896"/>
        <w:gridCol w:w="1896"/>
      </w:tblGrid>
      <w:tr>
        <w:trPr>
          <w:trHeight w:val="81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57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Наименование задачи/ мероприятия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в установленном порядке)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Результат выполнения задачи/ мероприятия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ок реализации, (годы)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ый объем финансирования (тыс. руб.)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Исполнитель и участники мероприятия (в установленном порядке)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(единица измерения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Плановое значение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федерального бюджета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областного бюджет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редства бюджета городского округа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60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1. Совершенствование и развити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ния, повышение качеств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образовательных услуг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89 295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 4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2 71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3 141,6</w:t>
            </w:r>
          </w:p>
        </w:tc>
        <w:tc>
          <w:tcPr>
            <w:tcW w:w="18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ОУ, ЧОУ, МДОУ, МУДО, МУ Центр «Орленок», УО 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0 617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43 04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595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8 976,8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32 285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 87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58 79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29 609,4</w:t>
            </w:r>
          </w:p>
        </w:tc>
        <w:tc>
          <w:tcPr>
            <w:tcW w:w="18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5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обучающихся, которым предоставлена услуга по реализации основных общеобразовательных программ начального, основного, среднего общего образования в муниципальных общеобразовательных организация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5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9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6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обучающихся, получающих начальное общее образование в муниципальных образовательных организациях, получающих бесплатное горячее питание, к общему количеству обучающихся, получающих начальное общее образование в муниципальных образовательных организациях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43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граждан, получивших услуги по реализации основных общеобразовательных программ дошкольного образования, от общей численности граждан, зачисленных в образовательные организации, оказывающие эти услуги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подведомственных УО, имеющих лицензию на реализацию дополнительных общеобразовательных программ (ед.).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Количество консультационных и методических услуг, оказанных Муниципальной методической службы (ед.) 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основных общеобразовательных программ начального, основного, среднего общего образования, в том числе для детей с ограниченными возможностями здоровья, создание условий для их реализации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34 6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275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5 96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5 448,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3 876,0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Ч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7 11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497,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685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467 67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 779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5 934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 960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сновным общеобразовательным программ начального, основного, среднего обще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 86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163,6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 68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 012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 688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548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 82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13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3 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098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 03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24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основных общеобразовательных программ дошкольного образования, создание условий для их реализации, осуществл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 (Муниципальные автономные и бюджетные образовательные учреждения, реализующие основные образовательные программы дошкольного образования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2 557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1 99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0 566,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4 425,5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144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354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4 37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9 79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4 586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итанием отдельных категорий обучающихся по образовательным программам дошкольного образования в дошкольных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78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782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41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50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мпенсация расходов на содержание ребенка в организациях, осуществляющих образовательную деятельность по реализации образовательных программ дошко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24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115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1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72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 133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93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ализация дополнительных общеобразовательных программ, создание условий для их реализ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 378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75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6 618,2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369,0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 ДО, 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2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16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8 26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1 91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6 353,6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здание условий для отдыха и оздоровления детей в МУ Центр «Орленок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810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3 810,9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4,9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У Центр «Орленок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049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Предоставление консультационных и методических услуг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6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 861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 008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9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 4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5 4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06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68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10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Реализация федерального проекта "Современная школа" национального проекта "Образование", центры "Точка роста"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6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13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1.11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1"/>
                <w:szCs w:val="21"/>
              </w:rPr>
              <w:t>Обеспечение присмотра и ухода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84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 184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2. Обеспечение мероприятий по обновлению содержания образовательного процесса, развитию кадрового потенциала и мотивации участников образовательного процесс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054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1 054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, 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45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9 554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муниципальных мероприятий, направленных на привлечение и закрепление в системе образования молодых специалистов, повышение статуса педагог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обучающихся, получающих стипендию Главы городского округа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выпускников, окончивших школу с медалью, получивших выплату Главы города Переславля-Залесского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городских и участие в областных, всероссийских инновационных конкурсах педагогического мастерства (ед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Доля участников школьного этапа ВсОШ от общего количества обучающихся 4–11 классов (процент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Организация городских и участие в областных, всероссийских инновационных конкурсах педагогического мастер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,7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50,7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ероприятия, направленные на привлечение и закрепление в системе образования молодых специалистов, повышение статуса педагог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У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мероприятий городского округа, участие в областных и всероссийских мероприятиях, направленных на выявление и развитие способностей талантливых детей и подростков, развитие творческих коллективов учреждений дополнительного образ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атериальная поддержка одаренных школьников городского округа и их педагогов-наставников, а также выпускников, окончивших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8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3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5,5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ыплата стипендий Главы города Переславля-Залесского одаренным школьника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Выплата единовременной премии педагогам-наставникам стипендиатов Главы города Переславля-Залесского 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, МУДО, 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8,8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рганизация и проведение приема Главы города Переславля-Залесского одаренных детей, проявивших свои способности в сфере культуры, спорта и образования, и работающих с ними педагогов-наставников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Выплата единовременной  выплаты Главы города Переславля-Залесского выпускникам, окончившим школу с медалью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6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функционирования образовательных учреждений (муниципальное учреждение "Центр обеспечения функционирования муниципальных образовательных учреждений города Переславля-Залесского"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413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 413,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04,1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У «ЦОФ»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2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 279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3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 xml:space="preserve">Задача 3. Организация и осуществление на территории городского округа город Переславль-Залесский Ярославской области в установленных пределах государственных полномочий в сфере опеки и попечительства в отношении несовершеннолетних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24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6 24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11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под опеку (попечительство), которым назначено ежемесячное пособ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переданных в приемные семьи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7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усыновителей, опекунов (попечителей), приемных родителей, которым производятся выплаты единовременного пособия при всех формах устройства детей, лишенных родительского попечения, в семью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их числа, воспользовавшихся правом на компенсацию расходов на транспортное обслуживание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964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детей-сирот и детей, оставшихся без попечения родителей, лиц из числа детей-сирот и детей, оставшихся без попечения родителей, пользующихся правом выплаты компенсации расходов по договору найма жилых помещений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8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Количество детей-сирот и детей, оставшихся без попечения родителей, приемных семей, которым компенсируются расходы на оплату жилого помещения и коммунальных услуг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, осуществляющих сопровождение опекунов (попечителей) несовершеннолетних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Численность специалистов органа местного самоуправления, обеспечивающих выполнение функций по организации и осуществлению деятельности по опеке и попечительству в отношении несовершеннолетних лиц (чел.)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7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0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Содержание ребенка в замещающей семье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3 9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9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 619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ознаграждения приемным родителям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61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 061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 73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Государственная поддержка опеки и попечительства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40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84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 338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одержание службы сопровожде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450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венция на обеспечение деятельности органов опеки и попечительств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О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 96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4. Совершенствование инфраструктуры организаций, подведомственных Управлению образования Администрации города Переславля-Залесского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5 968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8 0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7 898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4 922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5 820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Доля образовательных организаций, здания которых находятся в аварийном состоянии, от общего количества образовательных организации (процент)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39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1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Реализация федерального проекта «Современная школа» (Создание центров образования естественно-научной и технологической направленностей «Точка роста»)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526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26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9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9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9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Нагорь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284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84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Берендее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1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31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2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 345,3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2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Проектно-сметная документация на капитальный ремонт здания МОУ «Основная школа №3 им. Сергея Сниткина» (по ул. Кардовского д. 61, лит. А) 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40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 405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ОУ ОШ № 3 им. Сергея Сниткина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32,4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142,2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3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Реализация мероприятий Губернаторского проекта «Решаем вместе!» по направлению «Поддержка местных инициатив»  </w:t>
            </w:r>
          </w:p>
        </w:tc>
        <w:tc>
          <w:tcPr>
            <w:tcW w:w="83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105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2 77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5,1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Горкинский детский сад, МДОУ "Детский сад "Звездочка", МОУ Кубринская СШ, МДОУ Дубковский детский сад, МОУ СШ №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7,5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36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8,7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4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кровли крыш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55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 155,3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МДОУ "Детский сад "Дюймовочка"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5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дготовка проектно-сметной документаци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21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 213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3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56,9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6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Текущий ремонт в образовательных учреждениях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467,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 467,5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>(в т. ч. по расходным обязательствам, недофинансированным в отчетном финансовом году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18"/>
                <w:szCs w:val="21"/>
              </w:rPr>
              <w:t xml:space="preserve"> </w:t>
            </w:r>
            <w:r>
              <w:rPr>
                <w:color w:val="000000"/>
                <w:sz w:val="18"/>
                <w:szCs w:val="21"/>
              </w:rPr>
              <w:t>-1 356,8)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75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 875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 737,1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7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 xml:space="preserve">Устройство беговой дорожки в муниципальном </w:t>
              <w:br/>
              <w:t xml:space="preserve">общеобразовательном учреждении </w:t>
              <w:br/>
              <w:t>«Средняя школа № 1»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93,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0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3,7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СШ № 1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8.</w:t>
            </w:r>
          </w:p>
        </w:tc>
        <w:tc>
          <w:tcPr>
            <w:tcW w:w="50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Софинансирование субсидии на развитие материально-технической базы общеобразовательных организаций для организации питания обучающихс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47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0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7,4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3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Иванов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84,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5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,2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.9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Ремонт пищеблока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5,9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Дмитр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0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Ремонт пищеблока, оборудования системы вентиляции и приобретение оборудовани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0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ОУ Купанская С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Задача 5. Совершенствование МТБ образовательных учреждений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4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4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1"/>
                <w:szCs w:val="21"/>
              </w:rPr>
              <w:t>МДОУ, МОУ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Количество образовательных организаций, в которых реализованы мероприятия, направленные на обновление материально-технической  базы, (единиц)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552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1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еспечение детских дошкольных образовательных учреждений и общеобразовательных учреждений спортивными товарами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0,0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У Смоленская ОШ, МДОУ Дубковский детский сад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.2.</w:t>
            </w:r>
          </w:p>
        </w:tc>
        <w:tc>
          <w:tcPr>
            <w:tcW w:w="5052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ащение кабинетов основными средствами помещений, предназначенных для создания центров образования естественно-научной и технологической направленностей "Точка роста"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66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 366,6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МОУ Берендеевская СШ,                       МОУ Купанская СШ,                        МОУ Нагорьевская СШ,                           МОУ Глебовская ОШ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52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0,0</w:t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Итого по ведомственной целевой программ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174 025,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 439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1"/>
                <w:szCs w:val="21"/>
              </w:rPr>
              <w:t>737 02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93 561,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3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20 196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 045,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3 706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3 444,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02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 022 771,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43 87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693 909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84 984,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7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Всего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3 216 993,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130 361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2 124 64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961 990,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39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 В Приложении 2 к Муниципальной программе «Ведомственная целевая программа «Молодежь» на 2022-2024 годы»: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4.1. в разделе «Паспорт программы» позицию «6.</w:t>
      </w:r>
      <w:r>
        <w:rPr>
          <w:rFonts w:eastAsia="Calibri"/>
          <w:bCs/>
          <w:color w:val="000000"/>
          <w:sz w:val="26"/>
          <w:szCs w:val="26"/>
        </w:rPr>
        <w:t xml:space="preserve"> Объемы и источники финансирования</w:t>
      </w:r>
      <w:r>
        <w:rPr>
          <w:bCs/>
          <w:color w:val="000000"/>
          <w:sz w:val="26"/>
          <w:szCs w:val="26"/>
        </w:rPr>
        <w:t xml:space="preserve"> ведомственной целевой программы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070"/>
      </w:tblGrid>
      <w:tr>
        <w:trPr>
          <w:trHeight w:val="178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ведомственной целевой программы</w:t>
            </w:r>
          </w:p>
        </w:tc>
        <w:tc>
          <w:tcPr>
            <w:tcW w:w="7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– 16 081,1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тыс. руб., из них: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022 год –</w:t>
            </w:r>
            <w:r>
              <w:rPr>
                <w:iCs/>
                <w:color w:val="000000"/>
                <w:sz w:val="26"/>
                <w:szCs w:val="26"/>
                <w:shd w:fill="FFFFFF" w:val="clear"/>
              </w:rPr>
              <w:t xml:space="preserve"> 5 508,5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 360,2 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- средства областного бюджета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2 год – 1 852,2 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3 год – 0,0 тыс. руб.;</w:t>
            </w:r>
          </w:p>
          <w:p>
            <w:pPr>
              <w:pStyle w:val="Normal"/>
              <w:ind w:right="16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24 год – 0,0 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2. Таблицу раздела «Перечень и описание программных мероприятий по решению задач и достижению цели ведомственной целевой программы «Молодежь» на 2022-2024 годы» изложить в следующей редакции: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07"/>
        <w:gridCol w:w="2410"/>
        <w:gridCol w:w="992"/>
        <w:gridCol w:w="1292"/>
        <w:gridCol w:w="1563"/>
        <w:gridCol w:w="1415"/>
        <w:gridCol w:w="1576"/>
        <w:gridCol w:w="8"/>
        <w:gridCol w:w="1810"/>
        <w:gridCol w:w="11"/>
        <w:gridCol w:w="212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ind w:left="-535"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 установленном порядке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 выполнения задачи/ мероприятия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, годы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6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объем финансирования,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(единица измер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лановое значение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федерального бюджет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5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бюджета городского округ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59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1. Создание условий для развития и реализации потенциала молодеж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1" w:leader="none"/>
              </w:tabs>
              <w:ind w:right="47" w:hanging="0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«МЦ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личество молодежных мероприятий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40" w:after="240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вующих в областных, межрегиональных, всероссийских мероприятиях (ч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76" w:leader="none"/>
              </w:tabs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Обеспечение организации и проведения молодежных мероприятий на территории городского округа город Переславль-Залесский Ярославской области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/>
            </w:pPr>
            <w:r>
              <w:rPr>
                <w:color w:val="000000"/>
              </w:rPr>
              <w:t>1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держка участия молодежи городского округа город Переславль-Залесский Ярославской области в областных, межрегиональных, всероссийских мероприятиях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  <w:lang w:eastAsia="en-US"/>
              </w:rPr>
              <w:t>Формирование команд участников областных профильных лагерей, осуществление доставки до места проведения лагерей и обратн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4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6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1" w:leader="none"/>
              </w:tabs>
              <w:ind w:left="28"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Задача 2. Организация участия молодежных общественных объединений и органов молодежного самоуправления в реализации государственной молодежной политики на территории городского округа город Переславль-Залесский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человек, участников мероприятий УКТМиС проведенных совместно с МиДОО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6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32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личество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320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частников конкурсно-игровых мероприятий профилактической направленности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080"/>
              <w:rPr>
                <w:color w:val="000000"/>
              </w:rPr>
            </w:pPr>
            <w:r>
              <w:rPr>
                <w:color w:val="000000"/>
              </w:rPr>
              <w:t>22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совместных проектов УКТМиС и МиДО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3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  конкурсно-игровых мероприятий профилактической направлен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8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информационно-методической помощи в написании программ по соисканию грантов областного, Всероссийского и международного уровн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25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38" w:leader="none"/>
              </w:tabs>
              <w:ind w:right="4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3. Обеспечение условий для предоставления услуг, выполнения работ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Доля выполнения показателя предоставления услуг в сфере молодежной политики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9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.1  Обеспечение условий для предоставления услуг, выполнения работ в сфере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</w:rPr>
            </w:pPr>
            <w:r>
              <w:rPr>
                <w:rFonts w:cs="YS Text;Times New Roman" w:ascii="YS Text;Times New Roman" w:hAnsi="YS Text;Times New Roman"/>
                <w:color w:val="000000"/>
              </w:rPr>
              <w:t>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 852,2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5 50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7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а 4. Информационное, научно-методическое и кадровое обеспечение программ и деятельности организаций в сфере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дготовленного, приобретенного и изданного информационно-методического материала (шт.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1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Подготовка, издание, приобретение наглядных, информационных, методических материалов по различным направлениям молодежной поли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37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2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размещение в СМИ информации по молодежной проблематик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9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5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14" w:hanging="0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5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ониторингов и комплексных исследований по вопросам молодежной проблемати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УКТМиС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 «МЦ»</w:t>
            </w:r>
          </w:p>
        </w:tc>
      </w:tr>
      <w:tr>
        <w:trPr>
          <w:trHeight w:val="16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</w:t>
            </w:r>
            <w:r>
              <w:rPr>
                <w:b/>
                <w:bCs/>
                <w:color w:val="000000"/>
              </w:rPr>
              <w:t>ведомственной целевой программ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2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 360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852,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5 508,5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7" w:hRule="atLeast"/>
        </w:trPr>
        <w:tc>
          <w:tcPr>
            <w:tcW w:w="56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2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hd w:fill="FFFFFF" w:val="clear"/>
              </w:rPr>
              <w:t>4 360,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597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orient="landscape" w:w="16838" w:h="11906"/>
      <w:pgMar w:left="1134" w:right="1701" w:gutter="0" w:header="0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53:00Z</dcterms:created>
  <dc:creator>Сорокин</dc:creator>
  <dc:description/>
  <cp:keywords/>
  <dc:language>en-US</dc:language>
  <cp:lastModifiedBy>Office</cp:lastModifiedBy>
  <cp:lastPrinted>2023-01-11T12:31:00Z</cp:lastPrinted>
  <dcterms:modified xsi:type="dcterms:W3CDTF">2023-01-28T08:05:00Z</dcterms:modified>
  <cp:revision>3</cp:revision>
  <dc:subject/>
  <dc:title> </dc:title>
</cp:coreProperties>
</file>