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4.2025 № ПОС.03-988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30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Переславль-Залесской городской Думы от 28.11.2024 № 80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sz w:val="26"/>
          <w:szCs w:val="26"/>
        </w:rPr>
        <w:t>в редакции постановлений Администрации города Переславля-Залесского от 26.04.2022 № ПОС.03-0877/22, от 24.05.2022 № ПОС.03-1033/22, от 29.06.2022 № ПОС.03-1393/22, от 27.07.2022 № ПОС.03-1614/22, от 25.08.2022 № ПОС.03-1871/22, от 29.09.2022 № ПОС.03-2199/22, от 27.10.2022 № ПОС.03-2364/22,</w:t>
      </w:r>
      <w:r>
        <w:rPr>
          <w:rFonts w:cs="Helvetica" w:ascii="Helvetica" w:hAnsi="Helvetica"/>
          <w:sz w:val="20"/>
          <w:szCs w:val="20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13.12.2022 № ПОС.03-2759/22, от 17.02.2023 № ПОС.03-261/23, от 28.03.2023 № ПОС.03-564/23, от 26.04.2023 № ПОС.03-894/23, от 16.06.2023 № ПОС.03-1261/23, от 25.08.2023 № ПОС.03-2117/23, от 15.04.2024 № ПОС.03-792/24, от 26.04.2024 № ПОС.03-947/24, от 21.05.2024 № ПОС.03-1148/24, от 10.07.2024 № ПОС.03-1609/24, от 17.07.2024 № ПОС.03-1699/24, от 02.10.2024 № ПОС.03-2487/24, от 28.10.2024 ПОС.03-2696/24, от 08.11.2024 № ПОС.03-2803/24, от 12.11.2024 № ПОС.03-2836/24, от 02.12.2024 № ПОС.03-2998/24, от 06.12.2024 № ПОС.03-3043/24, от 13.12.2024 № ПОС.03-3101/24, от 24.12.2024 № ПОС.03-3262/24, от 31.01.2025 № ПОС. 03-195/25, от 06.02.2025 № ПОС.03-237/25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1.04.2025 № ПОС.03-793/25 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30 986,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96,0 тыс. руб.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83 110,2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69 057,6 тыс. 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60 0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5 19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1 771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 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 4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7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0 9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 40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 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1 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3 110,2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>
          <w:trHeight w:val="27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5 788,3 тыс. руб., из них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 800,0 тыс. руб.;</w:t>
            </w:r>
          </w:p>
          <w:p>
            <w:pPr>
              <w:pStyle w:val="Style49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 353,1 тыс. руб.;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635,2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 92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 941,1 тыс. руб.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bookmarkStart w:id="0" w:name="_Hlk164154099"/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</w:t>
      </w:r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                                        В.А. Талалаев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0"/>
    <w:next w:val="Style30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30"/>
    <w:next w:val="Style30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cs="Calibri"/>
    </w:rPr>
  </w:style>
  <w:style w:type="character" w:styleId="Style29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青泐腩忸_"/>
    <w:basedOn w:val="Style30"/>
    <w:next w:val="Style3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2">
    <w:name w:val="务眍忭铋 蝈犟_"/>
    <w:basedOn w:val="Style30"/>
    <w:qFormat/>
    <w:pPr>
      <w:jc w:val="both"/>
    </w:pPr>
    <w:rPr>
      <w:sz w:val="28"/>
      <w:szCs w:val="28"/>
    </w:rPr>
  </w:style>
  <w:style w:type="paragraph" w:styleId="Style33">
    <w:name w:val="扬桉铌"/>
    <w:basedOn w:val="Style32"/>
    <w:qFormat/>
    <w:pPr/>
    <w:rPr>
      <w:u w:val="single"/>
    </w:rPr>
  </w:style>
  <w:style w:type="paragraph" w:styleId="Style34">
    <w:name w:val="袜玮囗桢"/>
    <w:basedOn w:val="Style30"/>
    <w:qFormat/>
    <w:pPr>
      <w:suppressLineNumbers/>
      <w:spacing w:before="120" w:after="120"/>
    </w:pPr>
    <w:rPr>
      <w:i/>
      <w:iCs/>
    </w:rPr>
  </w:style>
  <w:style w:type="paragraph" w:styleId="Style35">
    <w:name w:val="雨噻囹咫_"/>
    <w:basedOn w:val="Style30"/>
    <w:qFormat/>
    <w:pPr>
      <w:suppressLineNumbers/>
    </w:pPr>
    <w:rPr/>
  </w:style>
  <w:style w:type="paragraph" w:styleId="Style36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????????? ?????????"/>
    <w:basedOn w:val="Style30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30"/>
    <w:qFormat/>
    <w:pPr>
      <w:ind w:left="720" w:hanging="0"/>
    </w:pPr>
    <w:rPr/>
  </w:style>
  <w:style w:type="paragraph" w:styleId="Style38">
    <w:name w:val="Текст выноски"/>
    <w:basedOn w:val="Style30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30"/>
    <w:next w:val="Style30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30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30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30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30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30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3">
    <w:name w:val="橡桄囹 怆邂_"/>
    <w:basedOn w:val="Style30"/>
    <w:next w:val="Style30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30"/>
    <w:next w:val="Style30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30"/>
    <w:next w:val="Style30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30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30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30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Style4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9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51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4:00Z</dcterms:created>
  <dc:creator>1</dc:creator>
  <dc:description/>
  <cp:keywords/>
  <dc:language>en-US</dc:language>
  <cp:lastModifiedBy>Office</cp:lastModifiedBy>
  <cp:lastPrinted>2025-02-27T08:24:00Z</cp:lastPrinted>
  <dcterms:modified xsi:type="dcterms:W3CDTF">2025-04-18T08:24:00Z</dcterms:modified>
  <cp:revision>5</cp:revision>
  <dc:subject/>
  <dc:title>ÀÄÌÈÍÈÑÒÐÀÖÈß Ã</dc:title>
</cp:coreProperties>
</file>