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1180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1.2014 № ПОС.03-1801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3.2013 № 299 «О Порядке предоставления свед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оходах, об имуществе и обязательств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руководи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чреждений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гражданами, поступающими на указанные долж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Указом Губернатора области от 24.09.2014 № 421 «О внесении изменений в отдельные указы Губернатора области в сфере противодействия корруп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Внести в Порядок предоставления сведений о доходах, об имуществе и обязательствах имущественного характера руководителями муниципальных учреждений г. Переславля-Залесского и гражданами, поступающими на указанные должности, утвержденный постановлением Администрации г. Переславля-Залесского от 14.03.2013 № 299,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1. В пункте 3 слова «в виде справки, заполняемой в соответствии с Порядком заполнения справок о доходах, об имуществе и обязательствах имущественного характера, утверждаемым указом Губернатора области» заменить словами «по утвержденной Президентом Российской Федерации форме справки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Пункт 4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Первое предложение абзаца первого пункта 5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5. В случае, если руководителем (претендентом) обнаружено, что в представленных сведениях не отражены или не полностью отражены какие-либо данные либо имеются ошибки, руководитель вправе представить уточненные сведения в течении одного месяца после окончания срока, указанного в абзаце втором пункта 3 Порядка, претендент - в течение одного месяца со дня назначения на должность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пункт 1.1 пункта 1 настоящего постановления вступает в силу с           01 январ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эр города Переславля-Залесского</w:t>
        <w:tab/>
        <w:tab/>
        <w:tab/>
        <w:tab/>
        <w:tab/>
        <w:t>Д.В.Кошур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юридического управления</w:t>
        <w:tab/>
        <w:tab/>
        <w:tab/>
        <w:tab/>
        <w:tab/>
        <w:t>Е.В.Никола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. Волошенко О.Б., 308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ылка: УД, УО, УКТМиС, УСЗНиТ, МКУ «Служба обеспечения и ЕДДС», МБУ ЦР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6:00Z</dcterms:created>
  <dc:creator>voloshenkoob</dc:creator>
  <dc:description/>
  <cp:keywords/>
  <dc:language>en-US</dc:language>
  <cp:lastModifiedBy>Пользователь Windows</cp:lastModifiedBy>
  <cp:lastPrinted>2014-11-18T16:07:00Z</cp:lastPrinted>
  <dcterms:modified xsi:type="dcterms:W3CDTF">2020-01-27T13:26:00Z</dcterms:modified>
  <cp:revision>2</cp:revision>
  <dc:subject/>
  <dc:title/>
</cp:coreProperties>
</file>