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13.01.2015  № ПОС.03-0003</w:t>
      </w:r>
      <w:r>
        <w:rPr>
          <w:spacing w:val="0"/>
          <w:lang w:val="en-US"/>
        </w:rPr>
        <w:t>/</w:t>
      </w:r>
      <w:r>
        <w:rPr>
          <w:spacing w:val="0"/>
        </w:rPr>
        <w:t>15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рассмотр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ланировки территории в г.Переславле-Залес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 со ст. 28 Федерального закона от 06.10.2003 № 131-ФЗ «Об общих принципах организации местного самоуправления в Российской Федерации», ст.46 Градостроительного кодекса Российской Федерации, решением Переславль-Залесской городской Думы от 31.03.2005 № 18 «Об утверждении Положения о публичных слушаниях на территории города Переславля-Залесского», решением Переславль-Залесской городской Думы от 22.10.2009 № 122 «Об утверждении Правил землепользования и застройки города Переславля-Залесского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Назначить публичные слушания по рассмотрению проекта планировки территории с проектным названием  микрорайон «Воргушинский посад» под смешанную застройку в районе улиц Новосельской и Победы площадью 35,7 га в городе Переславле-Залесском. Провести обсуждение проекта планировки территории в городе Переславле-Залесском 30 января 2015 года в 14 часов 00 минут в зале заседания Администрации г. Переславля-Залесского по адресу: Народная площадь, д.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мотреть в рамках публичных слушаний проект планировки территории под смешанную застройку в районе улиц Новосельской и Победы в городе Переславле-Залесс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ю о дате, времени, месте, теме и проекте планировки территории в городе Переславле-Залесском опубликовать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ложить подготовку и проведение слушаний на отдел архитектуры управления архитектуры и градостроительства Администрации г. Переславля-Залес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остановления возложить на заместителя Главы Администрации Л.В.Петр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 xml:space="preserve">                   Д.В.Кошурник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pacing w:val="2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2:00Z</dcterms:created>
  <dc:creator>Админ</dc:creator>
  <dc:description/>
  <cp:keywords/>
  <dc:language>en-US</dc:language>
  <cp:lastModifiedBy>web</cp:lastModifiedBy>
  <cp:lastPrinted>2015-01-13T09:33:00Z</cp:lastPrinted>
  <dcterms:modified xsi:type="dcterms:W3CDTF">2015-01-14T06:03:00Z</dcterms:modified>
  <cp:revision>4</cp:revision>
  <dc:subject/>
  <dc:title>О проведении публичных слушаний по рассмотрению</dc:title>
</cp:coreProperties>
</file>