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0.png" ContentType="image/png"/>
  <Override PartName="/word/media/image1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7.jpeg" ContentType="image/jpe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 13.01.2015  № ПОС.03-0004</w:t>
      </w:r>
      <w:r>
        <w:rPr>
          <w:lang w:val="en-US"/>
        </w:rPr>
        <w:t>/</w:t>
      </w:r>
      <w:r>
        <w:rPr/>
        <w:t>15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>Об утверждении Правил размещения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уличных информационных конструкций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на объектах капитального строительства 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и нестационарных торговых объектах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в г. Переславле-Залесском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    </w:t>
      </w:r>
      <w:r>
        <w:rPr>
          <w:rFonts w:cs="Times New Roman"/>
          <w:color w:val="000000"/>
          <w:shd w:fill="FFFFFF" w:val="clear"/>
        </w:rPr>
        <w:t>В целях упорядочения размещения уличных информационных конструкций на объектах капитального строительства и нестационарных торговых объектах в городе Переславле-Залесском, в соответствии с Правилами благоустройства территории г. Переславля-Залесского, утвержденными решением Переславль-Залесской городской Думы пятого созыва от 29.02.2012 г. №15 «Об утверждении Правил благоустройства территории г. Переславля-Залесского,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rFonts w:cs="Times New Roman"/>
          <w:color w:val="000000"/>
          <w:shd w:fill="FFFFFF" w:val="clear"/>
        </w:rPr>
      </w:pPr>
      <w:r>
        <w:rPr>
          <w:rFonts w:eastAsia="Calibri" w:cs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Утвердить Правила размещения и содержания уличных информационных конструкций на объектах капитального строительства и нестационарных торговых объектах в городе Переславле-Залесском (Приложение 1)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стоящее решение вступает в силу после официального опублик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 за исполнением настоящего постановления возложить на заместителя Главы Администрации г. Переславля-Залесского Л.В. Петрову.</w:t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/>
          <w:color w:val="000000"/>
          <w:shd w:fill="FFFFFF" w:val="clear"/>
          <w:lang w:eastAsia="ru-RU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 xml:space="preserve">Мэр города Переславль-Залесский                                                                  Д.В. Кошурников     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hd w:fill="FFFFFF" w:val="clear"/>
        </w:rPr>
        <w:t xml:space="preserve">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г.Переславля-Залесского</w:t>
      </w:r>
    </w:p>
    <w:p>
      <w:pPr>
        <w:pStyle w:val="Normal"/>
        <w:jc w:val="right"/>
        <w:rPr>
          <w:rFonts w:cs="Times New Roman"/>
          <w:color w:val="000000"/>
          <w:shd w:fill="FFFFFF" w:val="clear"/>
        </w:rPr>
      </w:pPr>
      <w:r>
        <w:rPr/>
        <w:t>от____________№_____________</w:t>
      </w:r>
    </w:p>
    <w:p>
      <w:pPr>
        <w:pStyle w:val="Heading1"/>
        <w:rPr/>
      </w:pPr>
      <w:r>
        <w:rPr/>
        <w:t>Правила размещения уличных информационных конструкций на объектах капитального строительства и нестационарных торговых объектах в городе Переславле-Залесском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бщи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е правила определяют требования к размещению, размерам, цветовому решению и порядку согласования уличных информационных конструкций (далее - конструкция), предназначенных для восприятия информации со стороны улицы, размещаемых на объектах капитального строительства, на нестационарных торговых объектах (далее - объект), за исключением линейных объектов.</w:t>
      </w:r>
    </w:p>
    <w:p>
      <w:pPr>
        <w:pStyle w:val="TextBody"/>
        <w:numPr>
          <w:ilvl w:val="1"/>
          <w:numId w:val="2"/>
        </w:numPr>
        <w:rPr/>
      </w:pPr>
      <w:r>
        <w:rPr/>
        <w:t>Конструкция состоит из информационного поля конструкции, предназначенного для размещения информации, и носителя, основы конструкции, конструктивного несущего элемента, обеспечивающего крепление информационного поля к объекту.</w:t>
      </w:r>
    </w:p>
    <w:p>
      <w:pPr>
        <w:pStyle w:val="TextBody"/>
        <w:numPr>
          <w:ilvl w:val="1"/>
          <w:numId w:val="2"/>
        </w:numPr>
        <w:rPr/>
      </w:pPr>
      <w:r>
        <w:rPr/>
        <w:t>Информационное поле содержит рекламную информацию или вывеску с декоративными элементами или без таковых:</w:t>
      </w:r>
    </w:p>
    <w:p>
      <w:pPr>
        <w:pStyle w:val="TextBody"/>
        <w:numPr>
          <w:ilvl w:val="2"/>
          <w:numId w:val="2"/>
        </w:numPr>
        <w:rPr/>
      </w:pPr>
      <w:r>
        <w:rPr/>
        <w:t>рекламная информация – текстовая информация, предназначенная для наружного распространения рекламы, в соответствии с федеральным законом о рекламе от 13.03.2006 №38;</w:t>
      </w:r>
    </w:p>
    <w:p>
      <w:pPr>
        <w:pStyle w:val="TextBody"/>
        <w:numPr>
          <w:ilvl w:val="2"/>
          <w:numId w:val="2"/>
        </w:numPr>
        <w:rPr/>
      </w:pPr>
      <w:r>
        <w:rPr/>
        <w:t>вывеска – текстовая информация, предназначенная для наружного распространения наименования организации, места ее нахождения (адрес) и режима работы, в соответствии с федеральным законом о защите прав потребителей от 07.02.1992 №2300-1;</w:t>
      </w:r>
    </w:p>
    <w:p>
      <w:pPr>
        <w:pStyle w:val="TextBody"/>
        <w:numPr>
          <w:ilvl w:val="2"/>
          <w:numId w:val="2"/>
        </w:numPr>
        <w:rPr/>
      </w:pPr>
      <w:r>
        <w:rPr/>
        <w:t>декоративный элемент – составной элемент художественного украшения рекламной информации или вывески, а также графический знак, эмблема или символ, используемый организацией для повышения узнаваемости в социуме.</w:t>
      </w:r>
    </w:p>
    <w:p>
      <w:pPr>
        <w:pStyle w:val="TextBody"/>
        <w:numPr>
          <w:ilvl w:val="1"/>
          <w:numId w:val="2"/>
        </w:numPr>
        <w:rPr/>
      </w:pPr>
      <w:r>
        <w:rPr/>
        <w:t>Любая текстовая или графическая информация, размещаемая на объектах вне информационных полей конструкции, является незаконной, за исключением мемориальных досок, указателей наименований улиц и номеров домов, а также в случае, если данное размещение не противоречит согласованной Управлением архитектуры и градостроительства Администрации города (далее УАиГ) проектной документации объекта.</w:t>
      </w:r>
    </w:p>
    <w:p>
      <w:pPr>
        <w:pStyle w:val="TextBody"/>
        <w:numPr>
          <w:ilvl w:val="1"/>
          <w:numId w:val="2"/>
        </w:numPr>
        <w:rPr/>
      </w:pPr>
      <w:r>
        <w:rPr/>
        <w:t>По способу размещения конструкции разделяются на следующие типы (размещение не указанных типов запрещено):</w:t>
      </w:r>
    </w:p>
    <w:p>
      <w:pPr>
        <w:pStyle w:val="TextBody"/>
        <w:numPr>
          <w:ilvl w:val="2"/>
          <w:numId w:val="2"/>
        </w:numPr>
        <w:rPr/>
      </w:pPr>
      <w:r>
        <w:rPr/>
        <w:t>настенная конструкция – размещается в пределах внешней поверхности стены объекта, имеет одно информационное поле параллельное поверхности стены закрепления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консольная конструкция - размещается в пределах внешней поверхности стены объекта, имеет два информационных поля перпендикулярных поверхности стены закрепления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602355" cy="509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витринная конструкция – размещается в пределах оконного проёма объекта с внутренней или внешней стороны, информационные поля параллельны плоскости остекления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кровельная конструкция — размещается в пределах внешней поверхности кровли объекта, имеет одно информационное поле параллельное стене фасада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08045" cy="240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rPr/>
      </w:pPr>
      <w:r>
        <w:rPr/>
        <w:t>По типу носителя конструкции разделяются на следующие (использование не указанных типов запрещено):</w:t>
      </w:r>
    </w:p>
    <w:p>
      <w:pPr>
        <w:pStyle w:val="TextBody"/>
        <w:numPr>
          <w:ilvl w:val="2"/>
          <w:numId w:val="2"/>
        </w:numPr>
        <w:rPr/>
      </w:pPr>
      <w:r>
        <w:rPr/>
        <w:t>короб – конструкция, используемая в виде основы и фона для нанесения информации;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91560" cy="2539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2"/>
          <w:numId w:val="2"/>
        </w:numPr>
        <w:rPr/>
      </w:pPr>
      <w:r>
        <w:rPr/>
        <w:t>световой короб (лайтбокс) – конструкция с внутренней подсветкой, используемая в виде основы и фона для нанесения информации;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68" w:hRule="atLeast"/>
        </w:trPr>
        <w:tc>
          <w:tcPr>
            <w:tcW w:w="963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4603115" cy="270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numPr>
          <w:ilvl w:val="2"/>
          <w:numId w:val="2"/>
        </w:numPr>
        <w:rPr/>
      </w:pPr>
      <w:r>
        <w:rPr/>
        <w:t>трафарет – скрытая основа, не выступающая за размеры информации, не являющаяся фоном, позволяющая формировать информацию в виде отдельных букв и символов без подложки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68" w:hRule="atLeast"/>
        </w:trPr>
        <w:tc>
          <w:tcPr>
            <w:tcW w:w="9638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591560" cy="2539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53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бщие требования к размещению и размерам.</w:t>
      </w:r>
    </w:p>
    <w:p>
      <w:pPr>
        <w:pStyle w:val="TextBody"/>
        <w:numPr>
          <w:ilvl w:val="1"/>
          <w:numId w:val="2"/>
        </w:numPr>
        <w:rPr/>
      </w:pPr>
      <w:r>
        <w:rPr/>
        <w:t>Запрещается размещение конструкций:</w:t>
      </w:r>
    </w:p>
    <w:p>
      <w:pPr>
        <w:pStyle w:val="TextBody"/>
        <w:numPr>
          <w:ilvl w:val="2"/>
          <w:numId w:val="2"/>
        </w:numPr>
        <w:rPr/>
      </w:pPr>
      <w:r>
        <w:rPr/>
        <w:t>превышающих допустимые размеры определённые настоящими правилами;</w:t>
      </w:r>
    </w:p>
    <w:p>
      <w:pPr>
        <w:pStyle w:val="TextBody"/>
        <w:numPr>
          <w:ilvl w:val="2"/>
          <w:numId w:val="2"/>
        </w:numPr>
        <w:rPr/>
      </w:pPr>
      <w:r>
        <w:rPr/>
        <w:t>с перекрытием оконного, дверного проёма, за исключением витринных конструкций, а также размещение конструкций на расстоянии менее 0,1 м от проёма, наличника в плоскости параллельной стене фасада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в пределах внешней поверхности стены объекта между оконными проёмами расположенными в пределах одного этажа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расстоянии менее 2 м слева и справа от дверного проёма в плоскости стены фасада, не превышая его по высоте, за исключением размещения вывески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козырьках объектов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44165" cy="285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кровлях объектов культурного наследия, а также объектах, построенных до 1952г включительно и обладающих признаками объекта культурного наследия;</w:t>
      </w:r>
    </w:p>
    <w:p>
      <w:pPr>
        <w:pStyle w:val="TextBody"/>
        <w:numPr>
          <w:ilvl w:val="2"/>
          <w:numId w:val="2"/>
        </w:numPr>
        <w:rPr/>
      </w:pPr>
      <w:r>
        <w:rPr/>
        <w:t>на торцах объектов, за исключением конструкций, содержащих рекламную информацию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расстоянии менее 1,5 м от края фасада объекта;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drawing>
          <wp:inline distT="0" distB="0" distL="0" distR="0">
            <wp:extent cx="3626485" cy="1704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лоджиях, балконах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88005" cy="401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на архитектурных и декоративных деталях объектов (колонна, пилястра, орнамент, лепнина, замковый камень, розетка, кронштейн, молдинг, руст, балясина, арка, наличник, карниз и т.п.) и на расстоянии менее десяти сантиметров от них в плоскости фасада;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drawing>
          <wp:inline distT="0" distB="0" distL="0" distR="0">
            <wp:extent cx="3597275" cy="203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с перекрытием мемориальных досок, указателей наименований улиц и номеров домов и на расстоянии менее 1 м от них;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3604260" cy="2113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использующих в качестве информационного поля устройства с динамической сменой изображения (экран, призматрон и т.п.), за исключением витринных конструкций, размещаемых с внутренней стороны остекления;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3598545" cy="2115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информационное поле которых, выполнено методом окраски, оклеивания, закрепления натяжных конструкций, непосредственно к объекту без использования носителя конструкции;</w:t>
      </w:r>
    </w:p>
    <w:p>
      <w:pPr>
        <w:pStyle w:val="TextBody"/>
        <w:numPr>
          <w:ilvl w:val="1"/>
          <w:numId w:val="2"/>
        </w:numPr>
        <w:rPr/>
      </w:pPr>
      <w:r>
        <w:rPr/>
        <w:t>Размеры декоративного элемента не должны превышать размеры текстовой информации более чем в 1,5 раз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1753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 размещению, размерам и цветовому решению настенной конструкции.</w:t>
      </w:r>
    </w:p>
    <w:p>
      <w:pPr>
        <w:pStyle w:val="TextBody"/>
        <w:numPr>
          <w:ilvl w:val="1"/>
          <w:numId w:val="2"/>
        </w:numPr>
        <w:rPr/>
      </w:pPr>
      <w:r>
        <w:rPr/>
        <w:t>Настенная конструкция размещается:</w:t>
      </w:r>
    </w:p>
    <w:p>
      <w:pPr>
        <w:pStyle w:val="TextBody"/>
        <w:numPr>
          <w:ilvl w:val="2"/>
          <w:numId w:val="2"/>
        </w:numPr>
        <w:rPr/>
      </w:pPr>
      <w:r>
        <w:rPr/>
        <w:t>на расстоянии не более 2 м слева и справа по горизонтали от дверного проёма, не превышая его по высоте, в случае размещения вывески и при условии использования дверного проёма для доступа к организациям, размещающим данную конструкцию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1560" cy="2539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д оконными, дверными и арочными проёмами цокольного этажа, не выше уровня подоконной части окон первого этажа, с центрированием вертикальной оси настенной конструкции по вертикальной оси проёмов цокольного этажа, а также с центрированием горизонтальной оси настенной конструкции с горизонтальной осью конструкции расположенных в одном уровне с данной конструкцией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7725" cy="1989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д оконными, дверными и арочными проёмами первого этажа, не выше уровня подоконной части окон второго этажа, с центрированием вертикальной оси настенной конструкции по вертикальной оси проёмов первого этажа, а также с центрированием горизонтальной оси настенной конструкции с горизонтальной осью конструкции расположенных в одном уровне с данной конструкцией;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1170" cy="2187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объектах культурного наследия, а также объектах, построенных до 1952г включительно и обладающих признаками объекта культурного наследия, в виде отдельных букв и декоративных элементов с использованием трафаретного типа носителя;</w:t>
      </w:r>
    </w:p>
    <w:p>
      <w:pPr>
        <w:pStyle w:val="TextBody"/>
        <w:numPr>
          <w:ilvl w:val="1"/>
          <w:numId w:val="2"/>
        </w:numPr>
        <w:rPr/>
      </w:pPr>
      <w:r>
        <w:rPr/>
        <w:t>Размер настенной конструкции не должен превышать 1,5 м по высоте и 10 м по длине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07410" cy="2153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rPr/>
      </w:pPr>
      <w:r>
        <w:rPr/>
        <w:t>Цвет носителей настенных конструкций, размещенных на одном объекте, не может быть различным, а, в случае расположения вывесок нескольких организаций в пределах одного дверного проёма конструкция выполняется единой для всех организаций и различие представления информации допускается только с помощью высоты текста и выбора шрифта.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 размещению, размеру и цветовому решению консольной конструкции.</w:t>
      </w:r>
    </w:p>
    <w:p>
      <w:pPr>
        <w:pStyle w:val="TextBody"/>
        <w:numPr>
          <w:ilvl w:val="1"/>
          <w:numId w:val="2"/>
        </w:numPr>
        <w:rPr/>
      </w:pPr>
      <w:r>
        <w:rPr/>
        <w:t>Консольная конструкция размещается:</w:t>
      </w:r>
    </w:p>
    <w:p>
      <w:pPr>
        <w:pStyle w:val="TextBody"/>
        <w:numPr>
          <w:ilvl w:val="2"/>
          <w:numId w:val="2"/>
        </w:numPr>
        <w:rPr/>
      </w:pPr>
      <w:r>
        <w:rPr/>
        <w:t>на расстоянии не менее 10 м от другой консольной конструкции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79090" cy="305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расстоянии не менее 2 м от оконного проёма жилого помещения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9815" cy="2927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д оконными и дверными проёмами первого этажа, не выше уровня подоконной части окон второго этажа и на расстоянии не менее 2,5 м от средней планировочной отметки земли, с центрированием вертикальной оси консольной конструкции между оконными, дверными и арочными проёмами, либо с центрированием от угла объекта до оконного проёма, а также с центрированием горизонтальной оси консольной конструкции с горизонтальной осью конструкции расположенных в одном уровне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6640" cy="3517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на расстоянии от плоскости стены фасада не более 1 м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877820" cy="2542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rPr/>
      </w:pPr>
      <w:r>
        <w:rPr/>
        <w:t>Размер консольной конструкции не должен превышать 1 м по высоте и 0,2 м по толщине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77820" cy="2201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rPr/>
      </w:pPr>
      <w:r>
        <w:rPr/>
        <w:t>Цвет носителей консольных конструкций, размещенных на одном объекте, не может быть различным.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 размещению, размеру и цветовому решению витринной конструкции.</w:t>
      </w:r>
    </w:p>
    <w:p>
      <w:pPr>
        <w:pStyle w:val="TextBody"/>
        <w:numPr>
          <w:ilvl w:val="1"/>
          <w:numId w:val="2"/>
        </w:numPr>
        <w:rPr/>
      </w:pPr>
      <w:r>
        <w:rPr/>
        <w:t>Витринная конструкция размещается:</w:t>
      </w:r>
    </w:p>
    <w:p>
      <w:pPr>
        <w:pStyle w:val="TextBody"/>
        <w:numPr>
          <w:ilvl w:val="2"/>
          <w:numId w:val="2"/>
        </w:numPr>
        <w:rPr/>
      </w:pPr>
      <w:r>
        <w:rPr/>
        <w:t>с внутренней стороны проёма окна цокольного или первого этажа на расстоянии не менее 0,1 м от остекления, с центрированием по оконному проёму;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97275" cy="1649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с внешней стороны проёма окна цокольного или первого этажа у перемычки или подоконной части, не выходя за плоскость фасада объекта и размеры самого проёма, и с использованием короба в качестве носителя при размещении на объектах культурного наследия, а также объектах, построенных до 1952г включительно и обладающих признаками объекта культурного наследия;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96005" cy="1553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4220" cy="1899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numPr>
          <w:ilvl w:val="2"/>
          <w:numId w:val="2"/>
        </w:numPr>
        <w:rPr/>
      </w:pPr>
      <w:r>
        <w:rPr/>
        <w:t>на остеклении проёма окна цокольного или первого этажа в виде отдельных букв и декоративных элементов, с использованием трафаретного типа носителя, с центрированием по оконному проёму;</w:t>
      </w:r>
    </w:p>
    <w:p>
      <w:pPr>
        <w:pStyle w:val="TextBody"/>
        <w:numPr>
          <w:ilvl w:val="1"/>
          <w:numId w:val="2"/>
        </w:numPr>
        <w:rPr/>
      </w:pPr>
      <w:r>
        <w:rPr/>
        <w:t>Размер витринной конструкции:</w:t>
      </w:r>
    </w:p>
    <w:p>
      <w:pPr>
        <w:pStyle w:val="TextBody"/>
        <w:numPr>
          <w:ilvl w:val="2"/>
          <w:numId w:val="2"/>
        </w:numPr>
        <w:rPr/>
      </w:pPr>
      <w:r>
        <w:rPr/>
        <w:t>размещенной с внутренней стороны проёма, не должен превышать половины высоты и ширины оконного проёма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8545" cy="2018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размещенной с внешней стороны проёма не должен превышать 0,4 м в высоту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4100" cy="18345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96005" cy="1553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2"/>
          <w:numId w:val="2"/>
        </w:numPr>
        <w:rPr/>
      </w:pPr>
      <w:r>
        <w:rPr/>
        <w:t>размещенной на остеклении оконного проёма с использованием трафаретного типа носителя, не должен превышать 0,15 м в высоту;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2790825" cy="1656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rPr/>
      </w:pPr>
      <w:r>
        <w:rPr/>
        <w:t>Цвет носителей витринных конструкций, размещенных с внешней стороны оконного проёма одного объекта, не может быть различным.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 размещению, размеру и цветовому решению кровельной конструкции.</w:t>
      </w:r>
    </w:p>
    <w:p>
      <w:pPr>
        <w:pStyle w:val="TextBody"/>
        <w:numPr>
          <w:ilvl w:val="1"/>
          <w:numId w:val="2"/>
        </w:numPr>
        <w:rPr/>
      </w:pPr>
      <w:r>
        <w:rPr/>
        <w:t>Кровельная конструкция размещается в количестве не более одной на объект с центрированием вертикальной оси кровельной конструкции с вертикальной осью фасада, параллельно которому она установлена, с использованием трафаретного типа носителя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97910" cy="254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1"/>
          <w:numId w:val="2"/>
        </w:numPr>
        <w:rPr/>
      </w:pPr>
      <w:r>
        <w:rPr/>
        <w:t>Размер кровельной конструкции по длине не должен превышать половины длинны фасада, параллельно которому она установлена; и по высоте быть не более 0,8 м для одно - двухэтажных объектов, не более 1,2 м для трёх - пятиэтажных объектов, не более 1,8 м для объектов с этажностью выше пяти этажей.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99180" cy="4366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596005" cy="3105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405505" cy="57988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рядок согласования.</w:t>
      </w:r>
    </w:p>
    <w:p>
      <w:pPr>
        <w:pStyle w:val="TextBody"/>
        <w:numPr>
          <w:ilvl w:val="1"/>
          <w:numId w:val="2"/>
        </w:numPr>
        <w:rPr/>
      </w:pPr>
      <w:r>
        <w:rPr/>
        <w:t>Размещение конструкции подлежит согласованию УАиГ в составе проектной документации строительства, реконструкции объекта или в виде отдельного проекта размещения конструкции.</w:t>
      </w:r>
    </w:p>
    <w:p>
      <w:pPr>
        <w:pStyle w:val="TextBody"/>
        <w:numPr>
          <w:ilvl w:val="1"/>
          <w:numId w:val="2"/>
        </w:numPr>
        <w:rPr/>
      </w:pPr>
      <w:r>
        <w:rPr/>
        <w:t>Размещение конструкции с отступлениями от требований настоящих правил согласовывается УАиГ в случае положительного заключения градостроительного совета.</w:t>
      </w:r>
    </w:p>
    <w:p>
      <w:pPr>
        <w:pStyle w:val="TextBody"/>
        <w:numPr>
          <w:ilvl w:val="1"/>
          <w:numId w:val="2"/>
        </w:numPr>
        <w:rPr/>
      </w:pPr>
      <w:r>
        <w:rPr/>
        <w:t>Размещение конструкции строго в соответствии с настоящими правилами и требованиями, предъявляемыми к установке конструкции, не требует соглас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353"/>
        </w:tabs>
        <w:ind w:left="1353" w:hanging="360"/>
      </w:pPr>
      <w:rPr>
        <w:lang w:val="en-US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eastAsia="SimSun;宋体" w:cs="Mangal"/>
      <w:b w:val="false"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lang w:val="ru-RU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0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3:00Z</dcterms:created>
  <dc:creator>Артем Цымбалов</dc:creator>
  <dc:description/>
  <cp:keywords/>
  <dc:language>en-US</dc:language>
  <cp:lastModifiedBy>web</cp:lastModifiedBy>
  <cp:lastPrinted>2015-01-13T09:26:00Z</cp:lastPrinted>
  <dcterms:modified xsi:type="dcterms:W3CDTF">2015-01-14T06:02:00Z</dcterms:modified>
  <cp:revision>4</cp:revision>
  <dc:subject/>
  <dc:title>Об утверждении Правил размещения</dc:title>
</cp:coreProperties>
</file>