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/>
      </w:pPr>
      <w:r>
        <w:rPr/>
        <w:t>ЯРОСЛАВСКОЙ ОБЛАСТИ</w:t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>От</w:t>
        <w:tab/>
        <w:t>15.01.2014</w:t>
        <w:tab/>
        <w:t xml:space="preserve">№ ПОС.03-0032/14 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городскую целевую </w:t>
      </w:r>
    </w:p>
    <w:p>
      <w:pPr>
        <w:pStyle w:val="Normal"/>
        <w:rPr/>
      </w:pPr>
      <w:r>
        <w:rPr/>
        <w:t xml:space="preserve">программу «Комплексные меры противодействия </w:t>
      </w:r>
    </w:p>
    <w:p>
      <w:pPr>
        <w:pStyle w:val="Normal"/>
        <w:rPr/>
      </w:pPr>
      <w:r>
        <w:rPr/>
        <w:t xml:space="preserve">злоупотреблению наркотиками и их </w:t>
      </w:r>
    </w:p>
    <w:p>
      <w:pPr>
        <w:pStyle w:val="Normal"/>
        <w:rPr/>
      </w:pPr>
      <w:r>
        <w:rPr/>
        <w:t>незаконному обороту» на 2013-2015 годы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целях уточнения объёма финансирования и содержания мероприятий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изменения в городскую целевую программу «Комплексные меры противодействия злоупотреблению наркотиками и их незаконному обороту» на 2013-2015 годы», утвержденную постановлением Администрации г. Переславля-Залесского от 07.09.2012 №1290 (в редакции постановления Администрации от 14.12.2012 №1780),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публиковать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 Ж.Н. Пет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                                                                 Д.В. Кошурник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г. Переславля-Залес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от 15.01.2014 № ПОС.03-0032/14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 городскую целевую программу «Комплексные меры противодействия злоупотреблению наркотиками и их незаконному обороту» на 2013-2015 годы», утверждённую постановлением администрации г. Переславля-Залесского от 15.08.2012 года №1119 внести следующие изменения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. В паспорте Программы:</w:t>
      </w:r>
    </w:p>
    <w:p>
      <w:pPr>
        <w:pStyle w:val="Normal"/>
        <w:ind w:firstLine="540"/>
        <w:rPr/>
      </w:pPr>
      <w:r>
        <w:rPr>
          <w:sz w:val="22"/>
          <w:szCs w:val="22"/>
        </w:rPr>
        <w:t>-позицию «Объёмы и источники финансирования Программы» изложить в следующей редакции:</w:t>
      </w:r>
    </w:p>
    <w:p>
      <w:pPr>
        <w:pStyle w:val="Normal"/>
        <w:ind w:firstLine="540"/>
        <w:rPr/>
      </w:pPr>
      <w:r>
        <w:rPr>
          <w:sz w:val="22"/>
          <w:szCs w:val="22"/>
        </w:rPr>
        <w:t>Средства городского бюджета – 383,0 тысяч рублей, в том числе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2013 год- 98,0 тысяч рублей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2014 год -100,0 тысяч рублей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2015 год – 185,0 тысяч рублей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Средства областного бюджета – 578 тыс. руб., в том числе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2013 год – 170,0 тысяч рублей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2014 год- 204,0 тысяч рублей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015 год- 204,0 тысяч рублей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позицию «4. Сведения о распределении объёмов и источников финансирования программы» изложить в следующей редакци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930"/>
        <w:gridCol w:w="1080"/>
        <w:gridCol w:w="143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сурсов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ребность 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есур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одско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2. В разделе «3. Перечень программных мероприятий» пункты 1.2.1,1.2.8.,1.4,1.6.2 изложить в следующей редакци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720"/>
        <w:gridCol w:w="540"/>
        <w:gridCol w:w="540"/>
        <w:gridCol w:w="720"/>
        <w:gridCol w:w="720"/>
        <w:gridCol w:w="720"/>
        <w:gridCol w:w="180"/>
        <w:gridCol w:w="720"/>
        <w:gridCol w:w="720"/>
        <w:gridCol w:w="720"/>
        <w:gridCol w:w="720"/>
        <w:gridCol w:w="1080"/>
      </w:tblGrid>
      <w:tr>
        <w:trPr>
          <w:trHeight w:val="5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/цели/задачи/ укрупненного мероприяти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с разбивкой по годам, тыс.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20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рганизация системы комплексной профилактики немедицинского потребления наркотиков, выявление и устранение причин и условий, способствующих распространению наркоман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и издание специализированной печатной продукции (буклетов, плакатов, листовок) по профилактике потребления ПА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тираж разработанных и изданных профилакт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О, ОУ, ММЦ, МУМ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ЦДК «Доверие»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й акции «Я выбираю жизн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кция Количество проведен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 иЗП, УО, УКМС, УЗ, УК, МУМЦ, ФОК, МО МВД, МРО УФСКН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среди образовательных учреждений на лучшую организацию работы по профилактике аддиктивного поведения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конк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</w:t>
            </w:r>
          </w:p>
          <w:p>
            <w:pPr>
              <w:pStyle w:val="Normal"/>
              <w:jc w:val="both"/>
              <w:rPr/>
            </w:pPr>
            <w:r>
              <w:rPr/>
              <w:t>ММЦ</w:t>
            </w:r>
          </w:p>
        </w:tc>
      </w:tr>
      <w:tr>
        <w:trPr>
          <w:trHeight w:val="55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функционирования в вечернее время спортивных залов общеобразовательных школ,  для занятий в них обучающих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портивных залов образовательных учреждений, функционирующих в вечернее врем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ункты 2.1.7, 3.2,3.5, 3.8 исключить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3. Позицию «Итого по разделу» «Задача 2. Повысить антинаркотическую ориентацию общества, его моральное и физическое оздоровление»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243"/>
        <w:gridCol w:w="737"/>
        <w:gridCol w:w="900"/>
        <w:gridCol w:w="720"/>
        <w:gridCol w:w="900"/>
        <w:gridCol w:w="9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/цели/задачи/укрупнённого мероприят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с разбивкой по год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5" w:hanging="0"/>
        <w:rPr>
          <w:sz w:val="22"/>
          <w:szCs w:val="22"/>
        </w:rPr>
      </w:pPr>
      <w:r>
        <w:rPr>
          <w:sz w:val="22"/>
          <w:szCs w:val="22"/>
        </w:rPr>
        <w:t>4.Строку «Итого по программе»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243"/>
        <w:gridCol w:w="737"/>
        <w:gridCol w:w="900"/>
        <w:gridCol w:w="720"/>
        <w:gridCol w:w="900"/>
        <w:gridCol w:w="9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/цели/задачи/укрупнённого мероприят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с разбивкой по год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color w:val="666699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color w:val="666699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41:00Z</dcterms:created>
  <dc:creator>A</dc:creator>
  <dc:description/>
  <cp:keywords/>
  <dc:language>en-US</dc:language>
  <cp:lastModifiedBy>G</cp:lastModifiedBy>
  <cp:lastPrinted>2014-04-16T10:51:00Z</cp:lastPrinted>
  <dcterms:modified xsi:type="dcterms:W3CDTF">2014-04-16T06:55:00Z</dcterms:modified>
  <cp:revision>6</cp:revision>
  <dc:subject/>
  <dc:title>Переславль-Залесская городская Дума </dc:title>
</cp:coreProperties>
</file>