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21.01.2015 № ПОС.03-0034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плана меропри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На основании протокола №3 от 27.11.2014 заседания постоянной рабочей группы при комиссии ЦФО Совета при Президенте Российской Федерации по делам казачества в Ярославской области, плана мероприятий по реализации в 2014-2016 годах стратегии развития государственной политики Российской Федерации в отношении российского казачества до 2020 года на территории Ярославской области, утвержденного Губернатором Ярославской области и Первым заместителем Губернатора области – Председателем Правительства области от 16.12.2014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360"/>
        <w:jc w:val="both"/>
        <w:rPr/>
      </w:pPr>
      <w:r>
        <w:rPr/>
        <w:t xml:space="preserve"> </w:t>
      </w:r>
      <w:r>
        <w:rPr/>
        <w:t>Утвердить план  мероприятий по реализации в 2014-2016 годах стратегии развития государственной политики Российской Федерации в  отношении российского казачества до 2020 года на территории города  Переславля-Залесского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 xml:space="preserve">Разместить настоящее постановление на официальном сайте органов местного самоуправления г.Переславля-Залесского.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0" w:firstLine="360"/>
        <w:jc w:val="both"/>
        <w:rPr/>
      </w:pPr>
      <w:r>
        <w:rPr/>
        <w:t>Контроль за исполнением постановления возложить на первого заместителя Главы Администрации г.Переславля-Залесского Малюткина А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                                                                  Д.В.Кошур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Приложение 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Администрации г.Переславля-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Залесского от              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мероприятий по реализации в 2014-2016 годах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стратегии развития государственной политики Российской Федерации в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отношении российского казачества до 2020 года на территории города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 xml:space="preserve">Переславля-Залесского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610"/>
        <w:gridCol w:w="1906"/>
        <w:gridCol w:w="1974"/>
        <w:gridCol w:w="1926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мероприят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рок исполне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е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сполнител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сточники финансирования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муниципальных правовых актов, договоров (соглашений) по вопросам казачест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мере принятия НПА, договоров (соглашений) Правительством Я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а Е.В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мероприятиях, посвященных подвигам российского казачества в войнах XVI-XX столетий и в ходе Великой отечественной войны 1941-1945 г.г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шевич А.Н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ая целевая программа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трудничество с некоммерческой общественной организацией казаков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по направления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членов войсковых казачьих обществ к охране общественного порядка в соответствии с условиями договора (соглашения)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по направления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членов   некоммерческой общественной организации казаков  к участию в реализации мероприятий по обеспечению пожарной безопасности, предупреждению и ликвидации чрезвычайных ситуаций и ликвидации последствий стихийных бедствий, гражданской обороне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по направления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 членов  некоммерческой общественной организации казаков  в мероприятиях, направленных на профилактику немедицинского потребления наркотических средств и психотропных веществ среди подростков и молодежи, на патриотическое воспитание детей и молодежи.    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Н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______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 членов  некоммерческой общественной организации казаков  в акциях антинаркотической направленност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ова Н.М.</w:t>
            </w:r>
          </w:p>
          <w:p>
            <w:pPr>
              <w:pStyle w:val="Normal"/>
              <w:rPr/>
            </w:pPr>
            <w:r>
              <w:rPr/>
              <w:t>Грушевич А.Н.</w:t>
            </w:r>
          </w:p>
          <w:p>
            <w:pPr>
              <w:pStyle w:val="Normal"/>
              <w:rPr/>
            </w:pPr>
            <w:r>
              <w:rPr/>
              <w:t>Зарайская Г.А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треч с Мэром города Переславля-Залесского, представителями общественности и членами  некоммерческой общественной организации казаков  с целью обсуждения мероприятий по развитию казачества на территории город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по направления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______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деятельности общественных организаций казаков в средствах массовой информации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(функциональные) органы Администрации по направлениям деятельно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_______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5:38:00Z</dcterms:created>
  <dc:creator>nikolaevaev</dc:creator>
  <dc:description/>
  <cp:keywords/>
  <dc:language>en-US</dc:language>
  <cp:lastModifiedBy>web</cp:lastModifiedBy>
  <cp:lastPrinted>2015-01-21T09:06:00Z</cp:lastPrinted>
  <dcterms:modified xsi:type="dcterms:W3CDTF">2015-01-22T05:25:00Z</dcterms:modified>
  <cp:revision>49</cp:revision>
  <dc:subject/>
  <dc:title>                                                                                                  Приложение к постановлению</dc:title>
</cp:coreProperties>
</file>