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т 26.01.2016  № ПОС.03-0053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</w:rPr>
        <w:t>16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от 08.09.2014 №ПОС.03-1397/1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деятельности Администрации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Единой дежурно-диспетчер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города Переславля – Залесского на 2015-201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уточнения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остановление Администрации города Переславля-Залесского от 08.09.2014 № ПОС.03-1397/14 «Об утверждении ведомственной целевой программы «Обеспечение деятельности Администрации и совершенствование Единой дежурно-диспетчерской службы города Переславля – Залесского на 2015-2017 годы» (в редакции 17.03.2015 №ПОС.03-0389/15) следующие изменения:</w:t>
      </w:r>
    </w:p>
    <w:p>
      <w:pPr>
        <w:pStyle w:val="Style19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/>
      </w:pPr>
      <w:r>
        <w:rPr>
          <w:sz w:val="24"/>
          <w:szCs w:val="24"/>
        </w:rPr>
        <w:t xml:space="preserve">1.1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роки и этапы реализации ведомственной целевой программы изложить в новой редакции согласно прило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орода Переславля-Залесского                                                             Д.В. Кошур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Приложение  к постано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г.Переславля-Залес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от</w:t>
        <w:tab/>
        <w:t xml:space="preserve">                           №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роприятия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559"/>
        <w:gridCol w:w="1560"/>
        <w:gridCol w:w="1275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аботы по обеспечению деятельности Администрации города Переславля-Залесско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плата коммунальных услуг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служивание административн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аний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х зд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мена оконных блоков в административном здании ул. Ростовская 19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держание транспорта (ремонт транспорта, приобретение ГСМ, расходных материал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обретение хоз. инвентаря (обеспечение работы технического персонала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еисключительных прав на программные проду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служивание программы электронного документообор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служивание программы Госзакуп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ходные материалы для офисной оргтехн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ующие для компьюте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етевое оборудов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Т, в т.ч. страховые взнос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лог на имущество, прочие 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работы ЕДД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точные в служебных командировках при стажировках операторов и диспетчеров в ЦУК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расходы, оплата билетов при командиров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живание в общежитии в время об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ПСД по созданию, развитию и организации эксплуатации системы"112"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услуги связи с целью установки прямых каналов связи со службами экстренного вызо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нащение техническими средствами оперативной группы и замены устаревших;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ание системы оповещения в рабочем состоя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нцтовары, расходные материа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ническое обслуживание средств местной системы централизованного оповещения 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3,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6">
    <w:name w:val="Ниж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Style19">
    <w:name w:val="Ïóíêò_ïîñò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4:00Z</dcterms:created>
  <dc:creator>G</dc:creator>
  <dc:description/>
  <cp:keywords/>
  <dc:language>en-US</dc:language>
  <cp:lastModifiedBy>web</cp:lastModifiedBy>
  <cp:lastPrinted>2016-01-25T11:33:00Z</cp:lastPrinted>
  <dcterms:modified xsi:type="dcterms:W3CDTF">2016-01-26T06:47:00Z</dcterms:modified>
  <cp:revision>4</cp:revision>
  <dc:subject/>
  <dc:title> </dc:title>
</cp:coreProperties>
</file>