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ПЕРЕСЛАВЛЯ-ЗАЛЕССКОГО</w:t>
      </w:r>
    </w:p>
    <w:p>
      <w:pPr>
        <w:pStyle w:val="Heading2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  <w:t>От</w:t>
        <w:tab/>
        <w:t>23.01.2014</w:t>
        <w:tab/>
        <w:t>№ ПОС.03-0066/14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rPr/>
      </w:pPr>
      <w:r>
        <w:rPr/>
        <w:t>О предоставлении полномочий должностным</w:t>
      </w:r>
    </w:p>
    <w:p>
      <w:pPr>
        <w:pStyle w:val="Normal"/>
        <w:rPr/>
      </w:pPr>
      <w:r>
        <w:rPr/>
        <w:t>лицам управления муниципального контроля</w:t>
      </w:r>
    </w:p>
    <w:p>
      <w:pPr>
        <w:pStyle w:val="Normal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1.3. ст.9, п.1.10. ст.31, п.1.15. ст.32, п.1. ст.51 Устава города Переславля-Залесс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ить следующих должностных лиц управления муниципального контроля Администрации г.Переславля-Залесского представлять интересы от имени собственника муниципальных жилых и нежилых помещений в многоквартирных домах и быть представителями при проведении собраний собственников помещений в многоквартирных домах по вопросам выбора способа управления многоквартирным домом; выборе советов многоквартирных домов; принятии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капитальном ремонте общего имущества в многоквартирном доме, об использовании фонда капитального ремонта; по утверждению тарифа на содержание и ремонт жилья; по принятию решений о выборе способа формирования фонда капитального ремонта, размере взноса на капитальный ремонт в части превышения его размера над установленным минимальным размером взноса на капитальный ремонт, выборе лица, уполномоченного на открытие специального счета и совершение операций с денежными средствами, находящимися на специальном счете; принятии решений о пределах использования земельного участка, на котором расположен многоквартирный дом, в том числе введении ограничений пользования им; принятии решений об определении лиц,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(в том числе договоров на установку и эксплуатацию рекламных конструкций) на условиях, определенных решением общего собрания; по организации территориального общественного самоуправления, а также подписания договоров управления многоквартирными дом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Шолин Владимир Александр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работе с населением и муниципальному жилищному контролю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Банина Елена Васи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 отдела по работе с населением и муниципальному жилищному контролю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лжностным лицам, указанным в п.1 постановления, в части касающейся участия в проведении общих собраний собственников помещений в многоквартирных домах и подписания договора управления, руководствоваться действующим жилищ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Управлению делами (Волошенко О.Б.) оформить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ind w:left="0" w:firstLine="720"/>
        <w:jc w:val="both"/>
        <w:rPr/>
      </w:pPr>
      <w:r>
        <w:rPr/>
        <w:t>Постановление Администрации г. Переславля-Залесского от 13.12.2010 № 1785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ab/>
        <w:t xml:space="preserve">                   Д.В. Кошурник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5:00Z</dcterms:created>
  <dc:creator>Пользователь</dc:creator>
  <dc:description/>
  <cp:keywords/>
  <dc:language>en-US</dc:language>
  <cp:lastModifiedBy>mr03term05</cp:lastModifiedBy>
  <cp:lastPrinted>2014-02-11T11:04:00Z</cp:lastPrinted>
  <dcterms:modified xsi:type="dcterms:W3CDTF">2014-02-11T07:06:00Z</dcterms:modified>
  <cp:revision>6</cp:revision>
  <dc:subject/>
  <dc:title>О внесении изменений в постановление Администрации г</dc:title>
</cp:coreProperties>
</file>