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6.01.2015  № ПОС.03-0069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5.01.2014 № ПОС.03-0031/14</w:t>
      </w:r>
    </w:p>
    <w:p>
      <w:pPr>
        <w:pStyle w:val="Normal"/>
        <w:jc w:val="both"/>
        <w:rPr/>
      </w:pPr>
      <w:r>
        <w:rPr/>
        <w:t>«Об утверждении состава межведомств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и для определения аварийных и </w:t>
      </w:r>
    </w:p>
    <w:p>
      <w:pPr>
        <w:pStyle w:val="Normal"/>
        <w:jc w:val="both"/>
        <w:rPr/>
      </w:pPr>
      <w:r>
        <w:rPr/>
        <w:t>подлежащих сносу домов, а также помещ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пригодных для прожива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города Переславля-Залесского от 28.10.2014 № ПОС.03-1656/14 «Об изменении типа Муниципального бюджетного учреждения «Многофункциональный центр развития города Переславля-Залесского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состав межведомственной комиссии для определения аварийных и подлежащих сносу домов, а также помещений, непригодных для проживания, утвержденный постановлением Администрации города Переславля-Залесского от 15.01.2014 № ПОС.03-0031/14 следующие изменения: </w:t>
      </w:r>
    </w:p>
    <w:p>
      <w:pPr>
        <w:pStyle w:val="Normal"/>
        <w:jc w:val="both"/>
        <w:rPr/>
      </w:pPr>
      <w:r>
        <w:rPr/>
        <w:tab/>
        <w:t>-  слова "Талалаев В.А - директор МБУ «Многофункциональный центр развития, заместитель председателя комиссии" заменить словами "Талалаев В.А. - директор МКУ «Многофункциональный центр развития города  Переславля-Залесского, заместитель председателя комиссии".</w:t>
      </w:r>
    </w:p>
    <w:p>
      <w:pPr>
        <w:pStyle w:val="Normal"/>
        <w:jc w:val="both"/>
        <w:rPr/>
      </w:pPr>
      <w:r>
        <w:rPr/>
        <w:tab/>
        <w:t>- слова "Таранова Т.Т. - ведущий инженер отдела городского хозяйства МБУ «Многофункциональный центр развития" заменить словами "Таранова Т.Т. - ведущий инженер отдела городского хозяйства МКУ «Многофункциональный центр развития города  Переславля-Залесского "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города Переславля – Залесского Петрову Л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Nikolaeva</dc:creator>
  <dc:description/>
  <cp:keywords/>
  <dc:language>en-US</dc:language>
  <cp:lastModifiedBy>web</cp:lastModifiedBy>
  <cp:lastPrinted>2015-01-26T11:01:00Z</cp:lastPrinted>
  <dcterms:modified xsi:type="dcterms:W3CDTF">2015-01-27T06:16:00Z</dcterms:modified>
  <cp:revision>25</cp:revision>
  <dc:subject/>
  <dc:title>АДМИНИСТРАЦИЯ г</dc:title>
</cp:coreProperties>
</file>