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6.01.2015 № ПОС.03-0071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ind w:right="3955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3955" w:hanging="0"/>
        <w:rPr/>
      </w:pPr>
      <w:r>
        <w:rPr/>
        <w:t>Об утверждении Положения о форменной</w:t>
      </w:r>
    </w:p>
    <w:p>
      <w:pPr>
        <w:pStyle w:val="Normal"/>
        <w:ind w:right="3955" w:hanging="0"/>
        <w:rPr/>
      </w:pPr>
      <w:r>
        <w:rPr/>
        <w:t>одежде муниципальных служащих управления муниципального контроля Администрации г.Переславля-Залесского</w:t>
      </w:r>
    </w:p>
    <w:p>
      <w:pPr>
        <w:pStyle w:val="Normal"/>
        <w:autoSpaceDE w:val="fals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№ 25-ФЗ «О муниципальной службе в Российской Федерации», Уставом города Переславля-Залесского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Утвердить Положение о форменной одежде муниципальных служащих управления муниципального контроля Администрации г.Переславля-Залесского (Приложение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Разместить настоящее постановление на официальном сайте органов местного самоуправления города Переславля-Залесского в информационно-телекоммуникационной сети Интерне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 xml:space="preserve">           </w:t>
        <w:tab/>
        <w:tab/>
        <w:t xml:space="preserve">                               Д.В. Кошурнико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ереславля-Залесского</w:t>
      </w:r>
    </w:p>
    <w:p>
      <w:pPr>
        <w:pStyle w:val="ConsPlusNormal"/>
        <w:spacing w:before="6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№ 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 о форменной одежде 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я муниципального контроля Администрации г</w:t>
      </w:r>
      <w:r>
        <w:rPr>
          <w:rFonts w:cs="Times New Roman" w:ascii="Times New Roman" w:hAnsi="Times New Roman"/>
          <w:color w:val="0099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ереславля-Залес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/>
        <w:t>Положение о форменной одежде муниципальных служащих управления муниципального контроля Администрации г. Переславля-Залесского (далее – Положение)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 и Законом Ярославской области от 27.06.2007 № 46-з «О муниципальной службе в Ярославской области», Уставом г. Переславля-Залесского, постановлением Администрации г.Переславля-Залесского от 02.11.2012 № 1560 «Об утверждении нормативов материально-технического обеспечения, рекомендуемых при оснащении служебных мест муниципальных служащих города Переславля-Залесского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/>
        <w:t>Настоящее Положение устанавливает форменную одежду, сроки пользования (далее – сроки носки), порядок выдачи, учета и списания предметов форменной одежды, нормы обеспечения форменной одеждой муниципальных служащих управления муниципального контроля Администрации г. Переславля-Залесского (далее – муниципальные служащие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/>
        <w:t>Форменная одежда муниципальных служащих состоит из предметов, предусмотренных настоящим Положение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/>
        <w:t>Форменная одежда устанавливается для руководителя управления муниципального контроля Администрации г. Переславля-Залесского и муниципальных служащих, в должностные обязанности которых входит осуществление выездных контрольных мероприятий в рамках муниципального земельного контроля, муниципального жилищного контроля, муниципального контроля за сохранностью автодорог, законодательства о рекламе, Правил благоустройства территории г. Переславля-Залесского. Форменная одежда носится муниципальными служащими при исполнении указанных обязанносте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/>
        <w:t>Форменная одежда выдается муниципальным служащим во временное безвозмездное пользование на период исполнения должностных обязанностей. Муниципальные служащие, которым форменная одежда передана во временное пользование, обязаны поддерживать ее в надлежащем состоянии и принимать меры по предотвращению ее повреждения или утраты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/>
        <w:t>Муниципальные служащие, причинившие ущерб предметам форменной одежды или допустившие их утрату, возмещают причиненный ущерб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/>
        <w:t>Муниципальные служащие при увольнении, а также по истечении установленных сроков носки форменной одежды обязаны вернуть выданную форменную одежду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беспечения форменной одеждо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зготовления (приобретения) и выдачи предметов форменной одежды, организацию и ведение учета и отчетности по форменной одежде муниципальных служащих, определение потребности в денежных средствах на приобретение форменной одежды в пределах средств, предусмотренных лимитами бюджетных обязательств на очередной финансовый год и плановый период, осуществляет управление муниципального контроля Администрации г.Переславля-Залесского (далее – Управление)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ы форменной одежды, выдаваемые муниципальному служащему, их количество и сроки их носки определяются в соответствии с Приложением к настоящему Положению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(приобретение) форменной одежды осуществляется индивидуально, по меркам конкретного работника.</w:t>
      </w:r>
    </w:p>
    <w:p>
      <w:pPr>
        <w:pStyle w:val="ConsPlusNormal"/>
        <w:widowControl/>
        <w:numPr>
          <w:ilvl w:val="1"/>
          <w:numId w:val="7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(приобретение) форменной одежды осуществляется в пределах сумм финансовых средств, предусмотренных лимитами бюджетных обязательств и доведенных до Управления на очередной финансовый год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орядок выдачи, учета и списания форменной одежд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нная одежда выдается муниципальным служащим, определенным настоящим Положением, для выполнения должностных обязанностей по окончании испытательного срока в соответствии с установленным Перечнем предметов, представленным в Приложении к настоящему Положению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оски предметов форменной одежды исчисляется со дня фактической выдачи предметов форменной одежды муниципальным служащим. Последующие выдачи производятся по истечении сроков носки каждого из ранее выданных предметов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лительного отсутствия муниципального служащего свыше 3-х месяцев (неисполнение должностных обязанностей по причине предоставляемых отпусков, временной нетрудоспособности и другим основаниям) исчисление сроков носки выданных предметов форменной одежды приостанавливается на соответствующий период. Дальнейший отсчет сроков носки выданных предметов форменной одежды производится с момента возобновления исполнения муниципальным служащим своих должностных обязанностей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 окончания срока носки предмета форменной одежды по причинам, не зависящим от муниципального служащего, данный предмет форменной одежды пришел в негодность (выцветание, нарушение структуры и деформация ткани и др.), то по решению комиссии, образуемой приказом начальника Управления, муниципальному служащему взамен пришедшего в негодность предмета форменной одежды выдается соответствующий новый предмет форменной одежды. Пришедший в негодность предмет форменной одежды подлежит списанию в установленном порядке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(бюджетный) учет и списание форменной одежды осуществляется в соответствии с законодательством РФ, нормативными правовыми актами РФ, регламентирующими ведение бухгалтерского (бюджетного) учета, Учетной политикой Управления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/>
        <w:t>4. Описание форменной одежды</w:t>
      </w:r>
    </w:p>
    <w:p>
      <w:pPr>
        <w:pStyle w:val="Normal"/>
        <w:spacing w:lineRule="auto" w:line="288"/>
        <w:ind w:firstLine="709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/>
        <w:t>Для отдельных предметов форменной одежды муниципальных служащих устанавливается следующий цветовой ряд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/>
        <w:t>для куртки – черный или серы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/>
        <w:t>для пиджака, брюк, юбки – серы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/>
        <w:t>для рубашки – голубой, серый, белый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/>
        <w:t>На отдельных предметах форменной одежды (куртка, пиджак, рубашка) размещаются нашивки 1, 2 и 3, а именно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/>
        <w:t>нашивка 1 размещается на левом рукаве форменной одежды и содержит изображение герба города Переславля-Залесского и расположенную под ним надпись: «УПРАВЛЕНИЕ МУНИЦИПАЛЬНОГО КОНТРОЛЯ»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/>
        <w:t>нашивка 2 размещается на левой полочке форменной одежды и содержит надпись: «МУНИЦИПАЛЬНЫЙ КОНТРОЛЬ»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/>
        <w:t>нашивка 3 размещается на правом рукаве форменной одежды и содержит надпись: «МУНИЦИПАЛЬНЫЙ КОНТРОЛЬ».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чень предметов форменной одежды и сроки носки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21"/>
        <w:gridCol w:w="1933"/>
        <w:gridCol w:w="1741"/>
      </w:tblGrid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/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едметы форменной одеж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оличество на одного муниципального служаще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рок носки*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(в год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567" w:hanging="567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Куртка (зим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567" w:hanging="567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Куртка (лет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567" w:hanging="567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Пиджак (зим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567" w:hanging="567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Пиджак (лет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567" w:hanging="567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Брюки (зим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567" w:hanging="567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Брюки (лет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567" w:hanging="567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Юбка (зим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567" w:hanging="567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Юбка (лет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567" w:hanging="567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Рубашка (зим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567" w:hanging="567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Рубашка (лет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567" w:hanging="567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Галсту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567" w:hanging="567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Ботинки (зим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567" w:hanging="567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Ботинки (лето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0"/>
          <w:szCs w:val="20"/>
        </w:rPr>
        <w:t>* Сроком носки является максимальный срок пользования форменной одежды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5:00Z</dcterms:created>
  <dc:creator>Serg</dc:creator>
  <dc:description/>
  <cp:keywords/>
  <dc:language>en-US</dc:language>
  <cp:lastModifiedBy>web</cp:lastModifiedBy>
  <cp:lastPrinted>2015-01-26T10:54:00Z</cp:lastPrinted>
  <dcterms:modified xsi:type="dcterms:W3CDTF">2015-01-27T06:17:00Z</dcterms:modified>
  <cp:revision>5</cp:revision>
  <dc:subject/>
  <dc:title>Положение О ФОРМЕННОЙ ОДЕЖДЕ муниципальных служащих управления муниципального контроля Администрации г Переславля-Залесского</dc:title>
</cp:coreProperties>
</file>