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7.01.2015  № ПОС.03-0075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  <w:t xml:space="preserve">О подготовке и проведении 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 открытого военно-патриотического слета «Служу Отечеству»</w:t>
      </w:r>
    </w:p>
    <w:p>
      <w:pPr>
        <w:pStyle w:val="Normal"/>
        <w:rPr/>
      </w:pPr>
      <w:r>
        <w:rPr/>
        <w:t>в г. Переславле-Залесском 14 февраля 2015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одготовки и проведения </w:t>
      </w:r>
      <w:r>
        <w:rPr>
          <w:lang w:val="en-US"/>
        </w:rPr>
        <w:t>II</w:t>
      </w:r>
      <w:r>
        <w:rPr/>
        <w:t xml:space="preserve"> открытого военно-патриотического слета «Служу Отечеству» 14 февраля  2015 г.  в г. Переславле-Залесском  и в соответствии с  Правилами организации и проведения культурно-зрелищных, развлекательных, спортивных  и иных массовых мероприятий на территории города Переславля-Залесского, утвержденными решением Переславль-Залесской городской Думы № 132 от 27 октября 2011год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/>
        <w:t>АДМИНИСТРАЦИЯ  ГОРОДА  ПЕРЕСЛАВЛЯ-ЗАЛЕССКОГО  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Утвердить прилагаемый план  подготовки и проведения  </w:t>
      </w:r>
      <w:r>
        <w:rPr>
          <w:lang w:val="en-US"/>
        </w:rPr>
        <w:t>II</w:t>
      </w:r>
      <w:r>
        <w:rPr/>
        <w:t xml:space="preserve"> открытого военно-патриотического слета «Служу Отечеству»  в г. Переславле-Залесском 14 феврал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Назначить ответственным за организацию и проведение  </w:t>
      </w:r>
      <w:r>
        <w:rPr>
          <w:lang w:val="en-US"/>
        </w:rPr>
        <w:t>II</w:t>
      </w:r>
      <w:r>
        <w:rPr/>
        <w:t xml:space="preserve"> открытого военно-патриотического слета  в г. Переславле-Залесском 14 февраля 2015 года  управление  культуры, туризма, молодежи и спорта Администрации           г. Переславля-Залесского (А.Н. Грушевич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 xml:space="preserve"> </w:t>
      </w:r>
      <w:r>
        <w:rPr/>
        <w:t>Контроль  за исполнением  постановления возложить на заместителя Главы Администрации   г. Переславля-Залесского Ж.Н. Петрову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Мэр г. Переславля-Залесского </w:t>
        <w:tab/>
        <w:tab/>
        <w:tab/>
        <w:t xml:space="preserve">             Д.В. 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5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к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к постановлению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Администрации </w:t>
      </w:r>
    </w:p>
    <w:p>
      <w:pPr>
        <w:pStyle w:val="Normal"/>
        <w:ind w:left="55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г. Переславля – Залесского</w:t>
      </w:r>
    </w:p>
    <w:p>
      <w:pPr>
        <w:pStyle w:val="Normal"/>
        <w:ind w:left="558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от________ №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/>
        <w:t xml:space="preserve">подготовки и проведения </w:t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 xml:space="preserve"> открытого военно-патриотического слета в г. Переславле-Залесском</w:t>
      </w:r>
    </w:p>
    <w:p>
      <w:pPr>
        <w:pStyle w:val="Normal"/>
        <w:jc w:val="center"/>
        <w:rPr/>
      </w:pPr>
      <w:r>
        <w:rPr>
          <w:b/>
        </w:rPr>
        <w:t>«Служу Отечеству»</w:t>
      </w:r>
      <w:r>
        <w:rPr>
          <w:b/>
          <w:lang w:val="en-US"/>
        </w:rPr>
        <w:t xml:space="preserve"> </w:t>
      </w:r>
      <w:r>
        <w:rPr>
          <w:lang w:val="en-US"/>
        </w:rPr>
        <w:t>14</w:t>
      </w:r>
      <w:r>
        <w:rPr/>
        <w:t xml:space="preserve"> февраля 201</w:t>
      </w:r>
      <w:r>
        <w:rPr>
          <w:lang w:val="en-US"/>
        </w:rPr>
        <w:t>5</w:t>
      </w:r>
      <w:r>
        <w:rPr/>
        <w:t xml:space="preserve"> года</w:t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858"/>
        <w:gridCol w:w="2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ю культуры, туризма, молодежи и спорта: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организовать и провести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открытый военно-патриотический слет в г. Переславле-Залесском «Служу Отечеству» 14 февраля 2015 года  </w:t>
            </w:r>
            <w:r>
              <w:rPr>
                <w:sz w:val="22"/>
                <w:szCs w:val="22"/>
              </w:rPr>
              <w:t xml:space="preserve">на грузовом автодроме </w:t>
            </w:r>
            <w:r>
              <w:rPr>
                <w:bCs/>
                <w:sz w:val="22"/>
                <w:szCs w:val="22"/>
              </w:rPr>
              <w:t>НОУ Переславской ОТШ ДОСААФ РФ.</w:t>
            </w:r>
          </w:p>
          <w:p>
            <w:pPr>
              <w:pStyle w:val="ListParagraph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шевич А.Н.</w:t>
            </w:r>
          </w:p>
        </w:tc>
      </w:tr>
      <w:tr>
        <w:trPr>
          <w:trHeight w:val="10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К КДЦ «Плещей»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ить звукотехническое сопровождение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ого военно-патриотического слета  14 февраля 2015 года с 9.00 до 16.00 часов на грузовом автодроме </w:t>
            </w:r>
            <w:r>
              <w:rPr>
                <w:bCs/>
                <w:sz w:val="22"/>
                <w:szCs w:val="22"/>
              </w:rPr>
              <w:t>НОУ Переславской ОТШ ДОСААФ РФ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инова Н.А.</w:t>
            </w:r>
          </w:p>
        </w:tc>
      </w:tr>
      <w:tr>
        <w:trPr>
          <w:trHeight w:val="1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ФОК «Чемпион»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принять участие в подготовке и проведении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открытого военно-патриотического слета в г. Переславле-Залесском «Служу Отечеству» 14 февраля 2015 года </w:t>
            </w:r>
            <w:r>
              <w:rPr>
                <w:sz w:val="22"/>
                <w:szCs w:val="22"/>
              </w:rPr>
              <w:t xml:space="preserve">на грузовом автодроме </w:t>
            </w:r>
            <w:r>
              <w:rPr>
                <w:bCs/>
                <w:sz w:val="22"/>
                <w:szCs w:val="22"/>
              </w:rPr>
              <w:t>НОУ Переславской ОТШ ДОСААФ РФ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предоставить помещение ФОКа для размещения  иногородних участников слета 13-14 февраля 2015 год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мофеев И.А.</w:t>
            </w:r>
          </w:p>
        </w:tc>
      </w:tr>
      <w:tr>
        <w:trPr>
          <w:trHeight w:val="1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 ДЮСШ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нять участие в подготовке и проведени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ого военно-патриотического слета «Служу Отечеству»  14 февраля 2015 года на грузовом автодроме </w:t>
            </w:r>
            <w:r>
              <w:rPr>
                <w:bCs/>
                <w:sz w:val="22"/>
                <w:szCs w:val="22"/>
              </w:rPr>
              <w:t>НОУ Переславской ОТШ ДОСААФ РФ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кецын В.А.</w:t>
            </w:r>
          </w:p>
        </w:tc>
      </w:tr>
      <w:tr>
        <w:trPr>
          <w:trHeight w:val="1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ДЮСШ - 2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нять участие в подготовке и проведении интерактивной  игры  «Марш-бросок» в рамках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ого военно-патриотического слета  «Служу Отечеству» 14 февраля 2015 года на грузовом автодроме </w:t>
            </w:r>
            <w:r>
              <w:rPr>
                <w:bCs/>
                <w:sz w:val="22"/>
                <w:szCs w:val="22"/>
              </w:rPr>
              <w:t>НОУ Переславской ОТШ ДОСААФ РФ</w:t>
            </w:r>
            <w:r>
              <w:rPr>
                <w:sz w:val="22"/>
                <w:szCs w:val="22"/>
              </w:rPr>
              <w:t xml:space="preserve"> : подготовить и провести 2 игровые станции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ихомиров В.А.</w:t>
            </w:r>
          </w:p>
        </w:tc>
      </w:tr>
      <w:tr>
        <w:trPr>
          <w:trHeight w:val="10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Молодежный центр»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подготовить и провести интерактивную игру «Марш-бросок» в рамках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ого военно-патриотического слета  «Служу Отечеству» 14 февраля 2015 года на грузовом автодроме </w:t>
            </w:r>
            <w:r>
              <w:rPr>
                <w:bCs/>
                <w:sz w:val="22"/>
                <w:szCs w:val="22"/>
              </w:rPr>
              <w:t>НОУ Переславской ОТШ ДОСААФ РФ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</w:rPr>
              <w:t>привлечь волонтерский отряд к распространению информационных материалов о слете,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значить двух  сотрудников МУ «Молодежный центр» 14 февраля с 11.30 до 16.00 для сбора фоторепортажей и работы в штабе во время проведения слета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арова С.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У Переславской ОТШ ДОСААФ РФ  рекомендов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выступить соорганизатором в проведении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ого военно-патриотического слета «Служу Отечеству» 14 февраля 2015 года на грузовом автодроме </w:t>
            </w:r>
            <w:r>
              <w:rPr>
                <w:bCs/>
                <w:sz w:val="22"/>
                <w:szCs w:val="22"/>
              </w:rPr>
              <w:t>НОУ Переславской ОТШ ДОСААФ РФ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одготовить грузовой автодром для проведе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ого военно-патриотического слета «Служу Отечеству»  к 14 февраля 2015 год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казать методическую помощь в разработке программы слета,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ть техническую поддержку сл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мосов А.А.</w:t>
            </w:r>
          </w:p>
        </w:tc>
      </w:tr>
      <w:tr>
        <w:trPr>
          <w:trHeight w:val="115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ому объединенному отд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В «Боевое братство» рекомендов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выступить соорганизатором в проведени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ого военно-патриотического слета «Служу Отечеству» 14 февраля 2015 года на  грузовом автодроме </w:t>
            </w:r>
            <w:r>
              <w:rPr>
                <w:bCs/>
                <w:sz w:val="22"/>
                <w:szCs w:val="22"/>
              </w:rPr>
              <w:t>НОУ Переславской ОТШ ДОСААФ РФ</w:t>
            </w:r>
            <w:r>
              <w:rPr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ть  помощь в разработке программы сл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шелев О.М.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овой части  74400  рекомендов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принять участие в подготовке и проведени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ого военно-патриотического слета «Служу Отечеству»  14 февраля 2015 года на грузовом автодроме </w:t>
            </w:r>
            <w:r>
              <w:rPr>
                <w:bCs/>
                <w:sz w:val="22"/>
                <w:szCs w:val="22"/>
              </w:rPr>
              <w:t>НОУ Переславской ОТШ ДОСААФ РФ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14 февраля 2015 года с 11.30 до 12.30 часов командировать оркестр войсковой части  для участия в торжественном открытии слета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color w:val="000000"/>
              </w:rPr>
              <w:t>- 14 февраля 2015 года с 10.30 до 15.00 часов  организовать работу «Полевой кухни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заков А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1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Спектр»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</w:t>
            </w:r>
            <w:r>
              <w:rPr>
                <w:bCs/>
                <w:sz w:val="22"/>
                <w:szCs w:val="22"/>
              </w:rPr>
              <w:t xml:space="preserve">14 февраля 2015 года с 10.00 до 16.00 часов </w:t>
            </w:r>
            <w:r>
              <w:rPr>
                <w:sz w:val="22"/>
                <w:szCs w:val="22"/>
              </w:rPr>
              <w:t xml:space="preserve">установить биотуалеты  на  грузовом автодроме </w:t>
            </w:r>
            <w:r>
              <w:rPr>
                <w:bCs/>
                <w:sz w:val="22"/>
                <w:szCs w:val="22"/>
              </w:rPr>
              <w:t xml:space="preserve">НОУ Переславской ОТШ ДОСААФ РФ на время проведения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открытого военно-патриотического слета «Служу Отечеству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Частова Т.Н</w:t>
            </w:r>
          </w:p>
        </w:tc>
      </w:tr>
      <w:tr>
        <w:trPr>
          <w:trHeight w:val="105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лябьеву А.Н. рекомендов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 xml:space="preserve">14 февраля 2015 года  с 10.00 до 16.00 часов </w:t>
            </w:r>
            <w:r>
              <w:rPr>
                <w:sz w:val="22"/>
                <w:szCs w:val="22"/>
              </w:rPr>
              <w:t xml:space="preserve">установить контейнер  на  грузовом автодроме </w:t>
            </w:r>
            <w:r>
              <w:rPr>
                <w:bCs/>
                <w:sz w:val="22"/>
                <w:szCs w:val="22"/>
              </w:rPr>
              <w:t xml:space="preserve">НОУ Переславской ОТШ ДОСААФ РФ на время проведения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открытого военно-патриотического слета «Служу Отечеству»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ябьев А.Н.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ю образовани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обеспечить участие во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 военно-патриотическом  слете «Служу Отечеству» 14 февраля 2015 года </w:t>
            </w:r>
            <w:r>
              <w:rPr>
                <w:sz w:val="22"/>
                <w:szCs w:val="22"/>
              </w:rPr>
              <w:t xml:space="preserve">на  грузовом автодроме </w:t>
            </w:r>
            <w:r>
              <w:rPr>
                <w:bCs/>
                <w:sz w:val="22"/>
                <w:szCs w:val="22"/>
              </w:rPr>
              <w:t xml:space="preserve">НОУ Переславской ОТШ ДОСААФ РФ патриотических клубов и объединений,  делегации  и команд от образовательных учреждений  города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йская  Г.А.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У ДОД «Станция детского  юношеского туризма и экскурсий»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- принять участие в подготовке и проведении интерактивной  игры  «Марш-бросок» в рамках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ого военно-патриотического слета «Служу Отечеству»  14 февраля 2015 года на  грузовом автодроме </w:t>
            </w:r>
            <w:r>
              <w:rPr>
                <w:bCs/>
                <w:sz w:val="22"/>
                <w:szCs w:val="22"/>
              </w:rPr>
              <w:t>НОУ Переславской ОТШ ДОСААФ РФ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ебова О.П.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у военного комиссариата ЯО п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реславлю и Переславскому району, рекоменд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еспечить присутствие призывников  14 февраля 2015 года на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ом военно-патриотическом слете «Служу Отечеству»  на грузовом автодроме </w:t>
            </w:r>
            <w:r>
              <w:rPr>
                <w:bCs/>
                <w:sz w:val="22"/>
                <w:szCs w:val="22"/>
              </w:rPr>
              <w:t>НОУ Переславской ОТШ ДОСААФ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вдейчик А.В.</w:t>
            </w:r>
          </w:p>
        </w:tc>
      </w:tr>
      <w:tr>
        <w:trPr>
          <w:trHeight w:val="13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му Совету ветеранов рекоменд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нять участие   во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ом военно-патриотическом слете «Служу Отечеству»  14 февраля 2015 года на грузовом автодроме </w:t>
            </w:r>
            <w:r>
              <w:rPr>
                <w:bCs/>
                <w:sz w:val="22"/>
                <w:szCs w:val="22"/>
              </w:rPr>
              <w:t>НОУ Переславской ОТШ ДОСААФ РФ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анов В.А.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утному Святого Великого Благоверного князя А. Невского кадетскому корпусу НОУ «Православная классическая гимназия Свято-Алексиевской пустыни» рекоменд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принять участие во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открытом военно-патриотическом слете «Служу Отечеству» </w:t>
            </w:r>
            <w:r>
              <w:rPr>
                <w:sz w:val="22"/>
                <w:szCs w:val="22"/>
              </w:rPr>
              <w:t xml:space="preserve">14 февраля 2015 года на грузовом автодроме </w:t>
            </w:r>
            <w:r>
              <w:rPr>
                <w:bCs/>
                <w:sz w:val="22"/>
                <w:szCs w:val="22"/>
              </w:rPr>
              <w:t>НОУ Переславской ОТШ ДОСААФ РФ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тоятель иеромон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Пет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асиленко)</w:t>
            </w:r>
          </w:p>
        </w:tc>
      </w:tr>
      <w:tr>
        <w:trPr>
          <w:trHeight w:val="15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ГП им. А.К. Айламазяна, ГОУ СПО  ЯО «Переславский кинофотохимический колледж», ГОУ НПО  ЯО ПУ-6, ГОУ СПО ЯО  «Переславский политехнический техникум» рекоменд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довести до сведения студентов, обучающихся  информацию о проведении 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открытого военно-патриотического слета «Служу Отечеству»</w:t>
            </w:r>
            <w:r>
              <w:rPr>
                <w:sz w:val="22"/>
                <w:szCs w:val="22"/>
              </w:rPr>
              <w:t xml:space="preserve"> 14 февраля 2015 года на грузовом автодроме </w:t>
            </w:r>
            <w:r>
              <w:rPr>
                <w:bCs/>
                <w:sz w:val="22"/>
                <w:szCs w:val="22"/>
              </w:rPr>
              <w:t>НОУ Переславской ОТШ ДОСААФ РФ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обеспечить участие студентов и обучающихся в мероприятиях слет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рамов С. 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ихин Н. 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лышев К. Г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оян А. 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БУЗ ЯО «Переславская центральная районная больница», рекомендов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информировать  станцию «Скорой помощи»  о  проведения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ого военно-патриотического слета «Служу Отечеству» на грузовом автодроме </w:t>
            </w:r>
            <w:r>
              <w:rPr>
                <w:bCs/>
                <w:sz w:val="22"/>
                <w:szCs w:val="22"/>
              </w:rPr>
              <w:t xml:space="preserve">НОУ Переславской ОТШ ДОСААФ РФ </w:t>
            </w:r>
            <w:r>
              <w:rPr>
                <w:sz w:val="22"/>
                <w:szCs w:val="22"/>
              </w:rPr>
              <w:t>14 февраля 2015 года  с 12.00 до 16.00 часов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отова О.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 МВД России «Переславль-Залесский» рекомендов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рганизовать охрану    общественного порядка во время проведе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ого  военно-патриотического слета «Служу Отечеству»  14 февраля 2015 года с 12.00 до 16.00  на грузовом автодроме </w:t>
            </w:r>
            <w:r>
              <w:rPr>
                <w:bCs/>
                <w:sz w:val="22"/>
                <w:szCs w:val="22"/>
              </w:rPr>
              <w:t>НОУ Переславской ОТШ ДОСААФ РФ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катов Н.В.</w:t>
            </w:r>
          </w:p>
        </w:tc>
      </w:tr>
      <w:tr>
        <w:trPr>
          <w:trHeight w:val="6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ГКУ ПЧ-28 «4 ОФПС по ЯО» рекомендовать: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14 февраля  2015 года с 11.00 до 16.00 часов  принять меры безопасности при проведении показательных выступлений клубов исторической реконструкции и автомобильных соревнований на грузовом автодроме Переславской ОТШ ДОСААФ РФ во время проведе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ого военно-патриотического слета «Служу Отечеству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рчагин П.В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МИ  рекомендов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 информировать население в СМИ о подготовке и проведени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ого военно-патриотического слета «Служу Отечеству», который состоится 14 февраля 2015 года с 12.00 до 16.00 часов  на грузовом автодроме Переславской ОТШ ДОСААФ РФ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кулина Ю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бдуллаев Б.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исова А. Е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стина Т. Ю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тделу по ВМР, ГО и ЧС Администрации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Переславля-Залесског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во время проведения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открытого военно-патриотического слета «Служу Отечеству» 14 февраля 2015 года с 12 .00 до 16.00 часов  принять меры по предотвращению чрезвычайных ситуаций на грузовом автодроме Переславской ОТШ ДОСААФ РФ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садин П.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57:00Z</dcterms:created>
  <dc:creator>1</dc:creator>
  <dc:description/>
  <cp:keywords/>
  <dc:language>en-US</dc:language>
  <cp:lastModifiedBy>web</cp:lastModifiedBy>
  <cp:lastPrinted>2015-01-26T10:41:00Z</cp:lastPrinted>
  <dcterms:modified xsi:type="dcterms:W3CDTF">2015-01-27T06:42:00Z</dcterms:modified>
  <cp:revision>8</cp:revision>
  <dc:subject/>
  <dc:title>                   АДМИНИСТРАЦИЯ  г</dc:title>
</cp:coreProperties>
</file>