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pacing w:val="0"/>
        </w:rPr>
        <w:t>От 28.01.2015 № ПОС.03-0081/15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орядка предостав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ммерческим организациям субсид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еализацию основных обще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убсидии на обеспечение питанием отдельных категорий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о ст.15 закона Ярославской области от 16.12.2009 № 70-з «О наделении органов местного самоуправления государственными полномочиями Ярославской области», законом Ярославской области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от 23.12.2013 № 74-з</w:t>
        </w:r>
      </w:hyperlink>
      <w:r>
        <w:rPr>
          <w:rFonts w:cs="Times New Roman" w:ascii="Times New Roman" w:hAnsi="Times New Roman"/>
          <w:lang w:val="ru-RU"/>
        </w:rPr>
        <w:t xml:space="preserve"> «О нормативах бюджетного финансирования образовательных организаций», ст.78.1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ru-RU" w:eastAsia="ru-RU" w:bidi="ar-SA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</w:t>
      </w:r>
      <w:r>
        <w:rPr>
          <w:rFonts w:cs="Times New Roman" w:ascii="Times New Roman" w:hAnsi="Times New Roman"/>
          <w:lang w:val="ru-RU"/>
        </w:rPr>
        <w:t xml:space="preserve">отдельных категорий </w:t>
      </w:r>
      <w:r>
        <w:rPr>
          <w:rFonts w:cs="Times New Roman" w:ascii="Times New Roman" w:hAnsi="Times New Roman"/>
          <w:lang w:val="ru-RU" w:eastAsia="ru-RU" w:bidi="ar-SA"/>
        </w:rPr>
        <w:t>обучающихся (приложение).</w:t>
      </w:r>
    </w:p>
    <w:p>
      <w:pPr>
        <w:pStyle w:val="Style17"/>
        <w:ind w:left="139" w:firstLine="581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разместить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Настоящее постановление распространяется на правоотношения, возникшие с  01 января 2015 год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. 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ind w:left="4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ind w:left="4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г. Переславля-Залесского </w:t>
      </w:r>
    </w:p>
    <w:p>
      <w:pPr>
        <w:pStyle w:val="Normal"/>
        <w:ind w:left="4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8.01.2015 №ПОС.03-0081/15</w:t>
      </w:r>
    </w:p>
    <w:p>
      <w:pPr>
        <w:pStyle w:val="Normal"/>
        <w:ind w:left="4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 w:bidi="en-US"/>
        </w:rPr>
        <w:t>Порядок</w:t>
        <w:br/>
        <w:t>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отдельных категорий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 w:bidi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lang w:val="ru-RU"/>
        </w:rPr>
        <w:t xml:space="preserve">1. Порядок 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отдельных категорий обучающихся (далее - Порядок) разработан в соответствии со ст.15 закона Ярославской области от 16.12.2009 № 70-з «О наделении органов местного самоуправления государственными полномочиями Ярославской области», законом Ярославской области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от 23.12.2013 № 74-з</w:t>
        </w:r>
      </w:hyperlink>
      <w:r>
        <w:rPr>
          <w:rFonts w:cs="Times New Roman" w:ascii="Times New Roman" w:hAnsi="Times New Roman"/>
          <w:lang w:val="ru-RU"/>
        </w:rPr>
        <w:t xml:space="preserve"> «О нормативах бюджетного финансирования образовательных организаций», ст.78.1 Бюджетного кодекса Российской Федерации, законом Ярославской области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от 19.12.2008 № 65-з</w:t>
        </w:r>
      </w:hyperlink>
      <w:r>
        <w:rPr>
          <w:rFonts w:cs="Times New Roman" w:ascii="Times New Roman" w:hAnsi="Times New Roman"/>
          <w:lang w:val="ru-RU"/>
        </w:rPr>
        <w:t xml:space="preserve"> «Социальный кодекс Ярославской области»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lang w:val="ru-RU"/>
        </w:rPr>
        <w:t>2. Право на получение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отдельных категорий обучающихся (далее - субсидии) имеют некоммерческие образовательные организации, не являющиеся государственными (муниципальными) учреждениями, реализующие программы начального общего, основного общего и среднего общего образования (далее - некоммерческие образовательные организации), зарегистрированные в качестве юридического лица в Ярославской области и осуществляющие образовательную деятельность на территории города Переславля-Залесского по имеющим государственную аккредитацию основным общеобразовательным программам начального общего, средне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lang w:val="ru-RU"/>
        </w:rPr>
        <w:t>3. Цели предоставления субсид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1003"/>
      <w:bookmarkEnd w:id="5"/>
      <w:r>
        <w:rPr>
          <w:rFonts w:cs="Times New Roman" w:ascii="Times New Roman" w:hAnsi="Times New Roman"/>
          <w:lang w:val="ru-RU"/>
        </w:rPr>
        <w:t>- реализация некоммерческими образовательными организациям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бесплатным питанием обучающих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одноразовым питанием за частичную плату обучающихся по программам начального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6" w:name="sub_1004"/>
      <w:bookmarkEnd w:id="6"/>
      <w:r>
        <w:rPr>
          <w:rFonts w:cs="Times New Roman" w:ascii="Times New Roman" w:hAnsi="Times New Roman"/>
          <w:lang w:val="ru-RU"/>
        </w:rPr>
        <w:t>4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lang w:val="ru-RU"/>
        </w:rPr>
        <w:t xml:space="preserve">5. Предоставление субсидий осуществляется в соответствии с договорами о порядке и условиях предоставления некоммерческим образовательным организациям субсидий (далее - договоры), заключаемыми ежегодно управлением образования Администрации г. Переславля-Залесского (далее - управление) и некоммерческой образовательной организацией по формам согласно </w:t>
      </w:r>
      <w:hyperlink w:anchor="sub_100">
        <w:r>
          <w:rPr>
            <w:rStyle w:val="InternetLink"/>
            <w:rFonts w:cs="Times New Roman" w:ascii="Times New Roman" w:hAnsi="Times New Roman"/>
            <w:lang w:val="ru-RU"/>
          </w:rPr>
          <w:t>приложениям 1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w:anchor="sub_200">
        <w:r>
          <w:rPr>
            <w:rStyle w:val="InternetLink"/>
            <w:rFonts w:cs="Times New Roman" w:ascii="Times New Roman" w:hAnsi="Times New Roman"/>
            <w:lang w:val="ru-RU"/>
          </w:rPr>
          <w:t>2</w:t>
        </w:r>
      </w:hyperlink>
      <w:r>
        <w:rPr>
          <w:rFonts w:cs="Times New Roman" w:ascii="Times New Roman" w:hAnsi="Times New Roman"/>
          <w:lang w:val="ru-RU"/>
        </w:rPr>
        <w:t xml:space="preserve"> к Порядку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lang w:val="ru-RU"/>
        </w:rPr>
        <w:t>6. Для заключения договора некоммерческая образовательная организация представляет в управление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1" w:name="sub_1006"/>
      <w:bookmarkStart w:id="12" w:name="sub_1061"/>
      <w:bookmarkEnd w:id="11"/>
      <w:bookmarkEnd w:id="12"/>
      <w:r>
        <w:rPr>
          <w:rFonts w:cs="Times New Roman" w:ascii="Times New Roman" w:hAnsi="Times New Roman"/>
          <w:lang w:val="ru-RU"/>
        </w:rPr>
        <w:t>6.1. Заявление о предоставлении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3" w:name="sub_1061"/>
      <w:bookmarkStart w:id="14" w:name="sub_1062"/>
      <w:bookmarkEnd w:id="13"/>
      <w:bookmarkEnd w:id="14"/>
      <w:r>
        <w:rPr>
          <w:rFonts w:cs="Times New Roman" w:ascii="Times New Roman" w:hAnsi="Times New Roman"/>
          <w:lang w:val="ru-RU"/>
        </w:rPr>
        <w:t>6.2. Заверенные в установленном порядке коп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5" w:name="sub_1062"/>
      <w:bookmarkEnd w:id="15"/>
      <w:r>
        <w:rPr>
          <w:rFonts w:cs="Times New Roman" w:ascii="Times New Roman" w:hAnsi="Times New Roman"/>
          <w:lang w:val="ru-RU"/>
        </w:rPr>
        <w:t>- учредительных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цензии на осуществление образовательной деятельности по основным общеобразовательным программ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а о государственной аккредит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идетельства о постановке на учет в налоговом орга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6" w:name="sub_1007"/>
      <w:bookmarkEnd w:id="16"/>
      <w:r>
        <w:rPr>
          <w:rFonts w:cs="Times New Roman" w:ascii="Times New Roman" w:hAnsi="Times New Roman"/>
          <w:lang w:val="ru-RU"/>
        </w:rPr>
        <w:t>7. Порядок предоставления субсидии на реализацию основных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7" w:name="sub_1007"/>
      <w:bookmarkStart w:id="18" w:name="sub_1071"/>
      <w:bookmarkEnd w:id="17"/>
      <w:bookmarkEnd w:id="18"/>
      <w:r>
        <w:rPr>
          <w:rFonts w:cs="Times New Roman" w:ascii="Times New Roman" w:hAnsi="Times New Roman"/>
          <w:lang w:val="ru-RU"/>
        </w:rPr>
        <w:t>7.1. Размер субсидии определяется исходя из нормативов бюджетного финансирования реализации основных общеобразовательных программ в общеобразовательных организациях, устанавливаемых нормативным правовым актом Ярославской области (далее - нормативы бюджетного финансирования), и списочной численности обучающихся некоммерческих образовательных организаций по состоянию на 01 октября года, предшествующего году, указанному в заявлении о предоставлении субсидии, для вновь созданных некоммерческих образовательных организаций - на дату получения государственной аккредитации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9" w:name="sub_1071"/>
      <w:bookmarkStart w:id="20" w:name="sub_1072"/>
      <w:bookmarkEnd w:id="19"/>
      <w:bookmarkEnd w:id="20"/>
      <w:r>
        <w:rPr>
          <w:rFonts w:cs="Times New Roman" w:ascii="Times New Roman" w:hAnsi="Times New Roman"/>
          <w:lang w:val="ru-RU"/>
        </w:rPr>
        <w:t>7.2. За счет субсидии осуществляются расходы на оплату труда работников некоммерческой образовательной организации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1" w:name="sub_1072"/>
      <w:bookmarkStart w:id="22" w:name="sub_1073"/>
      <w:bookmarkEnd w:id="21"/>
      <w:bookmarkEnd w:id="22"/>
      <w:r>
        <w:rPr>
          <w:rFonts w:cs="Times New Roman" w:ascii="Times New Roman" w:hAnsi="Times New Roman"/>
          <w:lang w:val="ru-RU"/>
        </w:rPr>
        <w:t>7.3. Размер субсидии может быть изменен до окончания текущего финансового года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3" w:name="sub_1073"/>
      <w:bookmarkEnd w:id="23"/>
      <w:r>
        <w:rPr>
          <w:rFonts w:cs="Times New Roman" w:ascii="Times New Roman" w:hAnsi="Times New Roman"/>
          <w:lang w:val="ru-RU"/>
        </w:rPr>
        <w:t>- изменение величины нормативов бюджетного финанс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среднесписочной численности обучающихся в некоммерческой образовательной организации, рассчитанной за каждый квартал года, в котором предоставляется субсид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4" w:name="sub_1074"/>
      <w:bookmarkEnd w:id="24"/>
      <w:r>
        <w:rPr>
          <w:rFonts w:cs="Times New Roman" w:ascii="Times New Roman" w:hAnsi="Times New Roman"/>
          <w:lang w:val="ru-RU"/>
        </w:rPr>
        <w:t>7.4. Не использованные в текущем финансовом году средства, предоставленные в виде субсидии, используются некоммерческими образовательными организациями в очередном финансовом году для достижения тех же ц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5" w:name="sub_1074"/>
      <w:bookmarkStart w:id="26" w:name="sub_1008"/>
      <w:bookmarkEnd w:id="25"/>
      <w:bookmarkEnd w:id="26"/>
      <w:r>
        <w:rPr>
          <w:rFonts w:cs="Times New Roman" w:ascii="Times New Roman" w:hAnsi="Times New Roman"/>
          <w:lang w:val="ru-RU"/>
        </w:rPr>
        <w:t>8. Порядок предоставления субсидии на обеспечение бесплатным питанием обучающихся.</w:t>
      </w:r>
    </w:p>
    <w:p>
      <w:pPr>
        <w:pStyle w:val="Normal"/>
        <w:autoSpaceDE w:val="false"/>
        <w:ind w:firstLine="720"/>
        <w:jc w:val="both"/>
        <w:rPr/>
      </w:pPr>
      <w:bookmarkStart w:id="27" w:name="sub_1008"/>
      <w:bookmarkStart w:id="28" w:name="sub_1081"/>
      <w:bookmarkEnd w:id="27"/>
      <w:bookmarkEnd w:id="28"/>
      <w:r>
        <w:rPr>
          <w:rFonts w:cs="Times New Roman" w:ascii="Times New Roman" w:hAnsi="Times New Roman"/>
          <w:lang w:val="ru-RU"/>
        </w:rPr>
        <w:t xml:space="preserve">8.1. Размер субсидии определяется исходя из стоимости бесплатного питания, устанавливаемого нормативным правовым актом Ярославской области, количества учебных дней в календарном году и численности обучающихся некоммерческой образовательной организации, пользующихся правом бесплатного пит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Ярославской области от 19 декабря 2008 г. N 65-з "Социальный кодекс Ярославской области", по состоянию на 01 октября года, предшествующего году, указанному в заявлении о предоставлении субсидии, для вновь созданных некоммерческих образовательных организаций - на дату получения государственной аккредитации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9" w:name="sub_1081"/>
      <w:bookmarkStart w:id="30" w:name="sub_1082"/>
      <w:bookmarkEnd w:id="29"/>
      <w:bookmarkEnd w:id="30"/>
      <w:r>
        <w:rPr>
          <w:rFonts w:cs="Times New Roman" w:ascii="Times New Roman" w:hAnsi="Times New Roman"/>
          <w:lang w:val="ru-RU"/>
        </w:rPr>
        <w:t>8.2. Размер субсидии может быть изменен до окончания текущего финансового года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1" w:name="sub_1082"/>
      <w:bookmarkEnd w:id="31"/>
      <w:r>
        <w:rPr>
          <w:rFonts w:cs="Times New Roman" w:ascii="Times New Roman" w:hAnsi="Times New Roman"/>
          <w:lang w:val="ru-RU"/>
        </w:rPr>
        <w:t>- изменение величины стоимости бесплатного пит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количества учебных дней в календарном год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списочной численности обучающихся, пользующихся правом бесплатного пит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2" w:name="sub_1083"/>
      <w:bookmarkEnd w:id="32"/>
      <w:r>
        <w:rPr>
          <w:rFonts w:cs="Times New Roman" w:ascii="Times New Roman" w:hAnsi="Times New Roman"/>
          <w:lang w:val="ru-RU"/>
        </w:rPr>
        <w:t>8.3. Не использованные в текущем финансовом году средства, предоставленные в виде субсидии, подлежат возврату в областной бюджет в срок до 01 февра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3" w:name="sub_1083"/>
      <w:bookmarkStart w:id="34" w:name="sub_1009"/>
      <w:bookmarkStart w:id="35" w:name="sub_1083"/>
      <w:bookmarkStart w:id="36" w:name="sub_1009"/>
      <w:bookmarkEnd w:id="35"/>
      <w:bookmarkEnd w:id="36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Порядок предоставления субсидии обеспечение одноразовым питанием за частичную плату обучающихся по программам началь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9.1. Размер субсидии определяется исходя из размера частичной платы за одноразовое питание в дни учебных занятий за счет средств областного бюджета, устанавливаемого нормативным правовым актом Ярославской области, количества учебных дней в календарном году и численности обучающихся некоммерческой образовательной организации, пользующихся правом на социальную услугу по обеспечению одноразовым питанием за частичную плату в соответствии с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Ярославской области от 19 декабря 2008 г. N 65-з "Социальный кодекс Ярославской области", по состоянию на 01 октября года, предшествующего году, указанному в заявлении о предоставлении субсидии, для вновь созданных некоммерческих образовательных организаций - на дату получения государственной аккредитации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.2. Размер субсидии может быть изменен до окончания текущего финансового года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величины стоимости пит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количества учебных дней в календарном год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численности обучающихся, пользующихся правом на социальную услугу по обеспечению одноразовым питанием за частичную пл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9.3. Не использованные в текущем финансовом году средства, предоставленные в виде субсидии, подлежат возврату в областной бюджет в срок до 01 февра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0. Финансирование субсидий осуществляется за счет средств, предусмотренных в бюджете Ярославской области на текущий финансовый год, в сроки, установленные договором.</w:t>
      </w:r>
    </w:p>
    <w:p>
      <w:pPr>
        <w:pStyle w:val="Normal"/>
        <w:autoSpaceDE w:val="false"/>
        <w:ind w:firstLine="720"/>
        <w:jc w:val="both"/>
        <w:rPr/>
      </w:pPr>
      <w:bookmarkStart w:id="37" w:name="sub_1009"/>
      <w:bookmarkStart w:id="38" w:name="sub_1010"/>
      <w:bookmarkEnd w:id="37"/>
      <w:bookmarkEnd w:id="38"/>
      <w:r>
        <w:rPr>
          <w:rFonts w:cs="Times New Roman" w:ascii="Times New Roman" w:hAnsi="Times New Roman"/>
          <w:lang w:val="ru-RU"/>
        </w:rPr>
        <w:t>11. Некоммерческая образовательная организация обяза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9" w:name="sub_1010"/>
      <w:bookmarkEnd w:id="39"/>
      <w:r>
        <w:rPr>
          <w:rFonts w:cs="Times New Roman" w:ascii="Times New Roman" w:hAnsi="Times New Roman"/>
          <w:lang w:val="ru-RU"/>
        </w:rPr>
        <w:t>- обеспечить целевое использование субсидии в соответствии с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ежеквартально, в срок не позднее 10 числа месяца, следующего за отчетным кварталом, представлять в управление отчет об использовании субсидии за отчетный период по форме согласно </w:t>
      </w:r>
      <w:hyperlink w:anchor="sub_300">
        <w:r>
          <w:rPr>
            <w:rStyle w:val="InternetLink"/>
            <w:rFonts w:cs="Times New Roman" w:ascii="Times New Roman" w:hAnsi="Times New Roman"/>
            <w:lang w:val="ru-RU"/>
          </w:rPr>
          <w:t>приложению 3</w:t>
        </w:r>
      </w:hyperlink>
      <w:r>
        <w:rPr>
          <w:rFonts w:cs="Times New Roman" w:ascii="Times New Roman" w:hAnsi="Times New Roman"/>
          <w:lang w:val="ru-RU"/>
        </w:rPr>
        <w:t xml:space="preserve"> к Порядку и реестр платежных документов, подтверждающих произведенные за счет субсидии расх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ежемесячно, в срок не позднее 10 числа месяца, следующего за отчетным месяцем, представлять в управление отчет об использовании субсидии за отчетный период по форме согласно </w:t>
      </w:r>
      <w:hyperlink w:anchor="sub_400">
        <w:r>
          <w:rPr>
            <w:rStyle w:val="InternetLink"/>
            <w:rFonts w:cs="Times New Roman" w:ascii="Times New Roman" w:hAnsi="Times New Roman"/>
            <w:lang w:val="ru-RU"/>
          </w:rPr>
          <w:t>приложению 4</w:t>
        </w:r>
      </w:hyperlink>
      <w:r>
        <w:rPr>
          <w:rFonts w:cs="Times New Roman" w:ascii="Times New Roman" w:hAnsi="Times New Roman"/>
          <w:lang w:val="ru-RU"/>
        </w:rPr>
        <w:t xml:space="preserve"> к Порядку и реестр платежных документов, подтверждающих произведенные за счет субсидии расходы.</w:t>
      </w:r>
    </w:p>
    <w:p>
      <w:pPr>
        <w:pStyle w:val="Normal"/>
        <w:autoSpaceDE w:val="false"/>
        <w:ind w:firstLine="720"/>
        <w:jc w:val="both"/>
        <w:rPr/>
      </w:pPr>
      <w:bookmarkStart w:id="40" w:name="sub_1011"/>
      <w:bookmarkEnd w:id="40"/>
      <w:r>
        <w:rPr>
          <w:rFonts w:cs="Times New Roman" w:ascii="Times New Roman" w:hAnsi="Times New Roman"/>
          <w:lang w:val="ru-RU"/>
        </w:rPr>
        <w:t>12. В случае нарушения некоммерческой образовательной организацией условий предоставления субсидии, в том числе нецелевого использования бюджетных средств, управление приостанавливает перечисление субсидии и направляет некоммерческой образовательной организации, допустившей нарушение этих условий, письменное уведомление об устранении наруш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1" w:name="sub_1011"/>
      <w:bookmarkEnd w:id="41"/>
      <w:r>
        <w:rPr>
          <w:rFonts w:cs="Times New Roman" w:ascii="Times New Roman" w:hAnsi="Times New Roman"/>
          <w:lang w:val="ru-RU"/>
        </w:rPr>
        <w:t>Перечисление субсидии возобновляется после предоставления некоммерческой образовательной организацией информации об устранении наруш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устранения некоммерческой образовательной организацией нарушений в установленный срок субсидия (ее часть) подлежит возврату в бюджет Ярославской области в срок не позднее 30 календарных дней со дня получения письменного уведомления департамента о возврате субсидии (ее част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возврата субсидии в срок, предусмотренный договором, взыскание средств с некоммерческой образовательной организации производится в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1012"/>
      <w:bookmarkEnd w:id="42"/>
      <w:r>
        <w:rPr>
          <w:rFonts w:cs="Times New Roman" w:ascii="Times New Roman" w:hAnsi="Times New Roman"/>
          <w:lang w:val="ru-RU"/>
        </w:rPr>
        <w:t>13. Ответственность за достоверность сведений и подлинность представленных документов возлагается на руководителя некоммерческой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43" w:name="sub_1012"/>
      <w:bookmarkStart w:id="44" w:name="sub_1013"/>
      <w:bookmarkEnd w:id="43"/>
      <w:bookmarkEnd w:id="44"/>
      <w:r>
        <w:rPr>
          <w:rFonts w:cs="Times New Roman" w:ascii="Times New Roman" w:hAnsi="Times New Roman"/>
          <w:lang w:val="ru-RU"/>
        </w:rPr>
        <w:t>14. Главный распорядитель бюджетных средств, уполномоченные органы государственного финансового контроля проводят обязательные проверки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45" w:name="sub_1013"/>
      <w:bookmarkStart w:id="46" w:name="sub_100"/>
      <w:bookmarkEnd w:id="45"/>
      <w:bookmarkEnd w:id="46"/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47" w:name="sub_100"/>
      <w:bookmarkEnd w:id="47"/>
      <w:r>
        <w:rPr>
          <w:rFonts w:cs="Times New Roman" w:ascii="Times New Roman" w:hAnsi="Times New Roman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</w:t>
        <w:br/>
        <w:t>о порядке и условиях предоставления некоммерческим образовательным организациям субсидии на реализацию основных общеобразовательных программ начального общего, основного общего и среднего обще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ереславль-Залесский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____" ___________ 20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правление образования Администрации г. Переславля-Залесского, именуемое в дальнейшем "Управление", в лице _____________________________________________, действующего на основании Положения с одной стороны, и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некоммерческой образовательной организ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менуемая в дальнейшем "Получатель", в лице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лжности, фамилия, имя, отчество руководителя организ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йствующего(ей) на основании ___________________________________________,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, дата, номер документа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другой стороны, совместно именуемые в дальнейшем "Стороны"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bookmarkStart w:id="48" w:name="sub_101"/>
      <w:bookmarkEnd w:id="48"/>
      <w:r>
        <w:rPr>
          <w:rFonts w:cs="Times New Roman" w:ascii="Times New Roman" w:hAnsi="Times New Roman"/>
          <w:lang w:val="ru-RU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9" w:name="sub_101"/>
      <w:bookmarkEnd w:id="49"/>
      <w:r>
        <w:rPr>
          <w:rFonts w:cs="Times New Roman" w:ascii="Times New Roman" w:hAnsi="Times New Roman"/>
          <w:lang w:val="ru-RU"/>
        </w:rPr>
        <w:t>Предметом настоящего Договора является предоставление Получателю субсидии на реализацию основных общеобразовательных программ начального общего, основного общего и среднего общего образования (далее - субсид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 Управление обязу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0" w:name="sub_211"/>
      <w:bookmarkEnd w:id="50"/>
      <w:r>
        <w:rPr>
          <w:rFonts w:cs="Times New Roman" w:ascii="Times New Roman" w:hAnsi="Times New Roman"/>
          <w:lang w:val="ru-RU"/>
        </w:rPr>
        <w:t>2.1.1. Предоставлять в период с _________________ по ____________ Получателю субсидию в сумме 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1" w:name="sub_211"/>
      <w:bookmarkEnd w:id="51"/>
      <w:r>
        <w:rPr>
          <w:rFonts w:cs="Times New Roman" w:ascii="Times New Roman" w:hAnsi="Times New Roman"/>
          <w:lang w:val="ru-RU"/>
        </w:rPr>
        <w:t>(сумма цифрами и прописью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лей, исходя из величины норматива бюджетного финансирования, установленной нормативным правовым актом Ярославской области в размере ___________ рублей в расчете на одного обучающего в год, и количества обучающихся -___________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1.2. Ежемесячно перечислять на расчетный счет Получателя субсидию в порядке и на условиях, предусмотренных настоящим Договором, в соответствии с графиком перечисления субсидии, составленным по форме согласно </w:t>
      </w:r>
      <w:hyperlink w:anchor="sub_110">
        <w:r>
          <w:rPr>
            <w:rStyle w:val="InternetLink"/>
            <w:rFonts w:cs="Times New Roman" w:ascii="Times New Roman" w:hAnsi="Times New Roman"/>
            <w:lang w:val="ru-RU"/>
          </w:rPr>
          <w:t>приложению</w:t>
        </w:r>
      </w:hyperlink>
      <w:r>
        <w:rPr>
          <w:rFonts w:cs="Times New Roman" w:ascii="Times New Roman" w:hAnsi="Times New Roman"/>
          <w:lang w:val="ru-RU"/>
        </w:rPr>
        <w:t xml:space="preserve"> к настоящему Договору и являющимся его неотъемлемой частью, и в соответствии с кассовым планом исполнения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 Управление  впр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существлять контроль за целевым использованием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В случае нарушения Получателем условий предоставления субсидии принять в установленном порядке решение о приостановлении или прекращении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Изменять размер предоставляемой в соответствии с настоящим Договором субсидии в течение срока действия настоящего Договора путем заключения дополнительных соглашений к Договору в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я величины нормативов бюджетного финансирования, установленного нормативным правовым актом Яросла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зменения среднесписочной численности обучающихся, рассчитанной в соответствии с Порядком 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бесплатным питанием обучающихся, утверждаемым постановлением Правительства области (далее - Порядок), по сравнению с численностью, указанной в </w:t>
      </w:r>
      <w:hyperlink w:anchor="sub_211">
        <w:r>
          <w:rPr>
            <w:rStyle w:val="InternetLink"/>
            <w:rFonts w:cs="Times New Roman" w:ascii="Times New Roman" w:hAnsi="Times New Roman"/>
            <w:lang w:val="ru-RU"/>
          </w:rPr>
          <w:t>подпункте 2.1.1 пункта 2.1</w:t>
        </w:r>
      </w:hyperlink>
      <w:r>
        <w:rPr>
          <w:rFonts w:cs="Times New Roman" w:ascii="Times New Roman" w:hAnsi="Times New Roman"/>
          <w:lang w:val="ru-RU"/>
        </w:rPr>
        <w:t xml:space="preserve"> данного раздела настоящего Догово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луч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1. Использовать предоставленную субсидию для реализации целей,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lang w:val="ru-RU"/>
          </w:rPr>
          <w:t>разделом 1</w:t>
        </w:r>
      </w:hyperlink>
      <w:r>
        <w:rPr>
          <w:rFonts w:cs="Times New Roman" w:ascii="Times New Roman" w:hAnsi="Times New Roman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2. Направлять средства, предоставленные в виде субсидии, на оплату труда работников некоммерческой образовательной организации, начисления на выплаты по оплате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Соблюдать условия предоставления субсидии, в том числе обеспечить целевое расходование субсидии в соответствии с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 Своевременно информировать Управление об изменении условий предоставления субсидии, которые могут повлиять на ее разм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5. В случае если субсидия или ее часть использованы не по целевому назначению либо нарушены иные условия предоставления субсидии, устранить допущенные нарушения на основании письменного уведомления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6. В случае нецелевого использования субсидии вернуть субсидию (ее часть) в течение 30 календарных дней со дня получения соответствующего письменн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7. Ежеквартально, до 10 числа месяца, следующего за отчетным кварталом, представлять в Управление отчет об использовании субсидии по форме согласно </w:t>
      </w:r>
      <w:hyperlink w:anchor="sub_300">
        <w:r>
          <w:rPr>
            <w:rStyle w:val="InternetLink"/>
            <w:rFonts w:cs="Times New Roman" w:ascii="Times New Roman" w:hAnsi="Times New Roman"/>
            <w:lang w:val="ru-RU"/>
          </w:rPr>
          <w:t>приложению 3</w:t>
        </w:r>
      </w:hyperlink>
      <w:r>
        <w:rPr>
          <w:rFonts w:cs="Times New Roman" w:ascii="Times New Roman" w:hAnsi="Times New Roman"/>
          <w:lang w:val="ru-RU"/>
        </w:rPr>
        <w:t xml:space="preserve"> к Порядку. К отчету прилагается реестр платежных поручений, подтверждающих произведенные за счет субсидии расх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е использованные в текущем финансовом году средства, предоставленные в виде субсидии, используются некоммерческими образовательными организациями в очередном финансовом году для достижения тех же ц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Получатель в соответствии с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Бюджетным кодексом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 и действующим законодательством Российской Федерации несет ответственность за нецелевое использование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 ненадлежащее исполнение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ок действия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Настоящий Договор вступает в силу с момента его подписания Сторонами и действует до "____" ______________ ______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Настоящий Договор может быть расторгнут по обоюдному согласию Сторон ил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3. Договор может быть расторгнут по инициативе Управления в одностороннем порядке в случае нарушения Получателем условий, содержащихся в настоящем Договоре, через 30 дней после вручения письменного уведомления о выявленных нарушен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собые услов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астоящий Договор может быть изменен или дополнен по письменному соглашению Сторо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Любые изменения в настоящий Договор вносятся только дополнительным соглашением Сторон, которое будет являться его неотъемлемой част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Настоящий Договор составлен в ___ экземплярах на ___листах (включая приложение), имеющих равную юридическую силу, по одному экземпляру для каждо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.4. Получатель согласен на осуществление Управлением и органами государствен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6. Платежные реквизиты Сторон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1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тель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овские реквизиты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БИК</w:t>
              </w:r>
            </w:hyperlink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БИК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ный сче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ный сче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вой сче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вой сче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лжности руковод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 (И.О. Фамилия)</w:t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лжности руковод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 (И.О. Фамили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52" w:name="sub_110"/>
      <w:bookmarkEnd w:id="52"/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53" w:name="sub_110"/>
      <w:bookmarkEnd w:id="53"/>
      <w:r>
        <w:rPr>
          <w:rFonts w:cs="Times New Roman" w:ascii="Times New Roman" w:hAnsi="Times New Roman"/>
          <w:lang w:val="ru-RU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lang w:val="ru-RU"/>
          </w:rPr>
          <w:t>Договору</w:t>
        </w:r>
      </w:hyperlink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</w:t>
        <w:br/>
        <w:t>перечисления субсидии на реализацию основных общеобразовательных программ начального общего, основного общего и среднего обще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59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перечисления субсидии*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, рублей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1"/>
      </w:tblGrid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лжности руководителя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ых средст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 (И.О. Фамилия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лжности руководителя организации - получателя субсиди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 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 (И.О.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54" w:name="sub_200"/>
      <w:bookmarkEnd w:id="54"/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55" w:name="sub_200"/>
      <w:bookmarkEnd w:id="55"/>
      <w:r>
        <w:rPr>
          <w:rFonts w:cs="Times New Roman" w:ascii="Times New Roman" w:hAnsi="Times New Roman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</w:t>
        <w:br/>
        <w:t>о порядке и условиях предоставления некоммерческим образовательным организациям субсидии на обеспечение питанием обучающихс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ереславль-Залесский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____" ___________ 20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правление образования Администрации г. Переславля-Залесского, именуемое в дальнейшем "Управление", в лице _____________________________________________, действующего на основании Положения с одной стороны, и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некоммерческой образовательной организ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менуемая в дальнейшем "Получатель", в лице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лжности, фамилия, имя, отчество руководителя организ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йствующего(ей) на основании ___________________________________________,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, дата, номер документа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другой стороны, совместно именуемые в дальнейшем "Стороны"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bookmarkStart w:id="56" w:name="sub_201"/>
      <w:bookmarkEnd w:id="56"/>
      <w:r>
        <w:rPr>
          <w:rFonts w:cs="Times New Roman" w:ascii="Times New Roman" w:hAnsi="Times New Roman"/>
          <w:lang w:val="ru-RU"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bookmarkStart w:id="57" w:name="sub_201"/>
      <w:bookmarkEnd w:id="57"/>
      <w:r>
        <w:rPr>
          <w:rFonts w:cs="Times New Roman" w:ascii="Times New Roman" w:hAnsi="Times New Roman"/>
          <w:lang w:val="ru-RU"/>
        </w:rPr>
        <w:t>Предметом настоящего Договора является предоставление Получателю субсидии на обеспечение бесплатным питанием обучающихся и на обеспечение одноразовым питанием за частичную плату обучающихся по программам начального общего образования (далее - субсид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 Управление обязу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8" w:name="sub_2211"/>
      <w:bookmarkEnd w:id="58"/>
      <w:r>
        <w:rPr>
          <w:rFonts w:cs="Times New Roman" w:ascii="Times New Roman" w:hAnsi="Times New Roman"/>
          <w:lang w:val="ru-RU"/>
        </w:rPr>
        <w:t>2.1.1. Предоставлять в период с _________________ по ____________ Получателю субсидию в сумме 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9" w:name="sub_2211"/>
      <w:bookmarkEnd w:id="59"/>
      <w:r>
        <w:rPr>
          <w:rFonts w:cs="Times New Roman" w:ascii="Times New Roman" w:hAnsi="Times New Roman"/>
          <w:lang w:val="ru-RU"/>
        </w:rPr>
        <w:t>(сумма цифрами и прописью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лей, исходя из величины стоимости бесплатного питания, установленной нормативным правовым актом Ярославской области в размере ___________ рублей в расчете на одного обучающего в день, количества учебный дней в году -_______ и количества обучающихся, пользующихся правом бесплатного питания, - ___________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2. Предоставлять в период с _________________ по ____________ Получателю субсидию в сумме 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а цифрами и прописью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блей, исходя из размера частичной платы за одноразовое питание в дни учебных занятий за счет средств областного бюджета, устанавливаемого нормативным правовым актом Ярославской области, в размере ___________ рублей в расчете на одного обучающего в день, количества учебный дней в году -_______ и количества обучающихся, пользующихся правом на социальную услугу по обеспечению одноразовым питанием за частичную плату в соответствии с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Ярославской области от 19 декабря 2008 г. N 65-з "Социальный кодекс Ярославской области",  - ________________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3. Перечислять на расчетный счет Получателя в соответствии с представленными Получателем заявками субсидию в порядке и на условиях, предусмотренных настоящим Договором, и в соответствии с кассовым планом исполнения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 Управление впр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существлять контроль за целевым использованием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В случае нарушения Получателем условий предоставления субсидии принять в установленном порядке решение о приостановлении или прекращении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Изменять размер предоставляемой в соответствии с настоящим Договором субсидии в течение срока действия настоящего Договора путем заключения дополнительных соглашений к Договору в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я величины стоимости бесплатного пит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я количества учебных дней в календарном год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зменения списочной численности обучающихся, пользующихся правом бесплатного питания, по сравнению с численностью, указанной в </w:t>
      </w:r>
      <w:hyperlink w:anchor="sub_2211">
        <w:r>
          <w:rPr>
            <w:rStyle w:val="InternetLink"/>
            <w:rFonts w:cs="Times New Roman" w:ascii="Times New Roman" w:hAnsi="Times New Roman"/>
            <w:lang w:val="ru-RU"/>
          </w:rPr>
          <w:t>подпункте 2.1.1 пункта 2.1</w:t>
        </w:r>
      </w:hyperlink>
      <w:r>
        <w:rPr>
          <w:rFonts w:cs="Times New Roman" w:ascii="Times New Roman" w:hAnsi="Times New Roman"/>
          <w:lang w:val="ru-RU"/>
        </w:rPr>
        <w:t xml:space="preserve"> данного раздела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зменения численности обучающихся, пользующихся правом на социальную услугу по обеспечению одноразовым питанием за частичную плату, по сравнению с численностью, указанной в </w:t>
      </w:r>
      <w:hyperlink w:anchor="sub_2211">
        <w:r>
          <w:rPr>
            <w:rStyle w:val="InternetLink"/>
            <w:rFonts w:cs="Times New Roman" w:ascii="Times New Roman" w:hAnsi="Times New Roman"/>
            <w:lang w:val="ru-RU"/>
          </w:rPr>
          <w:t>подпункте 2.1.2 пункта 2.1</w:t>
        </w:r>
      </w:hyperlink>
      <w:r>
        <w:rPr>
          <w:rFonts w:cs="Times New Roman" w:ascii="Times New Roman" w:hAnsi="Times New Roman"/>
          <w:lang w:val="ru-RU"/>
        </w:rPr>
        <w:t xml:space="preserve"> данного раздела настоящего Догово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луч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1. Использовать предоставленную субсидию для реализации целей, предусмотренных </w:t>
      </w:r>
      <w:hyperlink w:anchor="sub_201">
        <w:r>
          <w:rPr>
            <w:rStyle w:val="InternetLink"/>
            <w:rFonts w:cs="Times New Roman" w:ascii="Times New Roman" w:hAnsi="Times New Roman"/>
            <w:lang w:val="ru-RU"/>
          </w:rPr>
          <w:t>разделом 1</w:t>
        </w:r>
      </w:hyperlink>
      <w:r>
        <w:rPr>
          <w:rFonts w:cs="Times New Roman" w:ascii="Times New Roman" w:hAnsi="Times New Roman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Соблюдать условия предоставления субсидии, в том числе обеспечить целевое расходование субсидии в соответствии с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 Своевременно информировать Управление об изменении условий предоставления субсидии, которые могут повлиять на ее разм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 В случае если субсидия или ее часть использованы не по целевому назначению либо нарушены иные условия предоставления субсидии, устранить допущенные нарушения на основании письменного уведомления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В случае нецелевого использования субсидии вернуть субсидию (ее часть) в течение 30 календарных дней со дня получения соответствующего письменн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6. Представлять заявку на финансирование субсидии в следующем месяце в срок до 20 числа текущего месяца по форме согласно </w:t>
      </w:r>
      <w:hyperlink w:anchor="sub_210">
        <w:r>
          <w:rPr>
            <w:rStyle w:val="InternetLink"/>
            <w:rFonts w:cs="Times New Roman" w:ascii="Times New Roman" w:hAnsi="Times New Roman"/>
            <w:lang w:val="ru-RU"/>
          </w:rPr>
          <w:t>приложению</w:t>
        </w:r>
      </w:hyperlink>
      <w:r>
        <w:rPr>
          <w:rFonts w:cs="Times New Roman" w:ascii="Times New Roman" w:hAnsi="Times New Roman"/>
          <w:lang w:val="ru-RU"/>
        </w:rPr>
        <w:t xml:space="preserve"> к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7. Ежемесячно, в срок до 10 числа месяца, следующего за отчетным месяцем, представлять в Управление отчет об использовании субсидии по форме согласно </w:t>
      </w:r>
      <w:hyperlink w:anchor="sub_400">
        <w:r>
          <w:rPr>
            <w:rStyle w:val="InternetLink"/>
            <w:rFonts w:cs="Times New Roman" w:ascii="Times New Roman" w:hAnsi="Times New Roman"/>
            <w:lang w:val="ru-RU"/>
          </w:rPr>
          <w:t>приложению 4</w:t>
        </w:r>
      </w:hyperlink>
      <w:r>
        <w:rPr>
          <w:rFonts w:cs="Times New Roman" w:ascii="Times New Roman" w:hAnsi="Times New Roman"/>
          <w:lang w:val="ru-RU"/>
        </w:rPr>
        <w:t xml:space="preserve"> к Порядку 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 отдельных категорий обучающихся, утверждаемому постановлением Администрации г. Переславля-Залесского. К отчету прилагается реестр платежных поручений, подтверждающих произведенные за счет субсидии расх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е использованные в текущем финансовом году средства, предоставленные в виде субсидии, подлежат возврату в областной бюджет в срок до 01 февра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Получатель в соответствии с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Бюджетным кодексом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 и действующим законодательством Российской Федерации несет ответственность за нецелевое использование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 ненадлежащее исполнение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ок действия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Настоящий Договор вступает в силу с момента его подписания Сторонами и действует до "____" ______________ ______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Настоящий Договор может быть расторгнут по обоюдному согласию Сторон ил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3. Договор может быть расторгнут по инициативе Управления в одностороннем порядке в случае нарушения Получателем условий, содержащихся в настоящем Договоре, через 30 дней после вручения письменного уведомления о выявленных нарушен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собые услов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астоящий Договор может быть изменен или дополнен по письменному соглашению Сторо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Любые изменения в настоящий Договор вносятся только дополнительным соглашением Сторон, которое будет являться его неотъемлемой част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Настоящий Договор составлен в ___ экземплярах на ___листах (включая приложение), имеющих равную юридическую силу, по одному экземпляру для каждо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.4. Получатель согласен на осуществление Управлением и органами государствен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латежные реквизиты Сторо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тель: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овские реквизиты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БИК</w:t>
              </w:r>
            </w:hyperlink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БИК</w:t>
              </w:r>
            </w:hyperlink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ный счет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ный сч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вой счет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вой счет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лжности руковод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 (И.О. Фамилия)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лжности руковод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 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 (И.О.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60" w:name="sub_210"/>
      <w:bookmarkEnd w:id="60"/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61" w:name="sub_210"/>
      <w:bookmarkEnd w:id="61"/>
      <w:r>
        <w:rPr>
          <w:rFonts w:cs="Times New Roman" w:ascii="Times New Roman" w:hAnsi="Times New Roman"/>
          <w:lang w:val="ru-RU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lang w:val="ru-RU"/>
          </w:rPr>
          <w:t>Договору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</w:t>
        <w:br/>
        <w:t>________________________________________________</w:t>
        <w:br/>
        <w:t>(наименование некоммерческой образовательной организации)</w:t>
        <w:br/>
        <w:t>на финансирование субсидии на обеспечение бесплатным питанием обучающихся в ___________________________________</w:t>
        <w:br/>
        <w:t>(месяц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сть в финансировании __________________________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852"/>
        <w:gridCol w:w="3167"/>
        <w:gridCol w:w="9"/>
        <w:gridCol w:w="6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</w:t>
              <w:br/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 обучающихся, пользующихся правом бесплатного пита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, челове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вухразовое пита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ти с ограниченными возможностями здоровья, обучающиеся по основным обще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з многодетных семей, имеющих статус малоимущих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62" w:name="sub_20"/>
            <w:r>
              <w:rPr>
                <w:rFonts w:cs="Times New Roman" w:ascii="Times New Roman" w:hAnsi="Times New Roman"/>
                <w:lang w:val="ru-RU"/>
              </w:rPr>
              <w:t>2. Одноразовое питание</w:t>
            </w:r>
            <w:bookmarkEnd w:id="62"/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з многодетных семей (за исключением детей из многодетных семей, имеющих статус малоимущих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-инвалид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находящиеся под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состоящие на учете в противотуберкулезном диспансер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обучающиеся по программам начального общего образования, пользующиеся правом на получение социальной услуги по обеспечению одноразовым питание за частичную плату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__________________ 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63" w:name="sub_300"/>
      <w:bookmarkEnd w:id="63"/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64" w:name="sub_300"/>
      <w:bookmarkEnd w:id="64"/>
      <w:r>
        <w:rPr>
          <w:rFonts w:cs="Times New Roman" w:ascii="Times New Roman" w:hAnsi="Times New Roman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орядку</w:t>
        </w:r>
      </w:hyperlink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</w:t>
        <w:br/>
        <w:t>_____________________________________________________________</w:t>
        <w:br/>
        <w:t>(наименование некоммерческой образовательной организации)</w:t>
        <w:br/>
        <w:t>об использовании субсидии на реализацию основных общеобразовательных программ начального общего, основного общего и среднего общего образования</w:t>
        <w:br/>
        <w:t>за ______________________ 20____года</w:t>
        <w:br/>
        <w:t>(отчетный квартал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8"/>
        <w:gridCol w:w="1557"/>
        <w:gridCol w:w="12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</w:t>
              <w:br/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-т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списочная численность обучающихся за отчетн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ток средств на начало (первое число) отчетного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ило средств с начала года -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сходовано средств с начала года -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ботную пла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 педагогических работников с учетом тарифа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приобретение учебников и учебных пособ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игруш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ток неизрасходованных средств на конец (последнее число) отчетного пери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__________________ __________ 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 (расшифровка подпис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65" w:name="sub_400"/>
      <w:bookmarkEnd w:id="65"/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bookmarkStart w:id="66" w:name="sub_400"/>
      <w:bookmarkEnd w:id="66"/>
      <w:r>
        <w:rPr>
          <w:rFonts w:cs="Times New Roman" w:ascii="Times New Roman" w:hAnsi="Times New Roman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орядку</w:t>
        </w:r>
      </w:hyperlink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>Отчет</w:t>
        <w:br/>
        <w:t>_____________________________________________________________</w:t>
        <w:br/>
        <w:t>(наименование учреждения)</w:t>
        <w:br/>
        <w:t>об использовании субсидии на обеспечение питанием отдельных категорий обучающихся</w:t>
        <w:br/>
        <w:t>в ______________________ 20____года</w:t>
        <w:br/>
        <w:t>(отчетный месяц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2"/>
        <w:gridCol w:w="1545"/>
        <w:gridCol w:w="19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</w:t>
              <w:b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ило средств с начала года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сходовано средств с начала года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ток неизрасходованных средств на конец (последнее число) отчетного 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__________________ 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пись) (расшифровка подпис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88206.0" TargetMode="External"/><Relationship Id="rId4" Type="http://schemas.openxmlformats.org/officeDocument/2006/relationships/hyperlink" Target="garantf1://24419833.24/" TargetMode="External"/><Relationship Id="rId5" Type="http://schemas.openxmlformats.org/officeDocument/2006/relationships/hyperlink" Target="garantf1://24488206.0" TargetMode="External"/><Relationship Id="rId6" Type="http://schemas.openxmlformats.org/officeDocument/2006/relationships/hyperlink" Target="garantf1://24446203.0" TargetMode="External"/><Relationship Id="rId7" Type="http://schemas.openxmlformats.org/officeDocument/2006/relationships/hyperlink" Target="garantf1://24446203.0" TargetMode="External"/><Relationship Id="rId8" Type="http://schemas.openxmlformats.org/officeDocument/2006/relationships/hyperlink" Target="garantf1://24446203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455333.0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24446203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455333.0" TargetMode="External"/><Relationship Id="rId15" Type="http://schemas.openxmlformats.org/officeDocument/2006/relationships/hyperlink" Target="garantf1://455333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4:00Z</dcterms:created>
  <dc:creator>Юрист2</dc:creator>
  <dc:description/>
  <cp:keywords/>
  <dc:language>en-US</dc:language>
  <cp:lastModifiedBy>F</cp:lastModifiedBy>
  <dcterms:modified xsi:type="dcterms:W3CDTF">2015-02-06T06:16:00Z</dcterms:modified>
  <cp:revision>3</cp:revision>
  <dc:subject/>
  <dc:title> </dc:title>
</cp:coreProperties>
</file>