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6  № ПОС.03-0086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ализаци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,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г. Переславля-Залесского,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 дошкольного, начального общего,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, среднего (полного) общего обра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х общеобразовательных программ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м от 27.07.2010 № 210-ФЗ «Об организации предоставления государственных и муниципальных услуг», постановлением Правительства Ярославской области от 15.08.2011 № 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, постановлением Администрации г. Переславля-Залесского от 21.09.2015 №ПОС.03-1436/15 «Об утверждении перечня муниципальных услуг, предоставляемых органами местного самоуправления г. Переславля-Залесского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ализации  в образовательных учреждениях,  расположенных на территории г. 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и силу  следующие постановления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. Переславля- Залесского: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02.07.2012 №86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 реализации в образовательных учреждениях,  расположенных на территории г. Переславля-Залесского, программ дошкольного, начального общего,  основного общего, среднего (полного) общего образования, а также дополнительных общеобразовательных программ»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9.12.2013 №ПОС.03-2090/13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 реализации в образовательных учреждениях,  расположенных на территории г. Переславля-Залесского, программ дошкольного, начального общего,  основного общего, среднего (полного) общего образования, а также дополнительных общеобразовательных программ», утвержденный постановлением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. Переславля- Залесского от 02.07.2012 №865;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31.03.2014 №ПОС.03-0438/14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 реализации в образовательных учреждениях,  расположенных на территории г. Переславля-Залесского, программ дошкольного, начального общего,  основного общего, среднего (полного) общего образования, а также дополнительных общеобразовательных программ», утвержденный постановлением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г. Переславля- Залесского от 02.07.2012 №865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 в сети Интернет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 xml:space="preserve">     Д.В. Кошурни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Залесского</w:t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  <w:tab/>
        <w:tab/>
        <w:tab/>
        <w:t>№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  <w:bookmarkStart w:id="0" w:name="sub_100"/>
      <w:bookmarkStart w:id="1" w:name="sub_100"/>
    </w:p>
    <w:p>
      <w:pPr>
        <w:pStyle w:val="Normal"/>
        <w:suppressAutoHyphens w:val="true"/>
        <w:autoSpaceDE w:val="false"/>
        <w:spacing w:lineRule="auto" w:line="240" w:before="0" w:after="0"/>
        <w:ind w:left="851"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рядок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ализации в образовательных учреждениях, расположенных на территории г. 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1.</w:t>
        <w:tab/>
        <w:t xml:space="preserve">Порядок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ализации в образовательных учреждениях, расположенных на территории г. 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электронной форме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>информации о реализации в муниципальных образовательных учреждениях, расположенных на территории г. 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(далее – услуга).</w:t>
      </w:r>
    </w:p>
    <w:p>
      <w:pPr>
        <w:pStyle w:val="Normal"/>
        <w:suppressAutoHyphens w:val="tru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</w:t>
        <w:tab/>
        <w:t xml:space="preserve">Наименование услуги –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реализации в образовательных учреждениях, расположенных на территории г. 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3.</w:t>
        <w:tab/>
        <w:t>Непосредственное предоставление услуги осуществляют муниципальные общеобразовательные учреждения, дошкольные образовательные учреждения, учреждения дополнительного образования г. Переславля-Залесского. Управление образования Администрации г. Переславля-Залесского (далее-Управление) является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4.</w:t>
        <w:tab/>
        <w:t>Перечень нормативных правовых актов, непосредственно регулирующих предоставление услуги, с указанием их реквизитов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едеральный закон Российской Федерации от 29.12.2012 № 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каз Министерства образования и науки Российской Федерации от 29.05.2014 №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тановление Правительства Ярославской области от 15.08.2011 № 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5.</w:t>
        <w:tab/>
        <w:t>Заявителем на предоставление услуги является любое физическое или юридическое лицо (далее-заявитель)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6. Для получения услуги заявителю не требуется предоставлять обращения, заявления и иные документы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7. Конечным результатом предоставления услуги является получение информации  о реализации в муниципальных образовательных учреждениях, расположенных на территории г. Переславля-Залесского,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8. Услуга предоставляется при наличии у заявителя технического устройства, оснащённого выходом в информационно-телекоммуникационную сеть «Интернет»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явитель обращается через информационно-телекоммуникационную сеть «Интернет» напрямую на сайты муниципальных образовательных учреждений, реализующих программы дошкольного, начального общего, основного общего, среднего (полного) общего образования, а также дополнительные общеобразовательные программы, либо через Единый портал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://www.gosuslugi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) в раздел «Образование, наука»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9. Услуга предоставляется в режиме реального времени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0. Услуга предоставляется бесплатно. Государственная пошлина или иная плата при оказании услуги не взимается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11. Основания для приостановления предоставления либо отказа в предоставлении услуги отсутствуют. Невозможность получения услуги может быть связана с техническими сбоями в информационно-телекоммуникационной сети «Интернет», не зависящими от муниципальных образовательных учреждений г. Переславля-Залесского. 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2.</w:t>
        <w:tab/>
        <w:t>Порядок информирования о порядке предоставления услуги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2.1. Информирование о порядке предоставления услуги осуществляет Управлением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стонахождение и почтовый адрес Управления: 152020, Ярославская область, г. Переславль-Залеский, ул. Трудовая, д. 1а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рес официального сайта Управления: http:// gorono.botik.ru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рес электронной почты Управления: assistant@gorono.botik.ru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правочные телефоны Управления: (48535)3-10-60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акс Управления: (48535) 3-25-05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2.2. Консультации по вопросам предоставления услуги проводятся уполномоченными работниками Управления и образовательных учреждений в течение рабочего дня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bookmarkStart w:id="2" w:name="sub_30113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12.3. График </w:t>
      </w:r>
      <w:bookmarkEnd w:id="2"/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ведения консультирования по предоставлению услуги Управлением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недельник - четверг: с 8.00 до 17.00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ятница: с 8.00 до 16.00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ерерыв на обед: с 12.00 до 13.00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субботу, воскресенье, праздничные дни консультирование не производится.</w:t>
      </w:r>
    </w:p>
    <w:p>
      <w:pPr>
        <w:pStyle w:val="Normal"/>
        <w:spacing w:lineRule="auto" w:line="240" w:before="0" w:after="0"/>
        <w:ind w:left="851" w:firstLine="709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став, последовательность и сроки выполнения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формационно-телекоммуникационного взаимодейств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ребования к порядку их выполнения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1. Предоставление услуги состоит из следующих процедур: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размещение информации на сайтах муниципальных образовательных учреждений о реализуемых ими образовательных программах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обращение заявителя к справочно-поисковому аппарату и сайтам муниципальных образовательных учреждений г. Переславля- Залесского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2. Размещение информации на сайтах муниципальных образовательных учреждений г. Переславля-Залесского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2.1. Сотрудник муниципального образовательного учреждения, ответственный за предоставление информации, размещает информацию о реализуемых учреждением образовательных программах в соответствующем разделе сайта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2.2. Информация должна содержать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полное наименование образовательной программы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нормативный срок освоения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2.3. Информация актуализируется 1 октября текущего года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ветственное должностное лицо – сотрудник муниципального образовательного учреждения, ответственный за размещение информации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3. Обращение заявителя к справочно-поисковому аппарату и сайтам муниципальных образовательных учреждений г. Переславля-Залесского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3.1. Юридическим фактом, являющимся основанием для начала процедуры, является обращение заявителя через информационно-телекоммуникационную сеть «Интернет»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напрямую на сайт муниципального образовательного учреждения в раздел «Сведения об образовательной организации», подраздел «Образование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на сайт Управления в раздел «Учреждения образования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Единый портал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://www.gosuslugi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3.2. При обращении через Единый портал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://www.gosuslugi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) заявитель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выбирает раздел «Образование и наука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выбирает услугу «Предоставление информации о реализации в образовательных учреждениях, расположенных на территории г. Переславля-Залесского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3.3. При положительном результате предоставления услуги заявитель может ознакомиться с перечнем учреждений, предоставляющих услугу, получить информацию об образовательных программах дошкольного, начального общего, основного общего, среднего (полного) общего образования, а также дополнительных общеобразовательных программах, реализуемых в муниципальных образовательных учреждениях г. Переславля-Залесского посредством перехода на представленные сайты образовательных учреждений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3.4. Отрицательный результат предоставления услуги может быть следствием сбо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ормы контроля за исполнением Поряд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1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е должностные лица за предоставление услуги – работники муниципальных образовательных учреждений несут персональную ответственность за актуальность размещаемых материалов на сайте муниципального образовательного учреждения.</w:t>
      </w:r>
    </w:p>
    <w:p>
      <w:pPr>
        <w:pStyle w:val="Normal"/>
        <w:spacing w:lineRule="auto" w:line="240" w:before="0" w:after="0"/>
        <w:ind w:left="851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кущий контроль исполнения сроков и последовательности административных процедур осуществляет руководитель муниципального образовательного учреждения.</w:t>
      </w:r>
    </w:p>
    <w:p>
      <w:pPr>
        <w:pStyle w:val="Normal"/>
        <w:spacing w:lineRule="auto" w:line="240" w:before="0" w:after="0"/>
        <w:ind w:left="851" w:firstLine="4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осуществления контроля за предоставлением услуги, а также выявления и устранения нарушений прав заявителей Управлением проводится мониторинг деятельности муниципальных образовательных учреждений по наличию актуальной информации о реализации программ на сайтах муниципальных образовательных учреждений.</w:t>
      </w:r>
    </w:p>
    <w:p>
      <w:pPr>
        <w:pStyle w:val="Normal"/>
        <w:spacing w:lineRule="auto" w:line="240" w:before="0" w:after="0"/>
        <w:ind w:left="851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Управлением по обращениям заявителей.</w:t>
      </w:r>
    </w:p>
    <w:p>
      <w:pPr>
        <w:pStyle w:val="Normal"/>
        <w:spacing w:lineRule="auto" w:line="240" w:before="0" w:after="0"/>
        <w:ind w:left="851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851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сональная ответственность должностных лиц, ответственных за предоставление услуги, закрепляется в их должностных инструкциях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правления.</w:t>
      </w:r>
      <w:bookmarkEnd w:id="1"/>
    </w:p>
    <w:sectPr>
      <w:type w:val="nextPage"/>
      <w:pgSz w:w="11906" w:h="16800"/>
      <w:pgMar w:left="851" w:right="79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firstLine="720"/>
      <w:jc w:val="both"/>
    </w:pPr>
    <w:rPr>
      <w:rFonts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://www.gosuslugi.ru/pg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0:00Z</dcterms:created>
  <dc:creator>Учитель</dc:creator>
  <dc:description/>
  <cp:keywords/>
  <dc:language>en-US</dc:language>
  <cp:lastModifiedBy>web</cp:lastModifiedBy>
  <cp:lastPrinted>2016-01-13T08:57:00Z</cp:lastPrinted>
  <dcterms:modified xsi:type="dcterms:W3CDTF">2016-02-02T07:51:00Z</dcterms:modified>
  <cp:revision>5</cp:revision>
  <dc:subject/>
  <dc:title/>
</cp:coreProperties>
</file>