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.2017</w:t>
        <w:tab/>
        <w:t xml:space="preserve"> № ПОС.03-0086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22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 внесении изменений в постановление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. Переславля-Залесского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3.08.2015  № ПОС.03-1237/15 «Об утверждении городско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программы «Развитие физической культуры и спорт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е Переславле-Залесском» на 2016–2018 годы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4.12.2007 </w:t>
        <w:br/>
        <w:t>№ 329-ФЗ «О физической культуре и спорте в Российской Федерации» и постановлением Мэра г. Переславля-Залесского от 11.08.2006  № 1002 «Об утверждении порядка разработки,  принятия и реализации целевых программ», в целях обеспечения условий для развития на территории</w:t>
        <w:tab/>
        <w:t xml:space="preserve"> города Переславля-Залесского физической культуры и массового спорта, улучшения состояния здоровья населения города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 Переславля-Залесского  постановляет: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1" w:firstLine="6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постановление Администрации г. Переславля-Залесского от 13.08.2015  </w:t>
        <w:br/>
        <w:t xml:space="preserve">№ ПОС.03-1237/15 «Об утверждении городской целевой программы «Развитие физической культуры и спорта в городе Переславле-Залесском» на 2016–2018 годы»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й Администрации г. Переславля-Залесского от 29.02.2016 № ПОС. 03-0234/16, </w:t>
        <w:br/>
        <w:t xml:space="preserve">от 29.03.2016 № ПОС.03-0387/16, от 09.06.2016 № ПОС.03-0787/16, от 16.08.2016 № ПОС.03-1127/16)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72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рограммы, Общая потребность в ресурсах,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еречень программных мероприятий  городской целевой программы «Развитие физической культуры и спорта в городе Переславле-Залесском» на 2016-2018 годы» изложить в следующей редакции согласно приложению.</w:t>
      </w:r>
    </w:p>
    <w:p>
      <w:pPr>
        <w:pStyle w:val="Normal"/>
        <w:numPr>
          <w:ilvl w:val="0"/>
          <w:numId w:val="3"/>
        </w:numPr>
        <w:ind w:left="721" w:firstLine="6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3"/>
        </w:numPr>
        <w:ind w:left="721" w:firstLine="6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left="721" w:firstLine="1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  <w:tab w:val="left" w:pos="2685" w:leader="none"/>
        </w:tabs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ющий обязанности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1" w:leader="none"/>
          <w:tab w:val="left" w:pos="2685" w:leader="none"/>
        </w:tabs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я Главы Администрации                                                                            С.В. Дьячков</w:t>
      </w:r>
    </w:p>
    <w:p>
      <w:pPr>
        <w:pStyle w:val="Normal"/>
        <w:tabs>
          <w:tab w:val="clear" w:pos="720"/>
          <w:tab w:val="left" w:pos="721" w:leader="none"/>
          <w:tab w:val="left" w:pos="2685" w:leader="none"/>
        </w:tabs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Переславля-Залесского</w:t>
      </w:r>
    </w:p>
    <w:p>
      <w:pPr>
        <w:pStyle w:val="Normal"/>
        <w:ind w:left="5812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812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 Администрации</w:t>
      </w:r>
    </w:p>
    <w:p>
      <w:pPr>
        <w:pStyle w:val="Normal"/>
        <w:ind w:left="5812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Переславля-Залесского</w:t>
      </w:r>
    </w:p>
    <w:p>
      <w:pPr>
        <w:pStyle w:val="Normal"/>
        <w:ind w:left="5812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                      №                                 </w:t>
      </w:r>
    </w:p>
    <w:p>
      <w:pPr>
        <w:pStyle w:val="Normal"/>
        <w:tabs>
          <w:tab w:val="clear" w:pos="720"/>
          <w:tab w:val="left" w:pos="721" w:leader="none"/>
        </w:tabs>
        <w:ind w:left="708" w:firstLine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ПАСПОРТ ПРОГРАММЫ</w:t>
      </w:r>
    </w:p>
    <w:tbl>
      <w:tblPr>
        <w:tblW w:w="10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342"/>
      </w:tblGrid>
      <w:tr>
        <w:trPr>
          <w:trHeight w:val="95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20"/>
                <w:tab w:val="left" w:pos="1985" w:leader="none"/>
              </w:tabs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ая целевая программа «Развитие физической культуры и спорта в городе Переславле-Залесском» на 2016–2018 годы (далее – Программа)</w:t>
            </w:r>
          </w:p>
        </w:tc>
      </w:tr>
      <w:tr>
        <w:trPr>
          <w:trHeight w:val="6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азчик</w:t>
            </w:r>
          </w:p>
          <w:p>
            <w:pPr>
              <w:pStyle w:val="ConsNonformat"/>
              <w:tabs>
                <w:tab w:val="clear" w:pos="720"/>
                <w:tab w:val="left" w:pos="1985" w:leader="none"/>
              </w:tabs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а Переславля-Залесского</w:t>
            </w:r>
          </w:p>
        </w:tc>
      </w:tr>
      <w:tr>
        <w:trPr>
          <w:trHeight w:val="18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20"/>
                <w:tab w:val="left" w:pos="1985" w:leader="none"/>
              </w:tabs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ание разработки</w:t>
            </w:r>
          </w:p>
          <w:p>
            <w:pPr>
              <w:pStyle w:val="ConsNonformat"/>
              <w:widowControl/>
              <w:tabs>
                <w:tab w:val="clear" w:pos="720"/>
                <w:tab w:val="left" w:pos="1985" w:leader="none"/>
              </w:tabs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ConsNonformat"/>
              <w:widowControl/>
              <w:spacing w:lineRule="auto" w:line="276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 Правительства Российской Федерации от 21.01.2015 № 30 «О Федеральной целевой программе «Развитие физической культуры и спорта в Российской Федерации на 2016–2020 годы»</w:t>
            </w:r>
          </w:p>
        </w:tc>
      </w:tr>
      <w:tr>
        <w:trPr>
          <w:trHeight w:val="58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ординатор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ind w:left="10" w:firstLine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яющий обязанности заместителя Главы Администрации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ind w:left="10" w:firstLine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еславля-Залесского Сергей Викторович Дьячков</w:t>
            </w:r>
          </w:p>
        </w:tc>
      </w:tr>
      <w:tr>
        <w:trPr>
          <w:trHeight w:val="10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6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молодежи и спорта Администрации города Переславля-Залесского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города Переславля-Залесского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. Переславля-Залесского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«Чемпион»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ДО ДЮСШ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«ДЮСШ-2»</w:t>
            </w:r>
          </w:p>
        </w:tc>
      </w:tr>
      <w:tr>
        <w:trPr>
          <w:trHeight w:val="18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разработчики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4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и задачи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75" w:after="7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здание мотивации и условий жителям города для ведения здорового образа жизн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 и модернизация спортивных сооруж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массового спорта и физическ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успешного выступления представителей города на соревнованиях различного уровн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кадрового потенциала сферы физической культуры и спорта.</w:t>
            </w:r>
          </w:p>
        </w:tc>
      </w:tr>
      <w:tr>
        <w:trPr>
          <w:trHeight w:val="1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личество новых спортивных сооружений, количество модернизированных спортивных сооружений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ля жителей города Переславля-Залесского, систематически занимающихся физической культурой и спортом, от общего числа жителей города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- количество призеров официальных соревнований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- количество молодых специалистов отрасли физической культуры и спорта </w:t>
            </w:r>
          </w:p>
        </w:tc>
      </w:tr>
      <w:tr>
        <w:trPr>
          <w:trHeight w:val="7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-2018 годы</w:t>
            </w:r>
          </w:p>
        </w:tc>
      </w:tr>
      <w:tr>
        <w:trPr>
          <w:trHeight w:val="21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финансирования всего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0 458,1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городск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9 381,08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областной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77,0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 – 0,0 тыс. руб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внебюджетных источников – 0,0 тыс. руб.</w:t>
            </w:r>
          </w:p>
        </w:tc>
      </w:tr>
      <w:tr>
        <w:trPr>
          <w:trHeight w:val="18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- увеличение количества новых спортивных сооружений до 22 ед., модернизация трех спортивных сооружений;</w:t>
            </w:r>
          </w:p>
          <w:p>
            <w:pPr>
              <w:pStyle w:val="ConsNormal"/>
              <w:widowControl/>
              <w:spacing w:lineRule="auto" w:line="276"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- доля численности жителей, занимающихся физической культурой и спортом, увеличится до 33%;</w:t>
            </w:r>
          </w:p>
          <w:p>
            <w:pPr>
              <w:pStyle w:val="ConsNormal"/>
              <w:widowControl/>
              <w:spacing w:lineRule="auto" w:line="276"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количества призеров официальных соревнований до 180 ед.;</w:t>
            </w:r>
          </w:p>
          <w:p>
            <w:pPr>
              <w:pStyle w:val="ConsNormal"/>
              <w:widowControl/>
              <w:spacing w:lineRule="auto" w:line="276"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- увеличение численности молодых специалистов отрасли физической культуры и спорта до 10 чел.</w:t>
            </w:r>
          </w:p>
        </w:tc>
      </w:tr>
      <w:tr>
        <w:trPr>
          <w:trHeight w:val="16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 лица для контактов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культуры, туризма, молодежи и спорта Администрации города Переславля-Залесского А.Н. Грушевич,                     тел. (48535) 3-17-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276"/>
        <w:gridCol w:w="1842"/>
        <w:gridCol w:w="821"/>
        <w:gridCol w:w="739"/>
        <w:gridCol w:w="937"/>
        <w:gridCol w:w="622"/>
        <w:gridCol w:w="534"/>
        <w:gridCol w:w="239"/>
      </w:tblGrid>
      <w:tr>
        <w:trPr>
          <w:trHeight w:val="31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right="-95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АЯ ПОТРЕБНОСТЬ В РЕСУРСАХ</w:t>
            </w:r>
          </w:p>
        </w:tc>
        <w:tc>
          <w:tcPr>
            <w:tcW w:w="39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601" w:hanging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601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требность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458,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185,59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571,7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700,81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городск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381,0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108,56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571,7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700,81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7,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7,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2240" w:h="15840"/>
      <w:pgMar w:left="851" w:right="851" w:gutter="0" w:header="720" w:top="1134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1"/>
        </w:tabs>
        <w:ind w:left="10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10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1"/>
        </w:tabs>
        <w:ind w:left="14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1"/>
        </w:tabs>
        <w:ind w:left="14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1"/>
        </w:tabs>
        <w:ind w:left="18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1"/>
        </w:tabs>
        <w:ind w:left="18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1"/>
        </w:tabs>
        <w:ind w:left="216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2">
    <w:name w:val="Основной текст с отступом 2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Normal"/>
    <w:qFormat/>
    <w:pPr>
      <w:widowControl/>
      <w:tabs>
        <w:tab w:val="clear" w:pos="720"/>
        <w:tab w:val="left" w:pos="10440" w:leader="none"/>
      </w:tabs>
      <w:autoSpaceDE w:val="true"/>
      <w:ind w:left="720" w:right="4627" w:hanging="0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1:00Z</dcterms:created>
  <dc:creator>777</dc:creator>
  <dc:description/>
  <cp:keywords/>
  <dc:language>en-US</dc:language>
  <cp:lastModifiedBy>Ксения</cp:lastModifiedBy>
  <cp:lastPrinted>2017-01-23T10:44:00Z</cp:lastPrinted>
  <dcterms:modified xsi:type="dcterms:W3CDTF">2017-02-02T13:05:00Z</dcterms:modified>
  <cp:revision>8</cp:revision>
  <dc:subject/>
  <dc:title>УТВЕРЖДЕНО</dc:title>
</cp:coreProperties>
</file>