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9.01.2015  № ПОС.03-0089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б образовании частей земельного участка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п.1 ст.6, п.1,8 ст.85 Земельного Кодекса Российской Федерации, п.10 ст.3 ФЗ от 25.10.2001 №137-ФЗ «О введении в действие Земельного Кодекса Российской Федерации», Федерального Закона Российской Федерации от 24.07.2007 №221-ФЗ «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>О государственном кадастре недвижимости"</w:t>
      </w:r>
      <w:r>
        <w:rPr>
          <w:color w:val="000000"/>
        </w:rPr>
        <w:t xml:space="preserve">, договора №1729 аренды находящегося в государственной собственности земельного участка от 25.04.2014г., кадастрового паспорта земельного участка №7600/301/2014-257711, </w:t>
      </w:r>
      <w:r>
        <w:rPr/>
        <w:t>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  <w:t>1.</w:t>
        <w:tab/>
        <w:t xml:space="preserve">Земельный участок с кадастровым номером 76:18:010813:106 площадью 1585 кв.м., расположенный по адресу: Ярославская область, г. Переславль-Залесский, ул. Пушкина, 15а, предназначенный для строительства торгового комплекса (магазина) обременить правами других лиц и образовать части земельных участков и утвердить следующие площади: </w:t>
      </w:r>
    </w:p>
    <w:p>
      <w:pPr>
        <w:pStyle w:val="Normal"/>
        <w:ind w:right="-5" w:firstLine="708"/>
        <w:jc w:val="both"/>
        <w:rPr/>
      </w:pPr>
      <w:r>
        <w:rPr/>
        <w:t>- земельный участок площадью 351 кв.м.: соблюдать условия охранной зоны напорной канализации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канализации представителям обслуживающих организаций («СНиП 2.07.01-89* «Градостроительство, планировка и застройка городских и сельских поселений»);</w:t>
      </w:r>
    </w:p>
    <w:p>
      <w:pPr>
        <w:pStyle w:val="Normal"/>
        <w:ind w:right="-5" w:firstLine="708"/>
        <w:jc w:val="both"/>
        <w:rPr/>
      </w:pPr>
      <w:r>
        <w:rPr/>
        <w:t>- земельный участок площадью 240 кв.м.: соблюдать условия охранной зоны электросетевого хозяйств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электросетевого хозяйства представителям обслуживающих организаций («Постановление Правительства РФ от 24.02.2009г. №160»).</w:t>
      </w:r>
    </w:p>
    <w:p>
      <w:pPr>
        <w:pStyle w:val="Normal"/>
        <w:ind w:right="-5" w:firstLine="708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 xml:space="preserve">2. Управлению муниципальной собственности Администрации г. Переславля-Залесского (Д.А.Решетко) внести соответствующие изменения в сведения, содержащиеся в государственном кадастре недвижимости. 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56:00Z</dcterms:created>
  <dc:creator>Ums</dc:creator>
  <dc:description/>
  <cp:keywords/>
  <dc:language>en-US</dc:language>
  <cp:lastModifiedBy>web</cp:lastModifiedBy>
  <cp:lastPrinted>2015-01-30T09:32:00Z</cp:lastPrinted>
  <dcterms:modified xsi:type="dcterms:W3CDTF">2015-02-02T07:34:00Z</dcterms:modified>
  <cp:revision>5</cp:revision>
  <dc:subject/>
  <dc:title>АДМИНИСТРАЦИЯ Г</dc:title>
</cp:coreProperties>
</file>