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. ПЕРЕСЛАВЛЯ-ЗАЛЕССКОГО</w:t>
      </w:r>
    </w:p>
    <w:p>
      <w:pPr>
        <w:pStyle w:val="2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2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2.02.2017 № ПОС.03-0089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2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м конкурсе</w:t>
        <w:br/>
        <w:t>«Детский сад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повышения открытости системы образования, улучшения качества предоставления услуг дошкольными образовательными организациями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 муниципальном конкурсе «Детский сад год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  <w:br/>
        <w:t>заместителя Главы Администрации</w:t>
      </w:r>
    </w:p>
    <w:p>
      <w:pPr>
        <w:pStyle w:val="Normal"/>
        <w:spacing w:lineRule="auto" w:line="240" w:before="0" w:after="0"/>
        <w:rPr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 xml:space="preserve"> </w:t>
        <w:tab/>
        <w:tab/>
        <w:tab/>
        <w:tab/>
        <w:tab/>
        <w:tab/>
        <w:t>С. В. Дьячков</w:t>
      </w:r>
    </w:p>
    <w:p>
      <w:pPr>
        <w:pStyle w:val="Normal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456" w:footer="0" w:bottom="134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  <w:br/>
        <w:t>г. Переславля-Залесског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 ___________ №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м конкурсе «Детский сад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курс «Детский сад года» (далее – конкурс) проводится с цель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я качества образовательного процесса в образовательных организациях г. Переславля-Залесского, осуществляющих образовательную деятельность по образовательным программам дошкольно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открытости системы дошкольного образова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направлен на поддержку творчески работающих педагогических коллективов образовательных организаций, выявление лучших практик в области предоставления услуг дошкольного образования, развитие системы государственно-общественного управления дошкольным образо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конкурса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е могут принимать участие образовательные организации г. Переславля-Залесского, осуществляющие образовательную деятельность по образовательным программам дошкольного образования (далее – образовательные организации)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конкурса в течение трех следующих лет после победы не может принимать участие в конкурсе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в два этап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этап – заочный (экспертиза интернет-ресурса и конкурсных материалов образовательной организац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этап – очный (публичная презентация образовательной организации)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. Переславля-Залесского (далее – Управление образования) обеспечивает организационно-техническое сопровождение кон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составы организационного комитета конкурса (далее – оргкомитет) и жюри конкур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роцедуру конкурсных мероприятий, место и сроки их про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требования к оформлению документов и материалов, представляемых на конкур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критерии оценки конкурсных испытаний, а также максимальный балл по каждому из критериев оценки (до 10 баллов)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курса возлагается на учреждение, определяемое приказом Управления образова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курсе в срок, установленный Управлением образования, претенденты представляют в оргкомитет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у на участие в конкурсе с указанием адреса интернет-ресурса участника конкурса (в печатном и электронном вид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материа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лицензии на право ведения образовательной деятельност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в ходе конкурса материалы и заявка оформляются в соответствии с требованиями, устанавливаемыми  Управлением образова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представленные на конкурс, не возвращаются и могут быть использованы оргкомитетом для публикации в средствах массовой информации и подготовки сборника материалов конкурса.</w:t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ое сопровождение конкурса обеспечивает оргкомитет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установочный семинар для участников конкур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организацию конкурсных испыта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жюр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делопроизводс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нформационную поддержку конкурса, размещая информацию о конкурсе на странице официального сайта Администрации г. Переславля-Залесского и сайта Управления образования в информационно-телекоммуникационной сети «Интернет»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оргкомитета утверждается приказом Управления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конкурса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конкурсных испытаний создается жюри конкурса, которое формируется из представителей Администрации г. Переславля-Залесского, Управления образования, организаций, подведомственных Управлению образования, общественных организаций, представителей родительской общественност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жюри конкурса утверждается приказом Управления образования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жюри конкурса правомочно, если в нём принимает участие не менее двух третей его член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жюри конкурса оформляются протоколами, которые подписываются председательствующим на заседан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конкурса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конкурса оценивает выполнение конкурсных испытаний в баллах в соответствии с критериями, утверждёнными Управлением образова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двух этапов конкурса формируется рейтинг участников конкурса. Позиция участника конкурса в рейтинге определяется общим количеством баллов, набранных в результате прохождения двух этапов конкурса. Участник, набравший наибольшее количество баллов, займет первую строчку рейтинга, остальные участники будут располагаться в рейтинге в порядке уменьшения количества набранных ими балл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конкурса, набравший наибольшее количество баллов по результатам первого и второго этапов конкурса, объявляется победителем конкурса; лауреатами становятся два участника, следующие в рейтинге за победителем.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, набравшие одинаковое количество баллов по результатам первого и второго этапов конкурса, сравниваются по результатам конкурсного испытания «Публичная презентация». Преимущество отдается участнику, набравшему по его итогам наибольшее количество баллов. </w:t>
      </w:r>
    </w:p>
    <w:p>
      <w:pPr>
        <w:pStyle w:val="Normal"/>
        <w:spacing w:lineRule="auto" w:line="240" w:before="0" w:after="0"/>
        <w:ind w:left="851" w:hanging="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баллов, полученных по результатам конкурсного испытания «Публичная презентация», вопрос о позиции участника в рейтинге решается жюри конкурса путем открытого голосова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курса оформляются протоколом, который подписывается председательствующим на заседании жюри конкурса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и лауреаты конкурса согласно распоряжению Администрации г. Переславля-Залесского, принимаемому в течение месяца с момента подведения итогов конкурса в соответствии с решением жюри конкурса, награждаются дипломам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курса публикуются в средствах массовой информации.</w:t>
      </w:r>
    </w:p>
    <w:sectPr>
      <w:headerReference w:type="default" r:id="rId3"/>
      <w:footerReference w:type="default" r:id="rId4"/>
      <w:type w:val="nextPage"/>
      <w:pgSz w:w="11906" w:h="16838"/>
      <w:pgMar w:left="1134" w:right="776" w:gutter="0" w:header="720" w:top="816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...................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...................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...................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............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............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............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..............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8z3">
    <w:name w:val="WW8Num18z3"/>
    <w:qFormat/>
    <w:rPr>
      <w:rFonts w:ascii="Symbol" w:hAnsi="Symbol" w:cs="Symbol"/>
      <w:sz w:val="20"/>
      <w:szCs w:val="20"/>
    </w:rPr>
  </w:style>
  <w:style w:type="character" w:styleId="WW8Num21z3">
    <w:name w:val="WW8Num21z3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MS Mincho;ＭＳ 明朝" w:cs="Arial"/>
      <w:sz w:val="28"/>
      <w:szCs w:val="28"/>
    </w:rPr>
  </w:style>
  <w:style w:type="character" w:styleId="Style7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fffffffffffffffffff">
    <w:name w:val="ﾎ3f・f・f・f・f・f・f・f ・f・f・f・f・f ・f・f・f・f・f・f"/>
    <w:qFormat/>
    <w:rPr>
      <w:sz w:val="20"/>
      <w:szCs w:val="20"/>
    </w:rPr>
  </w:style>
  <w:style w:type="character" w:styleId="AbsatzStandardschriftart">
    <w:name w:val="Absatz-Standardschriftart"/>
    <w:qFormat/>
    <w:rPr>
      <w:sz w:val="20"/>
      <w:szCs w:val="20"/>
    </w:rPr>
  </w:style>
  <w:style w:type="character" w:styleId="WWAbsatzStandardschriftart">
    <w:name w:val="WW-Absatz-Standardschriftart"/>
    <w:qFormat/>
    <w:rPr>
      <w:sz w:val="20"/>
      <w:szCs w:val="20"/>
    </w:rPr>
  </w:style>
  <w:style w:type="character" w:styleId="WWAbsatzStandardschriftart1">
    <w:name w:val="WW-Absatz-Standardschriftart1"/>
    <w:qFormat/>
    <w:rPr>
      <w:sz w:val="20"/>
      <w:szCs w:val="20"/>
    </w:rPr>
  </w:style>
  <w:style w:type="character" w:styleId="WWAbsatzStandardschriftart11">
    <w:name w:val="WW-Absatz-Standardschriftart11"/>
    <w:qFormat/>
    <w:rPr>
      <w:sz w:val="20"/>
      <w:szCs w:val="20"/>
    </w:rPr>
  </w:style>
  <w:style w:type="character" w:styleId="WWAbsatzStandardschriftart111">
    <w:name w:val="WW-Absatz-Standardschriftart111"/>
    <w:qFormat/>
    <w:rPr>
      <w:sz w:val="20"/>
      <w:szCs w:val="20"/>
    </w:rPr>
  </w:style>
  <w:style w:type="character" w:styleId="WWAbsatzStandardschriftart1111">
    <w:name w:val="WW-Absatz-Standardschriftart1111"/>
    <w:qFormat/>
    <w:rPr>
      <w:sz w:val="20"/>
      <w:szCs w:val="20"/>
    </w:rPr>
  </w:style>
  <w:style w:type="character" w:styleId="WWAbsatzStandardschriftart11111">
    <w:name w:val="WW-Absatz-Standardschriftart11111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3">
    <w:name w:val="WW8Num1z3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5z3">
    <w:name w:val="WW8Num5z3"/>
    <w:qFormat/>
    <w:rPr>
      <w:rFonts w:ascii="Symbol" w:hAnsi="Symbol" w:cs="Symbol"/>
      <w:sz w:val="20"/>
      <w:szCs w:val="20"/>
    </w:rPr>
  </w:style>
  <w:style w:type="character" w:styleId="WW8Num7z3">
    <w:name w:val="WW8Num7z3"/>
    <w:qFormat/>
    <w:rPr>
      <w:rFonts w:ascii="Symbol" w:hAnsi="Symbol" w:cs="Symbol"/>
      <w:sz w:val="20"/>
      <w:szCs w:val="20"/>
    </w:rPr>
  </w:style>
  <w:style w:type="character" w:styleId="WW8Num8z3">
    <w:name w:val="WW8Num8z3"/>
    <w:qFormat/>
    <w:rPr>
      <w:rFonts w:ascii="Symbol" w:hAnsi="Symbol" w:cs="Symbol"/>
      <w:sz w:val="20"/>
      <w:szCs w:val="20"/>
    </w:rPr>
  </w:style>
  <w:style w:type="character" w:styleId="WW8Num9z3">
    <w:name w:val="WW8Num9z3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3">
    <w:name w:val="WW8Num11z3"/>
    <w:qFormat/>
    <w:rPr>
      <w:rFonts w:ascii="Symbol" w:hAnsi="Symbol" w:cs="Symbol"/>
      <w:sz w:val="20"/>
      <w:szCs w:val="20"/>
    </w:rPr>
  </w:style>
  <w:style w:type="character" w:styleId="WW8Num15z3">
    <w:name w:val="WW8Num15z3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7z3">
    <w:name w:val="WW8Num17z3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3">
    <w:name w:val="WW8Num19z3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0z3">
    <w:name w:val="WW8Num20z3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3">
    <w:name w:val="WW8Num23z3"/>
    <w:qFormat/>
    <w:rPr>
      <w:rFonts w:ascii="Symbol" w:hAnsi="Symbol" w:cs="Symbol"/>
      <w:sz w:val="20"/>
      <w:szCs w:val="20"/>
    </w:rPr>
  </w:style>
  <w:style w:type="character" w:styleId="WW8Num25z3">
    <w:name w:val="WW8Num25z3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3">
    <w:name w:val="WW8Num26z3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7z3">
    <w:name w:val="WW8Num27z3"/>
    <w:qFormat/>
    <w:rPr>
      <w:rFonts w:ascii="Symbol" w:hAnsi="Symbol" w:cs="Symbol"/>
      <w:sz w:val="20"/>
      <w:szCs w:val="20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</w:rPr>
  </w:style>
  <w:style w:type="character" w:styleId="12">
    <w:name w:val="Номер страницы1"/>
    <w:qFormat/>
    <w:rPr>
      <w:sz w:val="20"/>
      <w:szCs w:val="20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sz w:val="20"/>
      <w:szCs w:val="20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Itemtext">
    <w:name w:val="itemtext"/>
    <w:qFormat/>
    <w:rPr/>
  </w:style>
  <w:style w:type="character" w:styleId="221">
    <w:name w:val="Основной текст с отступом 2 Знак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lineRule="auto" w:line="240"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5">
    <w:name w:val="Название объекта1"/>
    <w:basedOn w:val="Normal"/>
    <w:qFormat/>
    <w:pPr>
      <w:widowControl w:val="false"/>
      <w:spacing w:lineRule="auto" w:line="240"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Index1">
    <w:name w:val="Index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3ffffffff1">
    <w:name w:val="ﾍ3f・f・f・f・f・f・f・f1"/>
    <w:basedOn w:val="Normal"/>
    <w:qFormat/>
    <w:pPr>
      <w:widowControl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0" w:right="0"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widowControl w:val="false"/>
      <w:spacing w:lineRule="auto" w:line="240" w:before="0" w:after="0"/>
      <w:ind w:left="708" w:right="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ffffff1">
    <w:name w:val="ﾖ3f・f・f・f・f・f1"/>
    <w:basedOn w:val="Normal"/>
    <w:qFormat/>
    <w:pPr>
      <w:widowControl w:val="false"/>
      <w:spacing w:lineRule="auto" w:line="240" w:before="0" w:after="0"/>
      <w:ind w:left="12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3fffffffffffff31">
    <w:name w:val="ﾎ3f・f・f・f・f・f・f・f ・f・f・f・f・f 3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widowControl w:val="false"/>
      <w:spacing w:lineRule="auto" w:line="240" w:before="0" w:after="0"/>
      <w:ind w:left="69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napToGrid w:val="false"/>
      <w:spacing w:lineRule="auto" w:line="240" w:before="0" w:after="0"/>
      <w:ind w:left="507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12">
    <w:name w:val="Основной текст с отступом 31"/>
    <w:basedOn w:val="Normal"/>
    <w:qFormat/>
    <w:pPr>
      <w:shd w:fill="FFFFFF" w:val="clear"/>
      <w:spacing w:lineRule="auto" w:line="240" w:before="0" w:after="0"/>
      <w:ind w:left="0" w:right="0" w:firstLine="709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9:00Z</dcterms:created>
  <dc:creator>Учитель</dc:creator>
  <dc:description/>
  <cp:keywords/>
  <dc:language>en-US</dc:language>
  <cp:lastModifiedBy>Ксения</cp:lastModifiedBy>
  <cp:lastPrinted>2017-01-30T17:45:00Z</cp:lastPrinted>
  <dcterms:modified xsi:type="dcterms:W3CDTF">2017-02-02T12:57:00Z</dcterms:modified>
  <cp:revision>8</cp:revision>
  <dc:subject/>
  <dc:title>Утверждена</dc:title>
</cp:coreProperties>
</file>