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/>
        <w:jc w:val="center"/>
        <w:rPr/>
      </w:pPr>
      <w:r>
        <w:rPr/>
        <w:t>АДМИНИСТРАЦИЯ г. ПЕРЕСЛАВЛЯ-ЗАЛЕССКОГО</w:t>
      </w:r>
    </w:p>
    <w:p>
      <w:pPr>
        <w:pStyle w:val="22"/>
        <w:spacing w:lineRule="auto" w:line="240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/>
        <w:jc w:val="center"/>
        <w:rPr/>
      </w:pPr>
      <w:r>
        <w:rPr/>
      </w:r>
    </w:p>
    <w:p>
      <w:pPr>
        <w:pStyle w:val="22"/>
        <w:spacing w:lineRule="auto" w:line="24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hanging="0"/>
        <w:rPr/>
      </w:pPr>
      <w:r>
        <w:rPr/>
        <w:t>От 29.01.2015  № ПОС.03-0090</w:t>
      </w:r>
      <w:r>
        <w:rPr>
          <w:lang w:val="en-US"/>
        </w:rPr>
        <w:t>/</w:t>
      </w:r>
      <w:r>
        <w:rPr/>
        <w:t>15</w:t>
      </w:r>
    </w:p>
    <w:p>
      <w:pPr>
        <w:pStyle w:val="22"/>
        <w:spacing w:lineRule="auto" w:line="240"/>
        <w:ind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основных мероприятий</w:t>
      </w:r>
    </w:p>
    <w:p>
      <w:pPr>
        <w:pStyle w:val="Normal"/>
        <w:rPr/>
      </w:pPr>
      <w:r>
        <w:rPr/>
        <w:t>городского округа Переславля-Залесского в</w:t>
      </w:r>
    </w:p>
    <w:p>
      <w:pPr>
        <w:pStyle w:val="Normal"/>
        <w:rPr/>
      </w:pPr>
      <w:r>
        <w:rPr/>
        <w:t xml:space="preserve">области гражданской обороны, предупреждения </w:t>
      </w:r>
    </w:p>
    <w:p>
      <w:pPr>
        <w:pStyle w:val="Normal"/>
        <w:rPr/>
      </w:pPr>
      <w:r>
        <w:rPr/>
        <w:t>и ликвидации чрезвычайных ситуаций,</w:t>
      </w:r>
    </w:p>
    <w:p>
      <w:pPr>
        <w:pStyle w:val="Normal"/>
        <w:rPr/>
      </w:pPr>
      <w:r>
        <w:rPr/>
        <w:t>обеспечения пожарной безопасности и</w:t>
      </w:r>
    </w:p>
    <w:p>
      <w:pPr>
        <w:pStyle w:val="Normal"/>
        <w:rPr/>
      </w:pPr>
      <w:r>
        <w:rPr/>
        <w:t>безопасности людей на водных объектах</w:t>
      </w:r>
    </w:p>
    <w:p>
      <w:pPr>
        <w:pStyle w:val="Normal"/>
        <w:rPr/>
      </w:pPr>
      <w:r>
        <w:rPr/>
        <w:t>на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рганизации планирования основных мероприятий городского округа Переславля- Залесског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1.Утвердить План основных мероприятий городского округа Переславля- Залесског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исполнением постановления возложить на первого заместителя Главы Администрации города Переславля-Залесского А.Б.Малюткин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Мэр города Переславля-Залесского                                                         Д.В.Кошурников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12"/>
        <w:gridCol w:w="5116"/>
      </w:tblGrid>
      <w:tr>
        <w:trPr>
          <w:trHeight w:val="145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ЧС России по Ярослав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О.А. Боч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_» _________ 2014 г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дминистрации города Переславля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Залесского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«____» _________ 20____ г. № 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х мероприятий  городского округа Переславля - Залесског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Переславль-Залесский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color w:val="000000"/>
        </w:rPr>
        <w:t>2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28"/>
          <w:szCs w:val="28"/>
          <w:u w:val="single"/>
        </w:rPr>
        <w:t>ОГЛАВЛЕНИЕ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68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600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Основные мероприятия в области гражданской обороны, предупреждения и </w:t>
              <w:br/>
              <w:t>ликвидации чрезвычайных ситуаций, обеспечения пожарной безопасности и безопасности людей на водных объектах в Российской Федерации, в части касающейся Яросла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Мероприятия, проводимые центральным аппаратом МЧС России, в части </w:t>
              <w:br/>
              <w:t>касающейся Яросла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роприятия, проводимые региональным центр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основных планирующих и отчетны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роприятия по реагированию на возможные чрезвычайные ситуации,</w:t>
              <w:br/>
              <w:t xml:space="preserve">проведение пиротехнических работ, обеспечение пожарной безопасности и безопасности людей на водных объектах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нировки и 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боровы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учение должностных лиц, повышение квалификации и переподготовка </w:t>
              <w:br/>
              <w:t>специ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ттестации и подготовка специалис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нятия и стаж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Экзамены, сертификационные испытания и спортивны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вещания и заслушивание должностны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рганизация проверочных мероприятий по направлениям структурных </w:t>
              <w:br/>
              <w:t>подразделений регионального центра МЧС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Работа с подрастающим поколением и молодежью по безопасности </w:t>
              <w:br/>
              <w:t>жизне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кур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ставоч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амятные, праздничные, культурно-массовые и друг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, проводимые Правительством Яросла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2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сновные мероприятия в области </w:t>
            </w:r>
            <w:r>
              <w:rPr>
                <w:spacing w:val="-4"/>
                <w:sz w:val="28"/>
                <w:szCs w:val="28"/>
              </w:rPr>
              <w:t xml:space="preserve">гражданской обороны, </w:t>
            </w:r>
            <w:r>
              <w:rPr>
                <w:bCs/>
                <w:sz w:val="28"/>
                <w:szCs w:val="28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2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а) подготовка органов управления, сил и средств ГО и РС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б) подготовка должностных лиц, специалистов и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роприятия по проверке готовности органов управления, сил и средств ГО и РСЧС Ярославской области к действиям  по предназнач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  <w:r>
              <w:rPr>
                <w:bCs/>
                <w:sz w:val="28"/>
                <w:szCs w:val="28"/>
              </w:rPr>
              <w:t>Мероприятия, проводимые под руководством начальника ГУ МЧС России по Ярославской 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основных планирующих и отчетны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ероприятия по реагированию на возможные чрезвычайные ситуации,</w:t>
              <w:br/>
              <w:t xml:space="preserve">проведение пиротехнических работ, обеспечение пожарной безопасности и безопасности людей на водных объектах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нировки и 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боровы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учение должностных лиц, повышение квалификации и переподготовка </w:t>
              <w:br/>
              <w:t>специ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ттестации и подготовка специалис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нятия и стаж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кзамены, сертификационные испытания и спортивны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вещания и заслушивание должностны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рганизация проверочных мероприятий по направлениям структурных </w:t>
              <w:br/>
              <w:t>подразделений регионального центра МЧС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Работа с подрастающим поколением и молодежью по безопасности </w:t>
              <w:br/>
              <w:t>жизне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кур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ставоч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амятные, праздничные, культурно-массовые и друг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7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Мероприятия, проводимые под руководством Мэра городского округа Переславля-Залес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ка органов управления, сил и средств ГО и РС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одготовка должностных лиц, специалистов и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по проверке готовности органов управления, сил и средств ГО и РСЧС Ярославской области к действиям по предназнач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526"/>
        <w:gridCol w:w="1843"/>
        <w:gridCol w:w="3259"/>
        <w:gridCol w:w="1417"/>
        <w:gridCol w:w="1560"/>
      </w:tblGrid>
      <w:tr>
        <w:trPr>
          <w:tblHeader w:val="true"/>
          <w:trHeight w:val="7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обеспечения пожарной безопасности </w:t>
            </w:r>
            <w:r>
              <w:rPr>
                <w:b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</w:rPr>
              <w:t xml:space="preserve">, в части касающейся </w:t>
            </w:r>
            <w:r>
              <w:rPr>
                <w:b/>
              </w:rPr>
              <w:t>Ярослав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месячника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 –</w:t>
              <w:br/>
              <w:t>3 но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О, РЦ, ТО МЧС Росси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РЦ (по ЗМиПЧС), У(Г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совещания с руководителями федеральных органов исполнительной власти и органов исполнительной власти субъектов РФ по проблемам гражданской обороны и защиты населения (г. Сочи, Краснодарский кр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, ДПСФ, ВНИИ ГОЧС, ЦСИ, ЮРЦ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РЦ (по ЗМиПЧС), У(ГЗ), руководителя ОИВ субъектов РФ реги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заседаний Правительстве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           засе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ПД, А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РЦ (по ЗМиПЧС), У(ГЗ), Уи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b/>
              </w:rPr>
              <w:t>Раздел 2. Мероприятия, проводимые центральным аппаратом МЧС России, в части касающейся Яросла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командно-штабного учения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ГЗ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МЧС Росс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Ф, АСФ МЧС Росс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ая группа Правительственной комиссии, органы управления и силы РСЧ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РЦ (по АДиОП), </w:t>
              <w:br/>
              <w:t>У(ГЗ), ОШ ЛЧС, Уи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подготовке и проведении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сероссийских соревнований «Школа безопасности» (Липецкая        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З, ЗНРЦ (по ЗМиПЧС), У(ГЗ), ГУ МЧС России по Липец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штабной тренировка по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9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, НЦУК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ИИ ГОЧС, ЦСИ, АГЗ, АГПС, ЗНРЦ (по ЗМиПЧС), У(ГЗ), ГУ МЧС Ро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(тыс. руб.)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, проводимые региональным центром, в части касающейся Ярослав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 xml:space="preserve"> Мероприятия по реагированию на возможные чрезвычайные ситуации, проведение пиротехнических работ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обеспечение </w:t>
            </w:r>
            <w:r>
              <w:rPr>
                <w:b/>
                <w:bCs/>
              </w:rPr>
              <w:t xml:space="preserve">пожарной безопасности и </w:t>
            </w:r>
            <w:r>
              <w:rPr>
                <w:b/>
              </w:rPr>
              <w:t>безопасности людей на водных объект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3. Тренировки и 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РЦ (по АДиОП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РЦ (по ЗМиПЧ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(ГЗ), ОШ ЛЧС РЦ, ГУ МЧС России по субъекта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штабная тренировка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РЦ (по АДиОП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РЦ (по ЗМиПЧ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(ГЗ), ОШ ЛЧС РЦ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а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сен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РЦ (по АДиОП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РЦ (по ЗМиПЧС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(ГЗ), ГУ МЧ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 по субъекта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Сборовые мероприят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5. Обучение должностных лиц, повышение квалификации и переподготовка специалис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. Аттестации и подготовка специалис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. Занятия и стажиров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8. Экзамены, сертификационные испытания и спортивные мероприят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9. Совещания и заслушивание должностных лиц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87" w:hanging="5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before="0" w:after="0"/>
              <w:ind w:left="-40" w:right="9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before="0" w:after="0"/>
              <w:ind w:left="-40" w:right="91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</w:rPr>
              <w:t>10. Организация проверочных мероприятий по направлениям деятельности подразделений регионального центра         МЧС Росс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ые (выездные) проверки органов исполнительной власти субъектов РФ по вопросам  соблюдения требований в области пожарной безопасности, гражданской обороны, защиты населения и территорий от ЧС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РЦ (по НД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(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1. 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региональных соревнований «Юный спасатель» и «Школа безопасности» (г. Липец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РЦ (по ГПС), </w:t>
              <w:br/>
              <w:t>ЗНРЦ (по ЗМиПЧС),</w:t>
            </w:r>
          </w:p>
          <w:p>
            <w:pPr>
              <w:pStyle w:val="Normal"/>
              <w:ind w:left="-4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(ГЗ), У(ПССиСФ), </w:t>
              <w:br/>
              <w:t>ГУ МЧС России по     Липец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2.  Конкур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-конкурс на звание: «Лучшая ЕДДС муниципального образования» (на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РЦ (по АДиОП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(Г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звание: «Лучший паспорт территории субъекта РФ (городского округа, муниципального района, городского и сельского поселений, населенного пункта, потенциально-опасного объект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РЦ (по ЗМиПЧС), У(ГЗ), Уи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3.  Выставочная деятельно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14.  </w:t>
            </w:r>
            <w:r>
              <w:rPr>
                <w:b/>
                <w:bCs/>
              </w:rPr>
              <w:t>Памятные, праздничные, культурно-массовые и другие мероприятия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регионального этапа Всероссийского фестиваля по тематике безопасности и спасения людей «Созвездие мужества»    (г.  Москва)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о 1 октября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(ИОД), ОК(ВРиПО)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У МЧС России по субъекта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Мероприятия, проводимые под руководством начальника ГУ МЧС России по Ярославской обла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и корректировка плана взаимодействия сил и средств ТП РСЧС Ярославской, предназначенных для поиска и спасания людей на водных бассейнах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(БЛ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З, УМТ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П, ОИТАСУ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ие и корректировка плана действий сил и средств ТП РСЧС Ярославской области по предупреждению и ликвидации чрезвычайных ситуаций на водных акватор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(БЛ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З, УМТ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П, ОИТАСУ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ие плана гражданской обороны и защиты населения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ЗМиПЧС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и управлен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ых от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и корректировка плана действий ГУ по предупреждению и ликвидации чрезвычайных ситуаций природного и техногенного характера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З,МиПЧ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АКУ), УОПиПАС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П, О(БЛВО), ОИТАСУ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и корректировка плана мероприятий по обеспечению безопасности на водных объектах в зимний период на территории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ЗМиПЧ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(БЛВО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ПиПАС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ИТАСУиС, О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плана по смягчению рисков и реагированию на чрезвычайные ситуации в паводковый период на территории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ЗМиПЧ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З, УМТО, УОПиПАСР, ООП, ОИТАСУиС, О(БЛ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совершенствования и развития автоматизированной информационной управляющей системы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АКУ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ИТАСУ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ие и корректировка плана прикрытия автомобильных дорог спасательными подразделениями территориальной подсистемы РСЧС Ярославской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ГП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ПиПАСР, О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по реагированию на возможные чрезвычайные ситуации, проведение пиротехнических рабо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месячника        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ДиП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И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мероприятий по обеспечению безопасности людей на водных объектах Ярославской области в период проведения месячника безопасности и до окончания купального сезона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(БЛВО), ЦГИМ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иОПБ М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ТО ФОИВ, О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людей на водных объектах в период месячника безопасности и до окончания осенне-зимнего периода 2015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5 ноября </w:t>
            </w:r>
          </w:p>
          <w:p>
            <w:pPr>
              <w:pStyle w:val="Normal"/>
              <w:ind w:left="-24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(БЛ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b/>
              </w:rPr>
              <w:t>3. Тренировки и 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ровка по гражданской обороне с, органами исполнительной власти области, органами местного самоуправления, организациями и учре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9 октябр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ГУ МЧС России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жарно-тактическое учение на тему: «Проведение аварийно-спасательных работ при ликвидации последствий ДТП». Объект - участок федеральной автодороги М-8 «Москва-Холмогоры» (г. Переслав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 (по ГПС),</w:t>
            </w:r>
          </w:p>
          <w:p>
            <w:pPr>
              <w:pStyle w:val="Normal"/>
              <w:jc w:val="center"/>
              <w:rPr/>
            </w:pPr>
            <w:r>
              <w:rPr/>
              <w:t>УОПТиП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а с местными гарнизонами пожарной охраны, ЕДДС муниципальных образований по проверке готовности системы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АКУ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(ОПТиАСР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ИТАСУиС, МГП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С Ц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и с ОДС ФКУ «ЦУКС ГУ МЧС России  по Ярославской области», ЕДДС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ый состав   ЦУКС ГУ, ТО ФОИВ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и по проверке готовности системы видеоконференцсвязи МЧС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ИТАСУ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ДС  ЦУК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боровые мероприят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ведение учебно-методических сборов с начальниками отделов ГОЧС  городов и муниципальных образований, специалистами ГО департаментов области по оказанию методической помощи и проведении анализа выполнения плана основных мероприятий в области гражданской обороны, ЗНиТ от ЧС, обеспечения пожарной безопасности и безопасности на водных  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января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 но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ЗМиПЧ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смотра-конкурса на лучший объект ГО, СЭП, ПЭП, УКП и У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февраля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юля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ноябр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ЗМиПЧ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учебно-методических сборов с руководителями органов местного самоуправления по вопросам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ЗМиПЧ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З, ДР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рославской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ФОИ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учебно-методических сборов с начальниками служб по планированию и проведению мероприятий ГО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ЗМиПЧ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сячника по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ЗМиПЧ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5. Обучение должностных лиц, повышение квалификации и переподготовка специалис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ттестация и подготовка специалис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7.Занятия и стажиров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b/>
              </w:rPr>
              <w:t>8.Экзамены, сертификационные испытания и спортивные мероприят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организации и проведении этапа военно-спортивной игры «По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ЗМиПЧ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З, департаме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left" w:pos="1397" w:leader="none"/>
              </w:tabs>
              <w:spacing w:lineRule="auto" w:line="26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left" w:pos="1397" w:leader="none"/>
              </w:tabs>
              <w:snapToGrid w:val="false"/>
              <w:spacing w:lineRule="auto" w:line="26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ых соревнований учащихся «Школ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по области, департаме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 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 Совещания и заслушивание должностных лиц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ллегии Главного управления МЧС России по Ярославской обла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утаевский М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. Рыбинс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аврилов-Ямский М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.Яро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ГУ МЧС Ро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ласти, ЗНГ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ый состав Г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чине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 ТО ФОИВ, ОИ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верочных мероприятий по направлениям деятельности структурных подразделений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</w:rPr>
              <w:t>Главного управления МЧС России по Яросла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контролю за соблюдением требований пожарной безопасности в детских загородных оздоровительных учреждениях в период их подготовки к летнему оздоровительному сезону 2015 года при наличии оснований, установленных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ручению Президента РФ (Правительства РФ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Ди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контролю за соблюдением требований пожарной безопасности на объектах образования в период их подготовки к новому учебному году при наличии оснований, установленных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ручению Президента РФ (Правительства РФ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Ди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контролю за соблюдением требований пожарной безопасности на объектах с массовым пребыванием детей, задействованных в проведении новогодних и рождественских праздников при наличии оснований, установленных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ручению Президента РФ (Правительства РФ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Ди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ые (выездные) проверки за соблюдением требований в области пожарной безопасности, гражданской обороны, защиты населения и территорий  от ЧС, лицензионных требований юридическими и индивидуальными предприним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НДиПР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Ди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11.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организации и проведении этапа военно-спортивной игры «По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12. Конкурсы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13. Выставочная деятельно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14. Памятные, праздничные и культурно-массовые мероприят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, проводимые Правительством  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/>
            </w:pPr>
            <w:r>
              <w:rPr>
                <w:rStyle w:val="Iiianoaieou"/>
                <w:color w:val="000000"/>
              </w:rPr>
              <w:t>Заседание комиссии по чрезвычайным ситуациям по проведению инвентаризации заглубленных и других помещений подземного пространства  на территории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 ТО ФОИВ, ОИВ, УГ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/>
            </w:pPr>
            <w:r>
              <w:rPr>
                <w:rStyle w:val="Iiianoaieou"/>
                <w:color w:val="000000"/>
              </w:rPr>
              <w:t>Заседание комиссии по предупреждению и ликвидации чрезвычайных ситуаций и обеспечению  пожарной безопасности Ярославской области по подготовке к  весеннему паводковому периоду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иОПБ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, ОУ ТО ФО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/>
            </w:pPr>
            <w:r>
              <w:rPr>
                <w:rStyle w:val="Iiianoaieou"/>
              </w:rPr>
              <w:t xml:space="preserve">Заседание эвакуационной комиссии Ярославской  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эвакуаци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У ТО ФОИВ, ОИВ, У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>
                <w:rStyle w:val="Iiianoaieou"/>
                <w:color w:val="000000"/>
              </w:rPr>
            </w:pPr>
            <w:r>
              <w:rPr>
                <w:rStyle w:val="Iiianoaieou"/>
                <w:color w:val="000000"/>
              </w:rPr>
              <w:t>Заседание комиссии по предупреждению и ликвидации чрезвычайных  ситуаций  и  обеспечению пожарной безопасности Ярославской области</w:t>
            </w:r>
            <w:r>
              <w:rPr>
                <w:color w:val="000000"/>
              </w:rPr>
              <w:t xml:space="preserve"> по итогам проведения весеннего паводкового периода 2015 года</w:t>
            </w:r>
            <w:r>
              <w:rPr>
                <w:rStyle w:val="Iiianoaieou"/>
                <w:color w:val="000000"/>
              </w:rPr>
              <w:t>, о мерах и задачах по подготовке к пожароопасному периоду 2015 года, а также по обеспечению безопасности людей на водных объектах в купальный сезон 2015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иОПБ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 ТО ФОИВ, ОИ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Iiianoaieou"/>
                <w:color w:val="000000"/>
              </w:rPr>
              <w:t>Заседание комиссии по предупреждению и ликвидации чрезвычайных ситуаций и обеспечению пожарной безопасности Ярославской области</w:t>
            </w:r>
            <w:r>
              <w:rPr>
                <w:color w:val="000000"/>
              </w:rPr>
              <w:t xml:space="preserve"> по </w:t>
            </w:r>
            <w:r>
              <w:rPr>
                <w:rStyle w:val="Iiianoaieou"/>
                <w:color w:val="000000"/>
              </w:rPr>
              <w:t xml:space="preserve"> итогам проведения отопительного периода 2014-2015 годов,</w:t>
            </w:r>
            <w:r>
              <w:rPr>
                <w:color w:val="000000"/>
              </w:rPr>
              <w:t xml:space="preserve"> подготовке учебных учреждений к учебному году в противопожарном отно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ТО ФОИВ, О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/>
            </w:pPr>
            <w:r>
              <w:rPr>
                <w:rStyle w:val="Iiianoaieou"/>
                <w:color w:val="000000"/>
              </w:rPr>
              <w:t>Заседание комиссии по предупреждению и ликвидации чрезвычайных ситуаций и обеспечению пожарной безопасности Ярославской области о ходе подготовки к отопительному сезону 2015 - 2016 гг., а также о мерах по обеспечению безопасности людей на водных объектах в осенне-зимний период 2015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 ТО ФОИВ, ОИ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/>
            </w:pPr>
            <w:r>
              <w:rPr>
                <w:rStyle w:val="Iiianoaieou"/>
                <w:color w:val="000000"/>
              </w:rPr>
              <w:t>Заседание комиссии по предупреждению и ликвидации чрезвычайных ситуаций и обеспечению пожарной безопасности Ярославской области о мерах по обеспечению противопожарной безопасности на объектах с массовым пребыванием людей в Новогодние и  Рождественски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 России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ласти, ОУ ТО ФОИ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ИВ, председ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>
                <w:rStyle w:val="Iiianoaieou"/>
                <w:color w:val="000000"/>
              </w:rPr>
            </w:pPr>
            <w:r>
              <w:rPr>
                <w:color w:val="000000"/>
              </w:rPr>
              <w:t xml:space="preserve">Учебно-методический сбор по подведению итогов деятельности единой государственной системы предупреждения и ликвидации чрезвычайных ситуаций Ярославской области,  выполнения мероприятий гражданской обороны в 2015 году и постановке задач на 2016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иОПБ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по       области, ОУ ТО ФОИВ, ОИВ, председ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МО, УГ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)подготовка органов управления, сил и средств ГО и РСЧ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Штабная тренировка с руководящим составом ТП РСЧС области по теме: «Действия органов управления ТП РСЧС  по прогнозированию обстановки, обмену информации и реагированию  на ЧС, вызванные весенним половодьем на территории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иОПБ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У ТО ФОИВ, ОИ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/>
              <w:t>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вместная тренировка по теме: «Действия сил и средств ТП РСЧС области при возникновении чрезвычайных ситуаций на водных объектах в период ледохода и павод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иОПБ области, ГУ МЧС России по области,  ОУ ТО ФОИВ, ОИВ, 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с руководящим составом ТП РСЧС области по теме: «Действия органов  управления  по  управлению  силами  и  средствами ТП РСЧС при угрозе и возникновении лесоторфяных пожаров на территории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иОПБ области,ГУ МЧС России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и, председатели </w:t>
            </w:r>
          </w:p>
          <w:p>
            <w:pPr>
              <w:pStyle w:val="Normal"/>
              <w:jc w:val="center"/>
              <w:rPr/>
            </w:pPr>
            <w:r>
              <w:rPr/>
              <w:t>КЧСиОПБ МО,</w:t>
            </w:r>
          </w:p>
          <w:p>
            <w:pPr>
              <w:pStyle w:val="Normal"/>
              <w:jc w:val="center"/>
              <w:rPr/>
            </w:pPr>
            <w:r>
              <w:rPr/>
              <w:t>ОУ ТО ФОИВ, ОИВ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я проведения штабной тренировки с руководящим составом ТП РСЧС области по теме: «Действия органов управления ТП РСЧС области  по прогнозированию обстановки, обмену информацией реагированию на чрезвычайную ситуацию связанные с эпизоотией ящура на территории Ярославской 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иОПБ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У ТО ФОИВ, ОИ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/>
              <w:t>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-специальное учение с руководящим составом территориальной подсистемы РСЧС области по теме: «Отработка алгоритма действий в случае выявления больного (подозрительного) на заболевание, вызванное вирусом Эбол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иОПБ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У ТО ФОИВ, ОИ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ФС Роспотребнадзора по ЯО, председатели </w:t>
            </w:r>
          </w:p>
          <w:p>
            <w:pPr>
              <w:pStyle w:val="Normal"/>
              <w:jc w:val="center"/>
              <w:rPr/>
            </w:pPr>
            <w:r>
              <w:rPr/>
              <w:t>КЧСиОПБ МО, У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с руководящим составом ТП РСЧС области по теме: «Действия органов управления ТП РСЧС по управлению силами и средствами  при угрозе и возникновении ЧС на объектах ЖКХ в период проведения отопительног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иОПБ области,ГУ МЧС России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ославской области,  </w:t>
            </w:r>
          </w:p>
          <w:p>
            <w:pPr>
              <w:pStyle w:val="Normal"/>
              <w:jc w:val="center"/>
              <w:rPr/>
            </w:pPr>
            <w:r>
              <w:rPr/>
              <w:t>ОУ ТО ФОИВ, ОИВ,</w:t>
            </w:r>
          </w:p>
          <w:p>
            <w:pPr>
              <w:pStyle w:val="Normal"/>
              <w:jc w:val="center"/>
              <w:rPr/>
            </w:pPr>
            <w:r>
              <w:rPr/>
              <w:t>П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стие в проведении Всероссийской штабной тренировки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09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ТО ФОИВ, ОИ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ласти, 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иОПБ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Переславского МР, </w:t>
            </w:r>
            <w:r>
              <w:rPr>
                <w:color w:val="000000"/>
              </w:rPr>
              <w:t>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.Мероприятия по проверке готовности  органов управления, сил и средств ГО и РСЧС Ярославской област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  действиям по предназначению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смотра-конкурса на лучший объект ГО, СЭП, П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февраля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юля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ноябр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 ТО ФОИВ, ОИ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мотра конкурса на лучшее защитное сооружение ГО в рамках проведения областного смотра-конкурса на лучший объект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3 февра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 ТО ФОИВ, ОИ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проверок систем оповещения, связи и информирования, подсистем и звеньев АИУС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 март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ласти, ОИТАСУ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сячника пожарной   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иОПБ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по </w:t>
            </w:r>
          </w:p>
          <w:p>
            <w:pPr>
              <w:pStyle w:val="Normal"/>
              <w:jc w:val="center"/>
              <w:rPr/>
            </w:pPr>
            <w:r>
              <w:rPr/>
              <w:t>области, УНД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блока «Школа безопасности» военно-спортивной игры «По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иОПБ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МО,  ГО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УМЦ по ГОиЧС», УГ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кадетских классов «Юный спасатель - пожарный» для участия в областном смотре конкурсе кадетских классов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иОПБ области,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 Я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дготовки и участия команд учащихся общеобразовательных учреждений области в межрегиональных соревнованиях Всероссийского детско-юношеского движения учащихся  «Школа безопасности» и межрегионального  полевого лагеря «Юный спасат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иО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ласти, ГУ МЧ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и  по области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БУ «УМЦ по ГОиЧС»    департамент образования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людей на водных объектах Ярославской области в период проведения месячника безопасности и до окончания купального сезона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иОПБ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бласти, КЧСиОПБ М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(БЛ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смотра конкурса на лучший орган местного самоуправления 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авгу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иОПБ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и, КЧСиОПБ МО, УГ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смотра конкурса на лучшую ЕДДС муниципального образования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29 авгу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иОПБ области, председ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М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(по АКУ), Ц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рамках  месячника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иОПБ области, ГУ МЧС России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и, председ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областных соревнований учащихся «Школа безопас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и ОПБ области, ГУ МЧС России по области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мотра-конкурса на       лучшее нештатное аварийно-спасательное формирование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но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иОПБ области, ГУ МЧС России по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/>
              <w:t>КЧСиОПБ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смотра-конкурса на лучшую учебно-материальную базу среди общеобразовательных учреждений и учреждений начального и среднего профессионального образования по курсу «Основы безопасности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иОПБ области,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области, ГУ МЧС России по области,</w:t>
            </w:r>
          </w:p>
          <w:p>
            <w:pPr>
              <w:pStyle w:val="Normal"/>
              <w:jc w:val="center"/>
              <w:rPr/>
            </w:pPr>
            <w:r>
              <w:rPr/>
              <w:t>КЧСиОПБ МО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людей на водных объектах Ярославской области в период проведения месячника безопасности и до окончания осенне-зимнего периода 2015-201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-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иОПБ области,  ГУ МЧС России по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иОПБ МО области, У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должностных лиц и специалистов ГО и РСЧС органов исполнительной власти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плану комплектования слуша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иОПБ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бласти,  УГЗ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руководителей муниципальных образований и организаций по вопросам ГО, защиты населения от чрезвычайных ситуаций, обеспечению пожарной безопасности и безопасности людей на водных объект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плану комплектования слуша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иОПБ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бласт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6. Мероприятия, проводимые под руководством Мэра городского округа Переславля-Залесского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>
                <w:rStyle w:val="Iiianoaieou"/>
              </w:rPr>
            </w:pPr>
            <w:r>
              <w:rPr>
                <w:rStyle w:val="Iiianoaieou"/>
                <w:color w:val="000000"/>
              </w:rPr>
              <w:t>Проведение инвентаризации заглубленных и других помещений подземного пространства  на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ию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города, руководитель  службы убежищ и укры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>
                <w:rStyle w:val="Iiianoaieou"/>
              </w:rPr>
            </w:pPr>
            <w:r>
              <w:rPr>
                <w:rStyle w:val="Iiianoaieou"/>
                <w:color w:val="000000"/>
              </w:rPr>
              <w:t>Итоговое совещание с руководителями подразделений Администрации города, руководящим составом организаций города, лицами , специально уполномоченными на решение задач в области ГОЧС по подведению итогов деятельности Переславского городского звена ТП РСЧС Ярославской области по выполнению мероприятий ГО, предупреждения ЧС, обеспечения пожарной безопасности и безопасности на водных объектах за 2014 год и постановке задач 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янва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эр города, председатель КЧС и ОПБ города, 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лана действий по предупреждению и ликвидации чрезвычайных ситуаций природного и техногенного характера города Переславля – Залес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 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лана гражданской обороны и защиты населения города Переславля - 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и корректировка плана организации первоочередного жизнеобеспечения пострадавшего населения  города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/>
            </w:pPr>
            <w:r>
              <w:rPr>
                <w:rStyle w:val="Iiianoaieou"/>
                <w:color w:val="000000"/>
              </w:rPr>
              <w:t>Заседание комиссии по предупреждению и ликвидации чрезвычайных ситуаций и обеспечению  пожарной безопасности  города Переславля-Залесского по подготовке к  весеннему паводковому периоду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едседатель КЧС и ОПБ города,  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/>
            </w:pPr>
            <w:r>
              <w:rPr>
                <w:rStyle w:val="Iiianoaieou"/>
              </w:rPr>
              <w:t>Заседания эвакуационной комиссии  города Переславля - 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эвакуацион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 города,</w:t>
            </w:r>
            <w:r>
              <w:rPr>
                <w:color w:val="000000"/>
              </w:rPr>
              <w:t xml:space="preserve">  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ллегии Главного управления МЧС России по Яросла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утаевский М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. Рыбин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аврилов-Ямский М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.Яро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города, заведующий отделом по ВМР,ГО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Iiianoaieou"/>
                <w:color w:val="000000"/>
              </w:rPr>
              <w:t xml:space="preserve">Заседание комиссии по предупреждению и ликвидации чрезвычайных ситуаций и обеспечению пожарной безопасности  города Переславля – Залесского </w:t>
            </w:r>
            <w:r>
              <w:rPr>
                <w:color w:val="000000"/>
              </w:rPr>
              <w:t xml:space="preserve">по </w:t>
            </w:r>
            <w:r>
              <w:rPr>
                <w:rStyle w:val="Iiianoaieou"/>
                <w:color w:val="000000"/>
              </w:rPr>
              <w:t xml:space="preserve"> итогам проведения отопительного периода 2014-2015 годов,</w:t>
            </w:r>
            <w:r>
              <w:rPr>
                <w:color w:val="000000"/>
              </w:rPr>
              <w:t xml:space="preserve"> подготовке учебных учреждений к учебному году в противопожарном отношении, по исполнению Плана совершенствования ЕДДС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едседатель КЧС и ОПБ города,  секретарь комиссии, начальник Е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лана предупреждения и ликвидации чрезвычайных ситуаций на объектах ТЭК и ЖКХ в осенне-зимний период 2015– 2016 годов на территории 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сен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консультант отдела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/>
            </w:pPr>
            <w:r>
              <w:rPr>
                <w:rStyle w:val="Iiianoaieou"/>
                <w:color w:val="000000"/>
              </w:rPr>
              <w:t>Заседание комиссии по предупреждению и ликвидации чрезвычайных ситуаций и обеспечению пожарной безопасности  города Переславля – Залесского о ходе подготовки к отопительному сезону 2015 - 2016 гг., а также о мерах по обеспечению безопасности людей на водных объектах в осенне-зимний период 2015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сен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едседатель КЧС и ОПБ города,  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и корректировка плана мероприятий по обеспечению безопасности на водных объектах в зимний период на территории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но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консультант отдела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/>
            </w:pPr>
            <w:r>
              <w:rPr>
                <w:rStyle w:val="Iiianoaieou"/>
                <w:color w:val="000000"/>
              </w:rPr>
              <w:t>Заседание комиссии по предупреждению и ликвидации чрезвычайных ситуаций  города Переславля – Залесского о мерах по обеспечению противопожарной безопасности на объектах с массовым пребыванием людей в Новогодние и  Рождественские праздники, о выполнении Плана совершенствования ЕДДС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но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едседатель КЧС и ОПБ города,  секретарь комиссии, начальник Е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left" w:pos="708" w:leader="none"/>
              </w:tabs>
              <w:rPr>
                <w:rStyle w:val="Iiianoaieou"/>
                <w:color w:val="000000"/>
              </w:rPr>
            </w:pPr>
            <w:r>
              <w:rPr>
                <w:color w:val="000000"/>
              </w:rPr>
              <w:t xml:space="preserve">Участие в учебно-методическом сборе по подведению итогов деятельности единой государственной системы предупреждения и ликвидации чрезвычайных ситуаций Ярославской области,  выполнения мероприятий гражданской обороны в 2015 году и постановке задач на 2016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эр города, председатель КЧС и ОПБ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онно-методических указаний по подготовке органов управления, сил гражданской обороны и Переславского городского звена ТП РСЧС Ярославской области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основных мероприятий города Переславля – Залесского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 города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плана работы комиссии по ЧС и ОПБ города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консультант отдела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работы  эвакуационной комиссии города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эвакокомисс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работы комиссии по повышению устойчивости функционирования экономики города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 по ПУФ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) подготовка органов управления, сил  и средств ГО и РСЧ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табной тренировки с руководящим составом Переславского ГЗ ТП РСЧС области по теме: «Действия органов управления ГЗ ТП РСЧС  по прогнозированию обстановки, обмену информации и реагированию  на ЧС, вызванные весенним половодьем на территории област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города,  заведующий отделом по ВМР, 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стие в штабной  тренировке с руководящим составом ТП РСЧС области по теме: «Действия органов управления ТП РСЧС  по прогнозированию обстановки, обмену информации и реагированию  на ЧС, вызванные весенним половодьем на территории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города,  заведующий отделом по ВМР, 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частие в совместной тренировке по теме: «Действия сил и средств ТП РСЧС области при возникновении чрезвычайных ситуаций на водных объектах в период ледохода и павод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города,  заведующий отделом по ВМР, 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штабной тренировки с руководящим составом Переславского ГЗ ТП РСЧС области по теме: «Действия органов  управления  по  управлению  силами  и  средствами ТП РСЧС при угрозе и возникновении пожаров на территории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города,  заведующий отделом по ВМР, 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 тренировке с руководящим составом ТП РСЧС области по теме: «Действия органов  управления  по  управлению  силами  и  средствами ТП РСЧС при угрозе и возникновении лесоторфяных пожаров на территории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города,  заведующий отделом по ВМР, 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штабной тренировки с руководящим составом ТП РСЧС области по теме: «Действия органов управления ТП РСЧС области  по прогнозированию обстановки, обмену информацией реагированию на чрезвычайную ситуацию связанные с эпизоотией ящура на территории Ярославской 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города, председатель противоэпидемической комиссии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актико-специальном учении с руководящим составом территориальной подсистемы РСЧС области по теме: «Отработка алгоритма действий в случае выявления больного (подозрительного) на заболевание, вызванное вирусом Эб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города, председатель противоэпидемическ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с руководящим составом Переславского ГЗ ТП РСЧС области по теме: «Действия органов управления ГЗ ТП РСЧС по управлению силами и средствами  при угрозе и возникновении ЧС на объектах ЖКХ в период проведения отопительного сезона и при авариях на объектах газов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города, начальник оперативного штаба по подготовке к отопитель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с руководящим составом ТП РСЧС области по теме: «Действия органов управления ТП РСЧС по управлению силами и средствами  при угрозе и возникновении ЧС на объектах ЖКХ в период проведения отопительног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города, начальник оперативного штаба по подготовке к отопитель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актико-специального учения по теме «Действия дежурной смены водозабора МУП «Энергетик» и оперативных служб города при аварийном выливе хл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города, директор МУП «Энерг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щероссийской тренировки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 города, председатель КЧС и ОПБ города, руководители служб ГО города,  организ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ие в пожарно-тактическом  учении на тему: «Проведение аварийно-спасательных работ при ликвидации последствий ДТП». Объект - участок федеральной автодороги М-8 «Москва-Холмогоры» (г. Переслав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города,</w:t>
            </w:r>
          </w:p>
          <w:p>
            <w:pPr>
              <w:pStyle w:val="Normal"/>
              <w:jc w:val="center"/>
              <w:rPr/>
            </w:pPr>
            <w:r>
              <w:rPr/>
              <w:t>ЕДДС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стие в командно-штабном учении с органами управления звена территориальной подсистемы РСЧС Переславского муниципального района по теме: «Организация выполнения мероприятий гражданской обороны при переводе муниципального района на работу в условиях военного времени, а также при угрозе и возникновении ситуаций природного и техногенного характера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 но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ДС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ренировках с ОШ ЛЧС ГУ МЧС России по ЯО по тематике прогнозируемых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ежемесяч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мплексных тренировках ФКУ «ЦУКС Главного управления МЧС России по Ярославской области» с привлечением ОДС функциональных и территориальных подсистем РСЧС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еженеде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С функциональных и территориальных подсистем РСЧС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ренировках с ОДС ФКУ «ЦУКС Главного управления МЧС России по Ярославской области с ЕДДС МО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ежеднев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учебно-методических сборов с начальниками управлений ГОЧС и  отделов по ВМР,ГОЧС муниципальных образований области, специалистами ГО департаментов области по оказанию методической помощи и проведении анализа выполнения плана основных мероприятий в области ГО, ЗНиТ от ЧС, обеспечения пожарной безопасности и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8 января</w:t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учебно-методических сборах с руководителями органов местного самоуправления по вопросам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 февр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эр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учебно-методических сборов с начальниками служб по планированию и проведению мероприятий ГО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спасательных служб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месячника по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0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, 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должностных лиц и специалистов ГО и РСЧС  Администрации города и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плану комплектования слуша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 и ОПБ города, заведующий отделом по ВМР,ГОЧС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Мэра города и руководителей организаций по вопросам ГО, защиты населения от чрезвычайных ситуаций, обеспечению пожарной безопасности и безопасности людей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плану комплектования слуша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эр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ренировок в образовательных организациях города, организациях высшего, среднего и начального профессионального образования города по теме «Действия персонала и учащихся при угрозе и возникновении пожара или террористического а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о плану проведения учений и трениров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начальник управления образования города, руководители учебных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родской целевой программы «Обеспечение  первичных мер пожарной безопасности на территории города Переславля-Залесского на 2014-2016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Январь- </w:t>
            </w:r>
          </w:p>
          <w:p>
            <w:pPr>
              <w:pStyle w:val="Heading1"/>
              <w:keepLines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 руководител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но Г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родской целевой программы          « Создание местной системы оповещения населения города Переславля-Залесского (второй этап) на 2014-2016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Январь- </w:t>
            </w:r>
          </w:p>
          <w:p>
            <w:pPr>
              <w:pStyle w:val="Heading1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У «Служба обеспечения деятельности Администрации города и ЕДД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но Г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                        </w:t>
            </w:r>
            <w:r>
              <w:rPr>
                <w:b/>
                <w:iCs/>
                <w:color w:val="000000"/>
              </w:rPr>
              <w:t>3.Мероприятия по проверке готовности органов управления, сил и средств ГО и РСЧС 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  действиям по предназначению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областного смотра-конкурса на лучший объект ГО, СЭП, У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 февраля-</w:t>
            </w:r>
          </w:p>
          <w:p>
            <w:pPr>
              <w:pStyle w:val="Heading1"/>
              <w:keepLines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1 мая,</w:t>
            </w:r>
          </w:p>
          <w:p>
            <w:pPr>
              <w:pStyle w:val="Normal"/>
              <w:jc w:val="center"/>
              <w:rPr/>
            </w:pPr>
            <w:r>
              <w:rPr/>
              <w:t>1 июля-</w:t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, 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смотра- конкурса на лучшее защитное сооружение ГО в рамках проведения областного смотра-конкурса на лучший объект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февра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руководитель службы убежищ и укрытий Г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контрольных проверок систем оповещения, связи и информирования, подсистем и звеньев АИУС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 март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по ВМР, ГОЧС, руководитель службы связи и оповещения Г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организации и  проведении месячника пожарной   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ОПБ город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блока «Школа безопасности», военно-спортивной игры «По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ОПБ горо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образования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дготовки и участия команд учащихся общеобразовательных организаций города в межрегиональных соревнованиях Всероссийского детско-юношеского движения учащихся  «Школа безопасности» и межрегионального  полевого лагеря «Юный спасат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людей на водных объектах города в период проведения месячника безопасности и до окончания купального сезона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областного смотра конкурса на лучший орган местного самоуправления 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вгу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 и ОПБ города, заведующий отделом по ВМР,ГОЧС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мероприятий в рамках  месячника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едседатель КЧС и ОПБ города, 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ведении областных соревнований учащихся «Школа безопас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гор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смотра-конкурса на лучшее нештатное аварийно-спасательное формирование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но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заведующий отделом по ВМР,ГОЧС, руководители организаци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Расходы</w:t>
            </w:r>
          </w:p>
          <w:p>
            <w:pPr>
              <w:pStyle w:val="TextBody"/>
              <w:spacing w:lineRule="auto" w:line="216"/>
              <w:rPr>
                <w:spacing w:val="0"/>
              </w:rPr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ластного смотра-конкурса на лучшую учебно-материальную базу среди общеобразовательных учреждений и учреждений начального и среднего профессионального образования по курсу «Основы безопасности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мероприятий по обеспечению безопасности людей на водных объектах Ярославской области в период проведения месячника безопасности и до окончания осенне-зимнего периода 2015-201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-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города, заведующий отделом по ВМР,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5"/>
    <w:lvlOverride w:ilvl="0">
      <w:startOverride w:val="10"/>
    </w:lvlOverride>
  </w:num>
  <w:num w:numId="41">
    <w:abstractNumId w:val="3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Baltica;Times New Roman" w:hAnsi="Baltica;Times New Roman" w:eastAsia="Times New Roman" w:cs="Baltica;Times New Roman"/>
      <w:b/>
      <w:bCs/>
      <w:cap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шрифт"/>
    <w:qFormat/>
    <w:rPr/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4">
    <w:name w:val="Знак Знак1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autoSpaceDE w:val="false"/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280"/>
      <w:ind w:firstLine="188"/>
      <w:jc w:val="both"/>
    </w:pPr>
    <w:rPr/>
  </w:style>
  <w:style w:type="paragraph" w:styleId="32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15">
    <w:name w:val="Обычный1"/>
    <w:qFormat/>
    <w:pPr>
      <w:widowControl/>
      <w:bidi w:val="0"/>
      <w:snapToGrid w:val="fals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2:00Z</dcterms:created>
  <dc:creator>user</dc:creator>
  <dc:description/>
  <cp:keywords/>
  <dc:language>en-US</dc:language>
  <cp:lastModifiedBy>web</cp:lastModifiedBy>
  <cp:lastPrinted>2015-02-13T10:19:00Z</cp:lastPrinted>
  <dcterms:modified xsi:type="dcterms:W3CDTF">2015-02-16T11:44:00Z</dcterms:modified>
  <cp:revision>4</cp:revision>
  <dc:subject/>
  <dc:title/>
</cp:coreProperties>
</file>