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2.2017 № ПОС.03-009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30.07.2013 № ПОС.03-1271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и искусства в городе Переславле-Залесском на 2014-2016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а г. Переславля-Залесского от 11.08.2006  № 1002 «Об утверждении порядка разработки,  принятия и реализации целевых программ», </w:t>
      </w:r>
      <w:r>
        <w:rPr>
          <w:rFonts w:cs="Times New Roman" w:ascii="Times New Roman" w:hAnsi="Times New Roman"/>
          <w:sz w:val="24"/>
          <w:szCs w:val="24"/>
        </w:rPr>
        <w:t>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 xml:space="preserve"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, </w:t>
        <w:br/>
        <w:t xml:space="preserve">от 16.11.2015 № ПОС.03-1666/15, от 29.02.2016 № ПОС. 03-0219/16, от 29.03.2016 </w:t>
        <w:br/>
        <w:t>№ ПОС.03-0388/16, от 09.06.2016 № ПОС.03-0788/16, от 18.08.2016 № ПОС.03-1135/16) следующие изменения:</w:t>
      </w:r>
    </w:p>
    <w:p>
      <w:pPr>
        <w:pStyle w:val="Normal"/>
        <w:numPr>
          <w:ilvl w:val="1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роки реализации программы, объемы финансирования, раздел VIII. Перечень программных мероприятий и их ресурсное обеспечение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  <w:tab/>
        <w:tab/>
        <w:tab/>
        <w:tab/>
        <w:tab/>
        <w:tab/>
        <w:t xml:space="preserve">               С.В. Дья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я Главы Администрации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/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  г. Переславля-Залесского  Сергей Викторович Дьячков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ДО ДШ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МУК КДЦ «Плещей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ГБ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 количество издательски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специализированных сайтов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реждений сферы культуры, в том числе и образования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образовательных учрежден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численность обучающихся в образовательных учреждениях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грамм художественного и эстетического образовани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библиотек и их фил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экземпляров книжного фо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мероприятий и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досуговых цент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ежмуниципальных, международны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городских стипенди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человек, занятых в сфере культуры и искус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олодых специалистов в культуре и искусстве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 xml:space="preserve">99405,227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городского бюджета: </w:t>
              <w:br/>
              <w:t xml:space="preserve"> 94916,991 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: </w:t>
              <w:br/>
              <w:t xml:space="preserve"> 4463,981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,25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6"/>
        <w:gridCol w:w="1269"/>
        <w:gridCol w:w="1066"/>
        <w:gridCol w:w="2314"/>
      </w:tblGrid>
      <w:tr>
        <w:trPr>
          <w:trHeight w:val="540" w:hRule="atLeast"/>
        </w:trPr>
        <w:tc>
          <w:tcPr>
            <w:tcW w:w="914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61,2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959,0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916,991</w:t>
            </w:r>
          </w:p>
        </w:tc>
      </w:tr>
      <w:tr>
        <w:trPr>
          <w:trHeight w:val="58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8,9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3,981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8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255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8,8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89,8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5,227</w:t>
            </w:r>
          </w:p>
        </w:tc>
      </w:tr>
      <w:tr>
        <w:trPr>
          <w:trHeight w:val="6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05,22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Ксения</cp:lastModifiedBy>
  <cp:lastPrinted>2016-03-02T15:28:00Z</cp:lastPrinted>
  <dcterms:modified xsi:type="dcterms:W3CDTF">2017-02-02T13:08:00Z</dcterms:modified>
  <cp:revision>40</cp:revision>
  <dc:subject/>
  <dc:title>АДМИНИСТРАЦИЯ г</dc:title>
</cp:coreProperties>
</file>