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3.02.2017 № ПОС.03-0102</w:t>
      </w:r>
      <w:r>
        <w:rPr>
          <w:spacing w:val="0"/>
          <w:lang w:val="en-US"/>
        </w:rPr>
        <w:t>/</w:t>
      </w:r>
      <w:r>
        <w:rPr>
          <w:spacing w:val="0"/>
        </w:rPr>
        <w:t>17</w:t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20.05.2014 №ПОС.03-0732/14«О формировании </w:t>
      </w:r>
    </w:p>
    <w:p>
      <w:pPr>
        <w:pStyle w:val="Normal"/>
        <w:rPr/>
      </w:pPr>
      <w:r>
        <w:rPr/>
        <w:t xml:space="preserve">фонда капитального ремонта многоквартирных домов </w:t>
      </w:r>
    </w:p>
    <w:p>
      <w:pPr>
        <w:pStyle w:val="Normal"/>
        <w:rPr/>
      </w:pPr>
      <w:r>
        <w:rPr/>
        <w:t xml:space="preserve">на счете регионального оператора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ью 7 статьи 170 Жилищного кодекса Российской Федерации, частью 9 статьи 22 Закона Ярославской области № 32-з от 28.06.2013 «Об отдельных вопросах организации проведения капитального ремонта общего имущества в многоквартирных домах на территории Ярославской области» и в связи с уточнением адресного перечня многоквартирных дом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в постановление Администрации города Переславля-Залесского от 20.05.2014 №ПОС.03-0732/14 (в редакции постановления Администрации города Переславля-Залесского от 20.09.2016 №ПОС.03-1316/16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зложить приложение 1 «Перечень многоквартирных домов, расположенных на территории города Переславля-Залесского, собственники которых не выбрали способ формирования фонда капитального ремонта или выбранный ими способ не был реализован в срок, установленный Законом Ярославской области № 32-з от 28.06.2013 г. «Об отдельных вопросах организации проведения капитального ремонта общего имущества в многоквартирных домах Ярославской области», с даты опубликования региональной программы капитального ремонта, в которую включен многоквартирный дом» в следующе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убликовать настоящее постановление в газете «Переславская неделя» и р</w:t>
      </w:r>
      <w:r>
        <w:rPr>
          <w:color w:val="000000"/>
        </w:rPr>
        <w:t>азместить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В.А. Талалаев</w:t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21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6:00Z</dcterms:created>
  <dc:creator>1</dc:creator>
  <dc:description/>
  <cp:keywords/>
  <dc:language>en-US</dc:language>
  <cp:lastModifiedBy>Ксения</cp:lastModifiedBy>
  <cp:lastPrinted>2017-02-02T16:37:00Z</cp:lastPrinted>
  <dcterms:modified xsi:type="dcterms:W3CDTF">2017-02-03T12:57:00Z</dcterms:modified>
  <cp:revision>8</cp:revision>
  <dc:subject/>
  <dc:title> </dc:title>
</cp:coreProperties>
</file>