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30.01.2015  № ПОС.03-0104/15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371"/>
      </w:tblGrid>
      <w:tr>
        <w:trPr/>
        <w:tc>
          <w:tcPr>
            <w:tcW w:w="548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едоставлении </w:t>
            </w:r>
            <w:r>
              <w:rPr>
                <w:bCs/>
              </w:rPr>
              <w:t>обществу с ограниченной ответственностью «Мэрислав» в аренду земельного участка для размещения  предприятий общественного питания (столовые, кафе, закусочные, бары, рестораны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jc w:val="both"/>
        <w:rPr/>
      </w:pPr>
      <w:r>
        <w:rPr>
          <w:szCs w:val="24"/>
        </w:rPr>
        <w:t>Рассмотрев заявление</w:t>
      </w:r>
      <w:r>
        <w:rPr>
          <w:b/>
          <w:bCs/>
        </w:rPr>
        <w:t xml:space="preserve"> </w:t>
      </w:r>
      <w:r>
        <w:rPr>
          <w:bCs/>
        </w:rPr>
        <w:t xml:space="preserve">Общества с ограниченной ответственностью «Мэрислав» </w:t>
      </w:r>
      <w:r>
        <w:rPr>
          <w:szCs w:val="24"/>
        </w:rPr>
        <w:t>о предоставлении в аренду земельного участка, и на основании п.1 ст. 6, ст.22, п.1 ст.26, п.1 ст.28, ст.29, п.п.3 п. 4 ст.30, п.1, 7 ст.85 Земельного кодекса Российской Федерации, п.10 ст.3 ФЗ от 25.10.2001 №137-ФЗ «О введении в действие Земельного кодекса Российской Федерации», п.3.30 протокола заседания комиссии по предварительному согласованию выделения земельных участков при Администрации города Переславля-Залесского от 10.04.2014  № 274, п.3.26 протокола заседания комиссии по предварительному согласованию выделения земельных участков при Администрации города Переславля-Залесского от 02.07.2014 № 277, информационного сообщения в газете «Переславская неделя» от 17.12.2014 № 50, кадастрового паспорта земельного участка от 11.11.2014 №7600/301/2014-276239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о</w:t>
      </w:r>
      <w:r>
        <w:rPr>
          <w:bCs/>
        </w:rPr>
        <w:t xml:space="preserve">бществу с ограниченной ответственностью «Мэрислав» </w:t>
      </w:r>
      <w:r>
        <w:rPr/>
        <w:t xml:space="preserve">в аренду сроком на 5 лет из земель населенных пунктов земельный участок с кадастровым номером 76:18:010903:59, </w:t>
      </w:r>
      <w:r>
        <w:rPr>
          <w:bCs/>
        </w:rPr>
        <w:t>площадью</w:t>
      </w:r>
      <w:r>
        <w:rPr>
          <w:b/>
        </w:rPr>
        <w:t xml:space="preserve"> </w:t>
      </w:r>
      <w:r>
        <w:rPr/>
        <w:t xml:space="preserve">40 кв.м, расположенного по адресу: г.Переславль-Залесский, ул. Маяковского </w:t>
      </w:r>
      <w:r>
        <w:rPr>
          <w:bCs/>
        </w:rPr>
        <w:t>для размещения предприятий общественного питания (столовые, кафе, закусочные, бары, рестораны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Управлению муниципальной собственности Администрации г.Переславля-Залесского (Решетко Д.А.) заключить с </w:t>
      </w:r>
      <w:r>
        <w:rPr>
          <w:bCs/>
        </w:rPr>
        <w:t xml:space="preserve">Обществом с ограниченной ответственностью «Мэрислав» </w:t>
      </w:r>
      <w:r>
        <w:rPr>
          <w:szCs w:val="24"/>
        </w:rPr>
        <w:t>договор аренды земельного участ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ООО </w:t>
      </w:r>
      <w:r>
        <w:rPr>
          <w:bCs/>
        </w:rPr>
        <w:t xml:space="preserve">«Мэрислав» </w:t>
      </w:r>
      <w:r>
        <w:rPr>
          <w:szCs w:val="24"/>
        </w:rPr>
        <w:t>зарегистрировать договор аренды земельного участка в Переславском территориальном отделе Управлении Росреестра по Ярослав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 Контроль за исполнением настоящего постановления возложить на заместителя Главы администрации г.Переславля-Залесского Петрову Л.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Мэр г.Переславля-Залесского                           </w:t>
        <w:tab/>
        <w:tab/>
        <w:tab/>
        <w:t xml:space="preserve"> Д.В. Кошурников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51:00Z</dcterms:created>
  <dc:creator>ums</dc:creator>
  <dc:description/>
  <cp:keywords/>
  <dc:language>en-US</dc:language>
  <cp:lastModifiedBy>web</cp:lastModifiedBy>
  <cp:lastPrinted>2015-01-30T09:36:00Z</cp:lastPrinted>
  <dcterms:modified xsi:type="dcterms:W3CDTF">2015-02-02T07:35:00Z</dcterms:modified>
  <cp:revision>7</cp:revision>
  <dc:subject/>
  <dc:title/>
</cp:coreProperties>
</file>