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7</w:t>
        <w:tab/>
        <w:t xml:space="preserve">  № ПОС.03-0106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26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 на 2014 - 2016 годы», у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4 № ПОС.03-0293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уточнения объема бюджетных ассигнований и изменения показателей реализации  и ожидаемых  конечных результатов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изменения в ведомственную целевую программу «Обеспечение функционирования и развития  муниципальной системы образования  города Переславля-Залесского на 2014 - 2016 годы», утв. постановлением Администрации г. Переславля-Залесского от 28.02.2014 № ПОС.03-0293/14 (в редакции постановления Администрации г. Переславля-Залесского от 31.12.2014 № ПОС.03-2048/14, от 30.11.2015 № ПОС.03-1727/15, от 14.03.2016 № ПОС.03-0279/16, от 06.05.2016 № ПОС.03-0608/16, от  17.06.2016 № ПОС.03-0847/16 , от 12.10.2016 № ПОС.03-1427/16, от 14.12.2016 № ПОС.03-1692/16),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няющий обязанности 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я Главы Администрации 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</w:t>
        <w:tab/>
        <w:tab/>
        <w:tab/>
        <w:tab/>
        <w:tab/>
        <w:t xml:space="preserve">       С.В. Дьячков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№           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и развития  муниципальной системы образования  города Переславля-Залесского на 2014 - 2016 годы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31"/>
          <w:rFonts w:cs="Times New Roman" w:ascii="Times New Roman" w:hAnsi="Times New Roman"/>
          <w:bCs/>
          <w:szCs w:val="24"/>
        </w:rPr>
        <w:t>Внести в ведомственную целевую программу «Обеспечение функционирования и развития  муниципальной системы образования  города Переславля-Залесского на 2014 - 2016 годы», утв. постановлением Администрации г. Переславля-Залесского от 28.02.2014 № ПОС.03-0293/14, следующие изменения:</w:t>
      </w:r>
    </w:p>
    <w:p>
      <w:pPr>
        <w:pStyle w:val="Style35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аспорте программы позицию «</w:t>
      </w:r>
      <w:r>
        <w:rPr>
          <w:rFonts w:cs="Times New Roman" w:ascii="Times New Roman" w:hAnsi="Times New Roman"/>
          <w:bCs/>
          <w:sz w:val="24"/>
          <w:szCs w:val="24"/>
        </w:rPr>
        <w:t>Объемы и источники финансирования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3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7" w:type="dxa"/>
        <w:jc w:val="left"/>
        <w:tblInd w:w="-3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5"/>
        <w:gridCol w:w="7262"/>
      </w:tblGrid>
      <w:tr>
        <w:trPr>
          <w:trHeight w:val="711" w:hRule="atLeast"/>
        </w:trPr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685 960,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3 438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1 843,0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,1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 – 570 893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 296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 224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5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 962,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 769,0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41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 – 575 103,9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 372,6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4 577,2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,1 тыс. руб. - средства федерального бюджета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50" w:right="1125" w:gutter="0" w:header="1276" w:top="1332" w:footer="851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разделе IV «ОБОСНОВАНИЕ ПОТРЕБНОСТИ В РЕСУРСАХ» таблицу «Общий объём финансирования программы» изложить в  следующей редакции:</w:t>
      </w:r>
    </w:p>
    <w:p>
      <w:pPr>
        <w:pStyle w:val="TextBody"/>
        <w:shd w:fill="FFFFFF" w:val="clear"/>
        <w:ind w:left="6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щий объём финансирования программы</w:t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2551"/>
        <w:gridCol w:w="2268"/>
        <w:gridCol w:w="2410"/>
        <w:gridCol w:w="2410"/>
        <w:gridCol w:w="2957"/>
      </w:tblGrid>
      <w:tr>
        <w:trPr>
          <w:trHeight w:val="44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86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68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86 0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 84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6 582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 637,7</w:t>
            </w:r>
          </w:p>
        </w:tc>
      </w:tr>
      <w:tr>
        <w:trPr>
          <w:trHeight w:val="4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64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7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20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450,8</w:t>
            </w:r>
          </w:p>
        </w:tc>
      </w:tr>
      <w:tr>
        <w:trPr>
          <w:trHeight w:val="4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 41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96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262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186,9</w:t>
            </w:r>
          </w:p>
        </w:tc>
      </w:tr>
      <w:tr>
        <w:trPr>
          <w:trHeight w:val="10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и развития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98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40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81,1</w:t>
            </w:r>
          </w:p>
        </w:tc>
      </w:tr>
      <w:tr>
        <w:trPr>
          <w:trHeight w:val="104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91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70,2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081,1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 несовершеннолетн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 33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7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3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724,2</w:t>
            </w:r>
          </w:p>
        </w:tc>
      </w:tr>
      <w:tr>
        <w:trPr>
          <w:trHeight w:val="110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5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3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70,1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9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</w:tr>
      <w:tr>
        <w:trPr>
          <w:trHeight w:val="72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57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1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04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660,9</w:t>
            </w:r>
          </w:p>
        </w:tc>
      </w:tr>
      <w:tr>
        <w:trPr>
          <w:trHeight w:val="52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69,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8,5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,7</w:t>
            </w:r>
          </w:p>
        </w:tc>
      </w:tr>
      <w:tr>
        <w:trPr>
          <w:trHeight w:val="5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8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25,7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0,2</w:t>
            </w:r>
          </w:p>
        </w:tc>
      </w:tr>
      <w:tr>
        <w:trPr>
          <w:trHeight w:val="420" w:hRule="atLeast"/>
        </w:trPr>
        <w:tc>
          <w:tcPr>
            <w:tcW w:w="4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85 960,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 893,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 962,7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 103,9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 438,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 296,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 769,0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372,6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1 843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224,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041,2</w:t>
            </w:r>
          </w:p>
        </w:tc>
        <w:tc>
          <w:tcPr>
            <w:tcW w:w="29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 577,2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«МЕРОПРИЯТИЯ ПРОГРАММЫ» изложить в следующей редакции:</w:t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01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"/>
        <w:gridCol w:w="2552"/>
        <w:gridCol w:w="40"/>
        <w:gridCol w:w="2024"/>
        <w:gridCol w:w="40"/>
        <w:gridCol w:w="1725"/>
        <w:gridCol w:w="39"/>
        <w:gridCol w:w="2141"/>
        <w:gridCol w:w="65"/>
        <w:gridCol w:w="1617"/>
        <w:gridCol w:w="39"/>
        <w:gridCol w:w="2161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4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5 год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6год)</w:t>
            </w:r>
          </w:p>
        </w:tc>
      </w:tr>
      <w:tr>
        <w:trPr/>
        <w:tc>
          <w:tcPr>
            <w:tcW w:w="15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  <w:p>
            <w:pPr>
              <w:pStyle w:val="Style3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еализация основных общеобразовательных программ начального, основного, среднего (полного) общего образования, в том числе для детей с ограниченными возможностями здоровья,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(полного) общего образования, в том числе для детей с ограничен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-детские сады,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ые, неполные сред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; материально-техническое обеспечение образовательного процесса;- программно- методическое, техническое, консультационное, информационно- аналитическое сопровождение образовательного процесса, услуги связи, транспортные услуги и прочие услу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предоставляемых зданий и иных помещений, медосмотр, коммунальные услуги, подготовка к отопительному сезону, обеспечение безопасности, ремонт технических средств, приобретение оборудования и материалов, не относящихся к учебному процессу, лицензирование образовательных учреждений; налоги на землю, имуще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51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48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1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31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2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014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0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 158,6</w:t>
            </w:r>
          </w:p>
        </w:tc>
      </w:tr>
      <w:tr>
        <w:trPr>
          <w:trHeight w:val="27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 питанием отдельных категорий обучающихся в общеобразовательных учреждениях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итанием обучающихся в общеобразовательных учреждения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06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6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ализация основных общеобразовательных программ дошкольного образования, осуществление присмота и ухода за детьми в дошкольных обраовательных организациях, создание условий для их реализации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 и автономные бюджетные образовательные учреждения, реализующие основные образовательные программы дошко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 832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69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6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71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6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26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0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657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ыплаты медицинским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, осуществляющим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8,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5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7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9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5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-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6.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е образовательные учреждения дополнительного образования дете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ремонт зданий и сооружений, арендная плата и услуги по аренде, налоги на имущество и  на зем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32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0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2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8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здание условий для отдыха и оздоровления детей на базе загородных оздоровительных центров (муниципальные автономные образовательные учреждения дополнительного образования детей детские оздоровительно-образовательные центры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 основного персонала (круглогодичного), коммунальные услуги, нало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,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8. Создание условий для оказа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луг по психолого-педагогической и медико-социальной помощи детям (муниципальное образовательное учреждение для детей, нуждающихся в психолого-педагогической и медико-социальной помощи, центр диагностики и консультирования «Доверие»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коммунальные услуги, налог на имущество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5,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9. Создание условий для  обеспечения трудовой и профессиональной подготовки, обеспечение организационно-методического и информационного сопровождения деятельности муниципальных учреждений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 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подготовка к отопительному сезону, ремонт зданий и сооружений, налоги на имущество и  на землю, транспортные услуги и другие текущие расход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№ 1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86 06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 8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 582,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 637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 647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 87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 320,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 450,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5 413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 964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 262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 186,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еспечение функционирования и развития системы образова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 Организация  городских и участие в областных инновационных конкурсах педагогического мастер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 профессионального мастерства (канцтовары, аренда, призы,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Мероприятия, направленные на привлечение и закрепление в системе образования молодых специалистов, повышение статуса педагога;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, мастер-классов, круглых столов (канцтовары, аренда, призы,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Организация  массовых мероприятий с работниками системы образования по инновационным вопросам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, конференций (канцтовары, аренда, 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Методическое обеспечение поддержки инновационных направлений деятельности в системе образован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их материалов по инновационным направлениям развития системы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з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других расходных материал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 городских и  участия в областных и всероссийских мероприятиях, направленных на  выявление и развитие способностей талантливых детей и подрост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ризов, канцтоваров, транспортные услуги,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Материальная поддержка одаренных школьников города и их педагогов-наставников, а также выпускников, окончивших школу с медалью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7. Проведение организационно-штатных мероприятий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ом образовательноем учреждении для детей, нуждающихся в психолого-педагогической и медико-социальной помощи, центре  диагностики и консультирования «Доверие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оснащение материально- техническими средствами, текущее содержание оборудования и инвентаря, услуги связи и другие текущие расходы.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76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1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3,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86,4</w:t>
            </w:r>
          </w:p>
        </w:tc>
      </w:tr>
      <w:tr>
        <w:trPr>
          <w:trHeight w:val="41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98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40,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81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91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270,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81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 отношении несовершеннолетн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Содержание ребёнка в семье опекун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ые выплаты вознаграждения, причитающегося опекуну на содержание ребенка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3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8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2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Содержание ребёнка в приёмной семь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ознаграждения, причитающегося приёмному родителю на содержание ребенк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7,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3,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Поддержка приемных сем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вознаграждения, причитающегося приёмному родите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8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0,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9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Государственная поддержка опеки и попечитель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губернаторское пособие, единоврененные выплаты при усыновлении ребенка, при устройстве в семью ребенка-инвали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,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Социальная поддержка детей, оставшихся без попечения родите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тей-сирот, единовременная выплата на ремонт жилого пом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, связанных с наймом жилых помещений детям-сиротам, компенсация услуг ЖКХ приемным семья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9,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6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2,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Социальная адаптация выпускни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 Содержание служб сопровождения опекун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3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Устройство детей, лишенных родительского попечения, в семь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Расходы на реализацию подпрограммы "Семья и дети" областной целевой программы "Семья и дети Ярославии"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ля детей, воспитывающихся в семьях опекунов, попечителей, приемных родителе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332,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7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536,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724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651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69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383,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57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</w:tr>
      <w:tr>
        <w:trPr/>
        <w:tc>
          <w:tcPr>
            <w:tcW w:w="15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предписаний Госпожнадзора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АПС, вывод  сигнала АПС на пожарную часть, обустройство путей эвакуации, устройство огнезащитных дверей в щитовых и другие противопожарные мероприят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9,0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Ш№6</w:t>
            </w:r>
          </w:p>
        </w:tc>
      </w:tr>
      <w:tr>
        <w:trPr>
          <w:trHeight w:val="1331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23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03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,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10,3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школы - по расходным обязательствам, недофинансированным в отчетном финансовом году</w:t>
            </w:r>
          </w:p>
        </w:tc>
      </w:tr>
      <w:tr>
        <w:trPr>
          <w:trHeight w:val="679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титеррористическая защищенность образовательных учреждений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установка видеонаблюдения, освещение территорий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Выполнение предписаний Роспотребнадзор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образовательного процесса, соответствующих санитарным требованиям и нормам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2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2,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Подготовка проектов и ПСД для проведения капитального ремонт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8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6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1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оведение технической экспертизы зданий образовательных 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технической экспертизы зда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5,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окольчик</w:t>
            </w:r>
          </w:p>
        </w:tc>
      </w:tr>
      <w:tr>
        <w:trPr>
          <w:trHeight w:val="833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6.Ремонтные работы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34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8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98,6</w:t>
            </w:r>
          </w:p>
        </w:tc>
      </w:tr>
      <w:tr>
        <w:trPr>
          <w:trHeight w:val="833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6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6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Ремонт зданий (цоколя и отмостки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ых сетей в образовательных учреждениях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Ремонт крыш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8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2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5,3 Звездочка (по расходным обязательствам, недофинансированным в отчетном финансовом г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,8 СШ 5 (в т.ч. по расходным обязательствам, недофинансированным в отчетном финансовом году- 92,6 т. 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1,5 Светля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8.9 СШ 9</w:t>
            </w:r>
          </w:p>
        </w:tc>
      </w:tr>
      <w:tr>
        <w:trPr>
          <w:trHeight w:val="219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3,7- школы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расходным обязательствам, недофинансированным в отчетном финансовом году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 школы 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 расходным обязательствам, недофинансированным в отчетном финансовом году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Ремонт пищеблока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7.Замена оборудования 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оборудования (основных средств) взамен устаревшего, вышедшего из стро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9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Приобтенения оборудования для пищеблоков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2. Приобретение автобусов для ДЮСШ и СДЮТиЭ 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3. Приобретение иного оборудования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8.Выполнение мероприятий по результатам энергоаудита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рам, дверей, утепление фасадов, ремонт систем отопления, установка, поверка, замена устаревших теплосчетчиков, установка водосчетчиков, замена электросчетчик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8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ен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коль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4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44,9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окольчик</w:t>
            </w:r>
          </w:p>
        </w:tc>
      </w:tr>
      <w:tr>
        <w:trPr/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9 Приобретение и монтаж окон из ПВХ</w:t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окон из ПВХ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,0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Ш 9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578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13,4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04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660,9</w:t>
            </w:r>
          </w:p>
        </w:tc>
      </w:tr>
      <w:tr>
        <w:trPr>
          <w:trHeight w:val="233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869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4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78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40,7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708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63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25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20,2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85960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 893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 962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 103,9</w:t>
            </w:r>
          </w:p>
        </w:tc>
      </w:tr>
      <w:tr>
        <w:trPr>
          <w:trHeight w:val="372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 438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 296,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 769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372,6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1 843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224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 041,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 577,2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2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5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4:00Z</dcterms:created>
  <dc:creator>НПП "Гарант-Сервис"</dc:creator>
  <dc:description>Документ экспортирован из системы ГАРАНТ</dc:description>
  <cp:keywords/>
  <dc:language>en-US</dc:language>
  <cp:lastModifiedBy>Ксения</cp:lastModifiedBy>
  <cp:lastPrinted>2017-02-01T17:37:00Z</cp:lastPrinted>
  <dcterms:modified xsi:type="dcterms:W3CDTF">2017-02-06T13:56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