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02.2016  № ПОС.03-0121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«О порядке </w:t>
      </w:r>
    </w:p>
    <w:p>
      <w:pPr>
        <w:pStyle w:val="Normal"/>
        <w:jc w:val="both"/>
        <w:rPr/>
      </w:pPr>
      <w:r>
        <w:rPr/>
        <w:t>организации и ведении гражданской оборо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. Переславле-Залесском»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Руководствуясь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 Федерации», постановлением Губернатора Ярославской области № 132 от 31.03.2009 «Об организации и ведении гражданской обороны в Ярославской области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оложение «О порядке организации и ведении гражданской обороны в г. Переславле-Залесском», согласно приложению, к данно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знать утратившим силу постановление Мэра города Переславля-Залесского от 08.07.2009 г. № 755 «Об утверждении Положения об организации и ведении гражданской обороны в городе Переславле-Залесском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2"/>
          <w:szCs w:val="22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2"/>
          <w:szCs w:val="22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2"/>
          <w:szCs w:val="22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2"/>
          <w:szCs w:val="22"/>
          <w:lang w:val="en-US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2"/>
          <w:szCs w:val="22"/>
          <w:lang w:val="en-US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2"/>
          <w:szCs w:val="22"/>
          <w:lang w:val="en-US"/>
        </w:rPr>
      </w:pPr>
      <w:r>
        <w:rPr/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2"/>
          <w:szCs w:val="22"/>
          <w:lang w:val="en-US"/>
        </w:rPr>
      </w:pPr>
      <w:r>
        <w:rPr/>
      </w:r>
    </w:p>
    <w:p>
      <w:pPr>
        <w:pStyle w:val="Normal"/>
        <w:ind w:left="4956" w:firstLine="6"/>
        <w:rPr>
          <w:bCs/>
          <w:iCs/>
        </w:rPr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>от__________</w:t>
      </w:r>
      <w:r>
        <w:rPr>
          <w:lang w:val="en-US"/>
        </w:rPr>
        <w:t>______</w:t>
      </w:r>
      <w:r>
        <w:rPr/>
        <w:t xml:space="preserve"> № ______________</w:t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180" w:after="180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ведении гражданской обороны в г. Переславле-Залесск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ведения гражданской обороны в г. Переславле-Залесском (далее –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 Федерации», постановлением Губернатора Ярославской области № 132 от 31.03.2009 «Об организации и ведении гражданской обороны в Ярославской области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. Переславле-Залесс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Цели и задач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 мероприятия гражданской обороны организуются в г. Переславле-Залесском в рамках подготовки к ведению и ведения гражданской оборо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к ведению гражданской обороны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едение гражданской обороны организуется и проводится на основании Плана гражданской обороны и защиты населения г. Переславля-Залесск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который определяет объем, организацию, последовательность и способы выполнения мероприятий гражданской обороны </w:t>
      </w:r>
      <w:r>
        <w:rPr>
          <w:rFonts w:cs="Times New Roman" w:ascii="Times New Roman" w:hAnsi="Times New Roman"/>
          <w:sz w:val="24"/>
          <w:szCs w:val="24"/>
        </w:rPr>
        <w:t>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в заданных объемах и в заданные сро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жданской обороны и защиты населения г. Переславля-Залесского разрабатывается сроком на пять лет Администрацией г. Переславля-Залесского и согласовывается с Главным управлением МЧС России по Яросла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ланирование основных мероприятий гражданской обороны производится с учетом всесторонней оценки обстановки, которая может сложиться на территории г.Переславля-Залесского и в организациях, предприятиях и учреждениях, расположенных на территории города в результате применения современных средств поражения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я г. Переславля-Залесского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решению Мэра г. Переславля-Залесского могут создаваться спасательные службы гражданской обороны (медицинская, инженерная, коммунально-техническая и светомаскировки, противопожарная, охраны общественного порядка, защиты животных и растений, оповещения и связи, защиты культурных ценностей, торговли, питания и транспорта, убежищ и укрытий и другие), организация и порядок деятельности которых определены в постановлением Администрации города 08.11.2010 №1556 «О создании спасательных служб гражданской обороны города Переславля-Залесског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нештатных формирований по обеспечению выполнения мероприятий по гражданской обороне (далее - НФГО)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 определяются на основании расчета объема и характера задач, выполняемых в соответствии с планами гражданской оборо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ланирования, подготовки и проведения эвакуационных мероприятий Мэром г. Переславля-Залесского и руководителями организаций заблаговременно в мирное время создается эвакуационная комиссия. Эвакуационная комиссия возглавляется заместителем главы Администрации г. Переславля-Залесского. Деятельность эвакуационной комиссии регламентируется Положением об эвакуационной комис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0.2005 №1393 «Об эвакуационной комиссии города Переславля – Залесского» (в редакции постановлений Администрации города от 09.11.2010 №1559, от 14.12.2012 №1800, от 14.03.2013 №302, от 10.07.2013 №1163, от 15.12.2015 №ПОС.03-1807/15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Мэр г. Переславля-Залесск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ражданской обороны г. Переславля-Залесск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Руководство и управление гражданской оборо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гражданской обороной на территории г. Переславля-Залесского осуществляет Мэр г. Переславля-Залесско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. Переславля-Залесского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 «О гражданской обороне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ом, осуществляющим управление гражданской обороной в г. Переславле-Залесском, является отдел по военно- мобилизационной работе, гражданской обороне и чрезвычайным ситуациям Администрации г. Переславля-Залесского (далее- отдел ВМР, ГО и Ч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ется Администрацией г. Переславля-Залесского, и предоставляется в Главное Управление МЧС России по Яросла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роприятия по гражданской обороне на территории города Переславля-Залесского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муниципальными правовыми актами и настоящим Поряд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оприятия по гражданской обор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Администрация г. Переславля-Залесског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обучению населения в области гражданской обор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имерных программ обучения работающего населения, должностных лиц и специалистов уполномоченных на решение задач в области гражданской обороны на основе примерных программ, утвержденных Правительством Яросла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бучение неработающего населения г. Переславля-Залесского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 и служб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рабочем состоянии учебной материально-технической базы (учебно-консультационных пунктов) для подготовки работников организаций в области гражданской обороны и организация ее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оповещению населения г. Переславля-Залесского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средств единой сети электросвязи Российской Федерации, сетей и средств передачи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в области гражданской обороны и обмен указанной информ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, подготовки и проведения эвакуацион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айонов размещения населения, материальных и культурных це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предоставлению населению убежищ и средств индивидуальной защи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состоянии постоянной готовности к использованию по предназначению защитных сооружений гражданской обороны и их технических сист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световой и другим видам маскиров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объектов, подлежащих маскир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ов осуществления комплексной маскировки территорий, организаций и предприятий, являющихся вероятными целями при использовании современных средств пора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женерно-технических мероприятий по уменьшению демаскирующих признаков территор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оснащение и подготовка в области гражданской обороны НФГО и спасательных служб, а также планирование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первоочередному жизне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чебно-эвакуацион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елению медицинск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нтаризация сохранившегося и оценка состояния поврежденного жилищного фонда г. Переславля-Залесского, определения возможности его использования для размещен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 в военное врем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здания и обеспечение готовности сети наблюдения и лабораторного контроля гражданской оборон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гражданской обороны для проведения санитарной обработк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по санитарной обработке населения и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о вопросам срочного восстановления функционирования необходимых жилищно-коммунальных служб в военное врем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жилищно-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оборудования и запасных частей для ремонта поврежденных систем энерго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а резерва мобильных средств для транспортировки в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о срочному захоронению трупов в военное врем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определение мест возможных захорон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- создание и организация работы в мирное и военное время комиссии по вопросам повышения устойчивости функционирования объектов экономики территор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газо-, энерго-,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овременными техническими средствами сил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ил гражданской обороны к действиям по предназначению, проведение учений и тренировок по гражданской обор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Финансирование и материально-техническое обеспечение мероприятий по гражданской обороне и защите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Расходы на организацию и ведение гражданской обороны, включая расходы на содержание работников, специально уполномоченных на решение задач в области гражданской обороны, финансируются:</w:t>
      </w:r>
    </w:p>
    <w:p>
      <w:pPr>
        <w:pStyle w:val="Normal"/>
        <w:ind w:firstLine="709"/>
        <w:jc w:val="both"/>
        <w:rPr/>
      </w:pPr>
      <w:r>
        <w:rPr/>
        <w:t>- муниципальными учреждениями - в соответствии с утвержденными в установленном порядке сметами доходов и расходов и плана финансово- хозяйственной деятельности этих учреждений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организациями (за исключением муниципальных учреждений) в размерах, согласованных с соответствующими органами, осуществляющими управление гражданской обороной, - путем отнесения указанных расходов на себестоимость продукции (работ, услуг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8:00Z</dcterms:created>
  <dc:creator>keyspb</dc:creator>
  <dc:description/>
  <cp:keywords/>
  <dc:language>en-US</dc:language>
  <cp:lastModifiedBy>web</cp:lastModifiedBy>
  <cp:lastPrinted>2016-02-08T10:02:00Z</cp:lastPrinted>
  <dcterms:modified xsi:type="dcterms:W3CDTF">2016-02-08T12:29:00Z</dcterms:modified>
  <cp:revision>17</cp:revision>
  <dc:subject/>
  <dc:title>Об оповещении населения</dc:title>
</cp:coreProperties>
</file>