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2.2015 № ПОС. 03-0145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г. Переславля-Залесского</w:t>
      </w:r>
    </w:p>
    <w:p>
      <w:pPr>
        <w:pStyle w:val="Normal"/>
        <w:rPr/>
      </w:pPr>
      <w:r>
        <w:rPr>
          <w:color w:val="000000"/>
        </w:rPr>
        <w:t>от 20.12.2011 № 1948 «Об оплате труда работников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ых учреждений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  <w:t>и спорта города Переславля-Залесского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соответствии с Трудовым кодексом Российской Федерации и постановлением Правительства Ярославской области от 10.08.2011 № 570-п «Об оплате труда работников государственных учреждений физической культуры и спорта Ярославской области» (в редакции постановлений от 29.02.2012 №147-п, от 24.12.2012 № 1484-п, от 14.04.2014 № 321-п, от 21.01.2015 №0046-п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ab/>
        <w:t>1. Внести в Постановление Администрации г. Переславля-Залесского от 20.12.2011 № 1948  «Об оплате труда работников муниципальных учреждений физической культуры и спорта города Переславля-Залесского» (в редакции постановлений от 11.04.2012 № 410, от 20.03.2013 № 340, от 26.01.2015 №ПОС.03-0072/15) изменения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ab/>
        <w:t>2. Распространить действие настоящего постановления на правоотношения, возникшие с 01.03.2015.</w:t>
      </w:r>
    </w:p>
    <w:p>
      <w:pPr>
        <w:pStyle w:val="Normal"/>
        <w:jc w:val="both"/>
        <w:rPr/>
      </w:pPr>
      <w:r>
        <w:rPr>
          <w:color w:val="000000"/>
        </w:rPr>
        <w:tab/>
        <w:t>3. Разместить настоящее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              Д.В. Кошур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Приложение к постановлению</w:t>
      </w:r>
    </w:p>
    <w:p>
      <w:pPr>
        <w:pStyle w:val="Normal"/>
        <w:ind w:left="4956" w:hanging="0"/>
        <w:rPr/>
      </w:pPr>
      <w:r>
        <w:rPr/>
        <w:t>Администрации г. Переславля-Залесского</w:t>
      </w:r>
    </w:p>
    <w:p>
      <w:pPr>
        <w:pStyle w:val="Normal"/>
        <w:ind w:left="4956" w:hanging="0"/>
        <w:rPr/>
      </w:pPr>
      <w:r>
        <w:rPr/>
        <w:t>от 06.02.02.2015 № ПОС. 03-0145/15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1"/>
        <w:spacing w:before="0" w:after="0"/>
        <w:contextualSpacing/>
        <w:rPr/>
      </w:pPr>
      <w:r>
        <w:rPr>
          <w:sz w:val="24"/>
          <w:szCs w:val="24"/>
        </w:rPr>
        <w:t>ИЗМЕНЕНИЯ,</w:t>
      </w:r>
    </w:p>
    <w:p>
      <w:pPr>
        <w:pStyle w:val="1"/>
        <w:spacing w:before="0" w:after="0"/>
        <w:contextualSpacing/>
        <w:rPr/>
      </w:pPr>
      <w:r>
        <w:rPr>
          <w:sz w:val="24"/>
          <w:szCs w:val="24"/>
        </w:rPr>
        <w:t>вносимые в Положение об оплате труда работников муниципальных учреждений физической культуры и спорта 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  <w:t xml:space="preserve">1. Из абзаца второго пункта 4.1, абзаца первого пункта 4.2 раздела 4, абзаца пятого пункта 6.2 раздела 6 слово «, качественные» исключить.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  <w:t>2. Таблицы «Должностные оклады руководящих работников муниципальных учреждений физической культуры и спорта», «Должностные оклады работников физической культуры и спорта муниципальных учреждений физической культуры и спорта», «Должностные оклады педагогических работников муниципальных учреждений физической культуры и спорта», «Должностные оклады общеотраслевых должностей работников муниципальных учреждений физической культуры и спорта», «Тарифные ставки рабочих муниципальных учреждений физической культуры и спорта», «Перечень профессий рабочих муниципальных учреждений физической культуры и спорта» схем должностных окладов и тарифной сетки (приложение 1 к Положению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 xml:space="preserve">«Должностные оклады руководящих работников муниципальных учреждений физической культуры и спорт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4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Группа учреждения по оплате труда руководителе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85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68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51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17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17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93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688</w:t>
            </w:r>
          </w:p>
        </w:tc>
      </w:tr>
      <w:tr>
        <w:trPr>
          <w:trHeight w:val="30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506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9178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930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688</w:t>
            </w:r>
          </w:p>
        </w:tc>
      </w:tr>
      <w:tr>
        <w:trPr>
          <w:trHeight w:val="3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850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58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25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808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913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/>
        <w:t>Должностные оклады работников в области физической культуры и спорта муниципальных учреждений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4819"/>
        <w:gridCol w:w="3119"/>
      </w:tblGrid>
      <w:tr>
        <w:trPr>
          <w:trHeight w:val="8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Квалифи-кационный уровень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Размер месячного должностного оклада (руб.)</w:t>
            </w:r>
          </w:p>
        </w:tc>
      </w:tr>
      <w:tr>
        <w:trPr>
          <w:trHeight w:val="23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Профессиональная квалификационная группа должностей 3 уровня</w:t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специалист по подготовке сборных команд*, тренер-врач*, тренер-инженер*, тренер сборной команды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7059 - 7729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главный тренер*, старший тренер сборной команды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7730 - 8400</w:t>
            </w:r>
          </w:p>
        </w:tc>
      </w:tr>
      <w:tr>
        <w:trPr>
          <w:trHeight w:val="297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Профессиональная квалификационная группа должностей 2 уровня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техник по эксплуатации и ремонту спортивной техники, инструктор по спорту, спортсмен-инструктор, инструктор по физической культуре, инструктор по адаптивной физической культуре, тренер-массажист*, тренер-механик*, тренер-оператор видеозаписи*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6052 - 6722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тренер-ветеринар*, хореограф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6723 - 7393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инструктор-методист физкультурно-спортивных организаций, инструктор-методист по адаптивной физической культуре, тренер, тренер-преподаватель по адаптивной физической культур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8068 - 8872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специалист по подготовке спортивного инвентар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7394 - 8064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старшие: инструктор-методист физкультурно-спортивных организаций, инструктор-методист по адаптивной физической культуре, тренер, тренер-преподаватель по адаптивной физической культур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8873 - 9677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Профессиональная квалификационная группа должностей 1 уровня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дежурный по спортивному залу, сопровождающий спортсмена-инвалида первой группы инвалидности, механик по техническим видам спорта, техник по эксплуатации и ремонту спортивной техни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4710 - 53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спортивный судья, спортсмен, спортсмен-ведущ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5381 - 60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contextualSpacing/>
        <w:jc w:val="both"/>
        <w:outlineLvl w:val="2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* Работник учреждения, находящийся на данной должности, должен быть переведён на должность в соответствии с наименованием, указанным в </w:t>
      </w:r>
      <w:r>
        <w:rPr>
          <w:rFonts w:eastAsia="Calibri"/>
        </w:rPr>
        <w:t>приказе Министерства здравоохранения и социального развития Российской Федерации от 15.08.2011 № 916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», приказе Министерства труда и социальной защиты Российской Федерации от 07.04.2014 № 193н «Об утверждении профессионального стандарта "Тренер"», в срок до 01.01.2016.</w:t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pacing w:lineRule="auto" w:line="232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32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contextualSpacing/>
        <w:jc w:val="center"/>
        <w:outlineLvl w:val="2"/>
        <w:rPr/>
      </w:pPr>
      <w:r>
        <w:rPr/>
        <w:t>Должностные оклады педагогических работников муниципальных учреждений физической культуры и спорта</w:t>
      </w:r>
    </w:p>
    <w:p>
      <w:pPr>
        <w:pStyle w:val="Normal"/>
        <w:widowControl w:val="false"/>
        <w:spacing w:lineRule="auto" w:line="232" w:before="0" w:after="0"/>
        <w:contextualSpacing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32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лифи-кационный уровен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месячного должностного оклада (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4677"/>
        <w:gridCol w:w="3261"/>
      </w:tblGrid>
      <w:tr>
        <w:trPr>
          <w:tblHeader w:val="true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9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2" w:before="0" w:after="0"/>
              <w:contextualSpacing/>
              <w:jc w:val="center"/>
              <w:outlineLvl w:val="3"/>
              <w:rPr/>
            </w:pPr>
            <w:r>
              <w:rPr/>
              <w:t>Профессиональная квалификационная группа должностей 2 уровня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инструктор по физической культуре, педагог-психолог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7262 - 8067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>инструктор-методист, тренер-преподаватель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8068 - 8872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/>
            </w:pPr>
            <w:r>
              <w:rPr/>
              <w:t xml:space="preserve">старшие: инструктор-методист, тренер-преподаватель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/>
            </w:pPr>
            <w:r>
              <w:rPr/>
              <w:t>8873 - 967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contextualSpacing/>
        <w:jc w:val="center"/>
        <w:outlineLvl w:val="2"/>
        <w:rPr/>
      </w:pPr>
      <w:r>
        <w:rPr/>
      </w:r>
      <w:bookmarkStart w:id="0" w:name="Par478"/>
      <w:bookmarkStart w:id="1" w:name="Par478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contextualSpacing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contextualSpacing/>
        <w:jc w:val="center"/>
        <w:outlineLvl w:val="2"/>
        <w:rPr/>
      </w:pPr>
      <w:r>
        <w:rPr/>
        <w:t>Должностные оклады общеотраслевых должностей работников</w:t>
      </w:r>
    </w:p>
    <w:p>
      <w:pPr>
        <w:pStyle w:val="Normal"/>
        <w:widowControl w:val="false"/>
        <w:spacing w:lineRule="auto" w:line="232" w:before="0" w:after="0"/>
        <w:contextualSpacing/>
        <w:jc w:val="center"/>
        <w:rPr/>
      </w:pPr>
      <w:r>
        <w:rPr/>
        <w:t>муниципальных учреждений физической культуры и спорта</w:t>
      </w:r>
    </w:p>
    <w:p>
      <w:pPr>
        <w:pStyle w:val="Normal"/>
        <w:widowControl w:val="false"/>
        <w:spacing w:lineRule="auto" w:line="232"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2519"/>
      </w:tblGrid>
      <w:tr>
        <w:trPr>
          <w:trHeight w:val="728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Руководители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(руководитель, начальник) структурным подразделение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9 - 886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архивом, заведующий бюро пропуск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камерой хранения, заведующий канцеляри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 - 4254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ведующий хозяйством, заведующий склад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8 - 3831</w:t>
            </w:r>
          </w:p>
        </w:tc>
      </w:tr>
      <w:tr>
        <w:trPr>
          <w:trHeight w:val="331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Специалис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ий администр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97</w:t>
            </w:r>
          </w:p>
        </w:tc>
      </w:tr>
      <w:tr>
        <w:trPr>
          <w:trHeight w:val="27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министрато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4 - 5187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ухгалте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ведущ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ервой катег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второй катег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1 – 75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1 – 69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0 – 6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 - 5749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Экономист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ущий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в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тор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1 – 75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1 - 69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0 - 6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 - 5749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исконсульт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едущий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первой 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втор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1 - 75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1 - 69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0 - 6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 - 5749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ист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ущий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в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тор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31 - 75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41 - 693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0 - 634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0 - 5749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сше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во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торо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без категор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53 - 674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63 - 615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72 - 556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81 - 497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 по спортивной медицине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сше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во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торо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2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59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ая сестра по массажу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ысше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перво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второй категори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00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овед: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едущий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рв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торой категории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95 - 708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25 - 649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14 - 55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23 - 5313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спектор по кадрам, специалист по кадр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4 - 5697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ециалист по охране тру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4 - 569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Служащие (технические исполнители)</w:t>
            </w:r>
          </w:p>
        </w:tc>
      </w:tr>
      <w:tr>
        <w:trPr>
          <w:trHeight w:val="203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гент по снабж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7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рхивариу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журный бюро пропуско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89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елопроизводи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7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арший касс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1</w:t>
            </w:r>
          </w:p>
        </w:tc>
      </w:tr>
      <w:tr>
        <w:trPr/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асси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8</w:t>
            </w:r>
          </w:p>
        </w:tc>
      </w:tr>
      <w:tr>
        <w:trPr>
          <w:trHeight w:val="301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крет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8</w:t>
            </w:r>
          </w:p>
        </w:tc>
      </w:tr>
      <w:tr>
        <w:trPr>
          <w:trHeight w:val="210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еха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4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ные ставки рабочих муниципальных учреждений 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1"/>
        <w:gridCol w:w="1201"/>
        <w:gridCol w:w="1200"/>
        <w:gridCol w:w="1201"/>
        <w:gridCol w:w="1201"/>
        <w:gridCol w:w="1201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рофессий рабочих муниципальных учреждений физической культуры и спор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2094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зрядов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5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>
          <w:trHeight w:val="16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ашины по уходу за ль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 за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65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омещ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3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 (систем холодильного оборудован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теплового пун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99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щик пункта прок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32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</w:tr>
      <w:tr>
        <w:trPr>
          <w:trHeight w:val="276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 (слаботочных систем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>
          <w:trHeight w:val="243" w:hRule="atLeas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овщик плоскостных спортивных сооруж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ункт 3 таблицы пункта 2.2 раздела 2 критериев и порядка отнесения учреждений физической культуры и спорта города Переславля-Залесского к группам по оплате труда руководителей (приложение 3 к Положению)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начисления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 учреждении: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сего групп по этапам подготовк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портивно-оздоровительных групп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упп тренировочного этапа (этапа спортивной специализации)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упп совершенствования спортивного мастерств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каждую группу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 за каждого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4:00Z</dcterms:created>
  <dc:creator>A</dc:creator>
  <dc:description/>
  <cp:keywords/>
  <dc:language>en-US</dc:language>
  <cp:lastModifiedBy>mr03term05</cp:lastModifiedBy>
  <cp:lastPrinted>2015-10-29T14:03:00Z</cp:lastPrinted>
  <dcterms:modified xsi:type="dcterms:W3CDTF">2015-10-29T11:06:00Z</dcterms:modified>
  <cp:revision>66</cp:revision>
  <dc:subject/>
  <dc:title> </dc:title>
</cp:coreProperties>
</file>