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От</w:t>
        <w:tab/>
        <w:t xml:space="preserve"> 12.02.2015  № ПОС.03-0177/15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  <w:t>О  создании нештатных формирований</w:t>
      </w:r>
    </w:p>
    <w:p>
      <w:pPr>
        <w:pStyle w:val="Normal"/>
        <w:ind w:left="360" w:hanging="0"/>
        <w:rPr/>
      </w:pPr>
      <w:r>
        <w:rPr/>
        <w:t>по обеспечению выполнения мероприятий</w:t>
      </w:r>
    </w:p>
    <w:p>
      <w:pPr>
        <w:pStyle w:val="Normal"/>
        <w:ind w:left="360" w:hanging="0"/>
        <w:rPr/>
      </w:pPr>
      <w:r>
        <w:rPr/>
        <w:t>по гражданской обороне на территории города</w:t>
      </w:r>
    </w:p>
    <w:p>
      <w:pPr>
        <w:pStyle w:val="Normal"/>
        <w:ind w:left="360" w:hanging="0"/>
        <w:rPr/>
      </w:pPr>
      <w:r>
        <w:rPr/>
        <w:t>Переславля-Залесск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В целях реализации полномочий органов местного самоуправления города Переславля-Залесского в сфере гражданской обороны, определенных Федеральным    законам от 12.02.1998 № 28-ФЗ «О гражданской обороне», приказом Главного управления МЧС России по Ярославской области от 10.10.2014 № 639 «Об утверждении организационно-методических указаний о порядке создания нештатных аварийно-спасательных формирований и нештатных формирований по обеспечению выполнения мероприятий по гражданской обороне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1.Утвердить Перечень нештатных формирований по обеспечению выполнения мероприятий по гражданской обороне, создаваемых на территории города Переславля-Залесского (Приложение №1)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.Утвердить Порядок создания нештатных формирований по обеспечению выполнения мероприятий по гражданской обороне на территории города Переславля-Залесского (Приложение №2)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3.Руководителям спасательных служб ГО города (В.В.Федорчук, О.А.Зотова, А.Ю.Цымбалов, И.А.Маркова, А.Н.Грушевич, Н.Г.Смолкин) в срок до 01.04.2015 внести изменения в документы служб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. Признать утратившим силу следующие постановления Мэра города Переславля-Залесского, Администрации города Переславля-Залесского:</w:t>
      </w:r>
    </w:p>
    <w:p>
      <w:pPr>
        <w:pStyle w:val="Normal"/>
        <w:ind w:left="360" w:hanging="0"/>
        <w:jc w:val="both"/>
        <w:rPr/>
      </w:pPr>
      <w:r>
        <w:rPr/>
        <w:t>- от 19.07.2006 №891 «О создании нештатных аварийно-спасательных формирований на территории города Переславля-Залесского»;</w:t>
      </w:r>
    </w:p>
    <w:p>
      <w:pPr>
        <w:pStyle w:val="Normal"/>
        <w:ind w:left="360" w:hanging="0"/>
        <w:jc w:val="both"/>
        <w:rPr/>
      </w:pPr>
      <w:r>
        <w:rPr/>
        <w:t>- от 28.01.2009 №33 «О внесении изменений и дополнений в Перечень нештатных аварийно-спасательных формирований, созданных на территории города Переславля-Залесского, утвержденных постановлением Мэра г.Переславля-Залесского от 19.07.2006 №891 «О создании нештатных аварийно-спасательных формирований на территории города Переславля-Залесского»;</w:t>
      </w:r>
    </w:p>
    <w:p>
      <w:pPr>
        <w:pStyle w:val="Normal"/>
        <w:ind w:left="360" w:hanging="0"/>
        <w:jc w:val="both"/>
        <w:rPr/>
      </w:pPr>
      <w:r>
        <w:rPr/>
        <w:t>- от 14.12.2012 №1801 «О внесении изменений и дополнений в Перечень нештатных аварийно-спасательных формирований, созданных на территории города Переславля-Залесского, утвержденных постановления Мэра г.Переславля-Залесского от 19.07.2006 №891 «О создании нештатных аварийно-спасательных формирований на территории города Переславля-Залесского»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5.Настоящее постановление  разместить на официальном сайте органов местного самоуправления города Переславля – Залесского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6. Контроль  за исполнением постановления возложить на первого заместителя Главы администрации города  А.Б.Малютк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эр города Переславля- Залесского                                           Д.В.Кошурников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 xml:space="preserve">                                                                                                           </w:t>
      </w:r>
      <w:r>
        <w:rPr>
          <w:color w:val="000000"/>
          <w:spacing w:val="-9"/>
        </w:rPr>
        <w:t>Приложение № 1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</w:t>
      </w:r>
      <w:r>
        <w:rPr>
          <w:color w:val="000000"/>
          <w:spacing w:val="-9"/>
        </w:rPr>
        <w:t xml:space="preserve">к постановлению  Администрации 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</w:t>
      </w:r>
      <w:r>
        <w:rPr>
          <w:color w:val="000000"/>
          <w:spacing w:val="-9"/>
        </w:rPr>
        <w:t>города    Переславля - Залесского</w:t>
      </w:r>
    </w:p>
    <w:p>
      <w:pPr>
        <w:pStyle w:val="Normal"/>
        <w:shd w:fill="FFFFFF" w:val="clear"/>
        <w:ind w:left="48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</w:t>
      </w:r>
      <w:r>
        <w:rPr>
          <w:color w:val="000000"/>
          <w:spacing w:val="-9"/>
        </w:rPr>
        <w:t>от                                      №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 xml:space="preserve">ПЕРЕЧЕНЬ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нештатных формирований по обеспечению выполнения мероприятий по гражданской обороне, создаваемых на территории города Переславля-Залесского</w:t>
      </w:r>
    </w:p>
    <w:p>
      <w:pPr>
        <w:pStyle w:val="Normal"/>
        <w:shd w:fill="FFFFFF" w:val="clear"/>
        <w:ind w:left="48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50"/>
        <w:gridCol w:w="1943"/>
        <w:gridCol w:w="1127"/>
        <w:gridCol w:w="1616"/>
        <w:gridCol w:w="1895"/>
      </w:tblGrid>
      <w:tr>
        <w:trPr>
          <w:trHeight w:val="8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аименование организации  –формирователя.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аименование НФГО 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Подчиненность, 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  какой спасательной службе ГО города относится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Ф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ичного состав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ид  и  количество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ехники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  <w:u w:val="single"/>
              </w:rPr>
            </w:pPr>
            <w:r>
              <w:rPr>
                <w:color w:val="000000"/>
                <w:spacing w:val="-9"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МУ «Служба обеспечения деятельности Администрации города Переславля-Залесского и ЕДДС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руппа связи и опове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ая, служба связи и оповещ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втомобиль легковой (АЛ)-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ОАО «Компания Славич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руппа по обслуживанию защитных сооружений (далее –ЗС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рг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 ( при развертывании ЗС – 36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ООО «Переславский технопар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Группа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рг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втомобиль легковой  (ЛА) -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отивопожарное звен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рг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руппа по обслуживанию защитных сооруж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рг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 ( при развертывании ЗС – 36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ООО «Переславская энергетическая компани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вено по ликвидации разливов нефтепродук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рганиза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МУП «Энергети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руппа водопроводно-канализационных и тепловых се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ая,  коммунально-техническая  служ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варийная машина (АМ) – 1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Экскаватор (Эк)    – 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Автокран (Кр16)       - 1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варочный аппарат (СвА)  -2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рузовой автомобиль (ГА) - 1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вено по ликвидации  разлива нефтепродук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ая,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мунально-техническая  служ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Группа  радиационной и химической защит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ая.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нженерная служ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ульдозер (Б10)– 1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Экскаватор(Эк) – 1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рузовой автомобиль (ГА)– 1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варочный аппарат  (СвА)– 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Поливомоечные машины КДМ (от МУП «Спектр) - 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МУП «ЖКХ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ункт санитарной обработ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ая,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мунально-техническая  служ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ОАО «Залесь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вено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рг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Автомобиль (ЛА) - 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нитарная дружи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ая,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медицинская служ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вено по обслуживанию убежищ и укры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рг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ЗАО «Завод  ЛИТ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азведывательная групп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ая, инженерная служ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Автомобиль грузовой (ГА) - 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нитарная дружи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ая, медицинская служ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отивопожарное зве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рг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Пост  радиационного и химического наблю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рг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ФГУП ЯО «Переславское АТП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Автоколонна  для перевозки насел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ая,  транспортная служ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втобусов - 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отивопожарное зве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Организа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3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танция специальной обработки транспорт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ая, инженерная служб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ЗАО «Швейная фабри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нитарная дружин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ая,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медицинская служ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ЗАО «Новый ми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нитарная дружин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Территориальная, медицинская служб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отивопожарное звен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рганиза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ГБУЗ ЯО «Переславская ЦРБ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тряд первой медицинской помощ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ый, медицинская служ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рузовой автомобиль (ГА)– 13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 (ЛА) – 2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Бригады специализированной медицинской помощ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ые, медицинская служ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втомобилей (СА)- 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Пост радиационного и  химического наблюден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(в составе ОПМ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рг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ФГУЗ «Центр гигиены и эпидемиологи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Группа эпидемиологического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ая,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медицинская служ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втомобиль(ЛА) - 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АО «Газпром газораспределение Ярославль» в г. Ростове- Переславский аварийно-эксплуатационный учак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варийно - газотехническая групп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ая, коммунально-техническая служ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варийная машина по газу (АМг)- 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отивопожарное звен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рганиза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ООО «УМС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руппа  механизации  рабо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ая., инженерная служ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Бульдозер(Б)– 1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Экскаватор (Эк)– 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Автокран( (Акр)– 1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мосвал (Сл) - 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ОАО «Хлебозавод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тделение пожаротуш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рганиза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ст радиационного, химического и бактериологического наблюд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рганиза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Участок №4 Ростовского отделения Верхневолжского филиала ОАО «Ростелеком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Аварийно-восстановительная  группа связ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ая., служба связи и оповещ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варийных машин (АМ) - 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2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Пост  радиационного и химического наблюд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рганиза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>ГУК ЯО «Переславль-Залесский государственный историко-архитектурный и художественный музей-заповедни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анда защиты и эвакуации культурных ценностей.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Территориальная, служба охраны культурных ценнос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втомобилей (АГ) - 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Филиал ОАО «Ярославская региональная электросетевая компани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варийно-техническая группа по электрическим сет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ерриториальная, коммунально-техническая служ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пецавтомобиль -1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втовышка -1</w:t>
            </w:r>
          </w:p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урильная установка -1</w:t>
            </w:r>
          </w:p>
        </w:tc>
      </w:tr>
    </w:tbl>
    <w:p>
      <w:pPr>
        <w:pStyle w:val="Normal"/>
        <w:shd w:fill="FFFFFF" w:val="clear"/>
        <w:ind w:left="48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>города Переславля-Залес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</w:t>
      </w:r>
      <w:r>
        <w:rPr/>
        <w:t>от                  №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создания нештатных формирований по обеспечению выполнения мероприятий по гражданской обороне на территории города Переславля-Залесского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Настоящий Порядок создания нештатных формирований по обеспечению выполнения мероприятий по гражданской обороне (далее - Порядок) определяет основы создания, подготовки, оснащения и применения нештатных формирований по обеспечению выполнения мероприятий по гражданской обороне на территории города Переславля - Залесско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Нештатные формирования по обеспечению выполнения мероприятий по гражданской обороне (далее НФГО)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для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Правовые основы создания и деятельности НФГО составляют Конституция Российской Федерации, Федеральный закон от 12 февраля 1998  № 28-ФЗ «О гражданской обороне» и иные нормативные правовые акты Российской Федерации, а также законы и иные нормативные правовые акты Яросла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НФГО создаются и поддерживаются в состоянии готовности организациями, отнесенными в установленном порядке к категориям по гражданской обороне и организациями, продолжающими работу в военное время, из числа своих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ФГО создаются с учетом Примерного перечня нештатных формирований по обеспечению выполнения мероприятий по гражданской обороне (Приказ Главного управления МЧС России по Ярославской области от 10.10.2014 № 639   «Об утверждении организационно-методических указаний о порядке создания нештатных аварийно-спасательных формирований и нештатных формирований по обеспечению выполнения мероприятий по гражданской обороне», таблица № 1)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ащение НФГО осуществляется в соответствии с Примерными нормами оснащения (табелизации) нештатных формирований по обеспечению выполнения мероприятий по гражданской обороне специальными техникой, оборудованием, снаряжением, инструментами и материалами (Приказ Главного управления МЧС России по Ярославской области от 10.10.2014 № 639  «Об утверждении организационно-методических указаний о порядке создания нештатных аварийно-спасательных формирований и нештатных формирований по обеспечению выполнения мероприятий по гражданской обороне», таблица № 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зависимости от местных условий и при наличии материально-технической базы могут создаваться и другие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Основными задачами НФГО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ддержание органов управления, сил и средств формирований  в постоянной готовности к обеспечению выполнения мероприятий по гражданской обороне и проведению не связанных с угрозой для жизни и здоровью людей неотложных работ при ликвидац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нтроль за готовностью обслуживаемых объектов и территорий к обеспечении выполнения мероприятий по гражданской обороне и проведению не связанных с угрозой для жизни и здоровью людей неотложных работ при ликвидац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обеспечение действий  профессиональных аварийно-спасательных формирований при выполнении мероприятий по гражданской обороне и проведении работ при ликвидации чрезвычайных ситуац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выполнения  мероприятий по гражданской обор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Состав, структура и оснащение НФГО, создаваемых на территории города Переславля-Залесского, определяют Администрация города Переславля-Залесского и организации в соответствии с требованиями законодательства, исходя из возложенных на них задач по гражданской обороне и защите от чрезвычайных ситуаций в соответствии с настоящим Порядком и согласовываются с Главным управлением МЧС России по Ярославской области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НФГО привлекаются для решения задач в области гражданской обороны в соответствии с Планом  гражданской обороны и защиты населения города по решению  Мэра – руководителя гражданской обороны города Переславля-Залесского, а  также по решениям руководителей организаций, их создающ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Администрация города Переславля-Залесског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ет организации, находящиеся в сфере ее ведения, которые создают нештатные формирования по обеспечению выполнения мероприятий по гражданской обороне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создание и поддержание в состоянии готовности НФГ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реестры организаций, создающих НФГ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учет НФ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ует привлечение НФГО, находящихся в ее ведении, для обеспечения выполнения мероприятий по гражданской обороне и проведения не связанных с угрозой для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Организации, создающие НФГ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рабатывают структуру и табели оснащения НФГО специальными техникой, оборудованием, снаряжением, инструментами и материалами, планы действий нештатных формирований по обеспечению выполнения мероприятий по гражданской обор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укомплектовывают НФГО личным составом, оснащают их специальными техникой, оборудованием, снаряжением, инструментами и материалами, в том числе за счет существующих подразде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яют подготовку и руководство деятельностью НФ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яют всестороннее обеспечение применения НФ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яют планирование применения НФ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оддерживают НФГО в состоянии готовности к выполнению задач по предназнач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Координацию деятельности НФГО на территории города осуществляет  отдел по военно-мобилизационной работе, гражданской обороне и чрезвычайным ситуациям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НФГО подразде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о подчиненности: территориальные и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численности: отряды, команды, группы,отделени, звенья, пос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и перечень создаваемых НФГО определяется исходя из прогнозируемых объемов работ при возникновении чрезвычайных ситуаций мирного и военного времени, а также  возможностей создаваемых для проведения указанных работ формирований. 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/>
        <w:t>Для НФГО сроки приведения в готовность не должны превышать: в мирное время - 6 часов, военное время - 3 ча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Личный состав НФГО комплектуется за счет работников организаций. Военнообязанные, имеющие мобилизационные предписания, могут включаться в нештатные формирования по обеспечению выполнения мероприятий по гражданской обороне на период до их призыва (мобилиз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числение граждан в состав НФГО и назначение их руководителей производится приказом руководителя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Обеспечение НФГО специальными техникой, оборудованием, снаряжением, инструментами и материалами, осуществляется за счет техники и имущества, имеющихся в организ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.Накопление, хранение и использование материально-технических, продовольственных, медицинских и иных средств, предназначенных для оснащения нештатных формирований по обеспечению выполнения мероприятий по гражданской обороне осуществляется с учетом методических рекомендаций МЧС России  по созданию, подготовке, оснащению и применению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Материально-техническое обеспечение мероприятий по созданию, подготовке, оснащению и применению НФГО осуществляется за счет финансовых средств организаций, создающих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/>
        <w:t>16.Подготовка и обучение НФГО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7. Подготовка НФГО включае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овышение квалификации руководителей формирований в учебно-методических центрах, образовательных учреждениях дополнительного профессионального образования, имеющих соответствующую лицензию, и на курсах гражданской обор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роведение занятий с личным составом формирований по месту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участие в учениях и тренировках по гражданской обор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8.Обучение личного состава НФГО в организации включает базовую и специальную подготовку. Обучение планируется и проводится по программе подготовки нештатных формирований по обеспечению выполнения мероприятий по гражданской обороне в рабочее время. Примерные программы обучения НФГО разрабатываются и утверждаются МЧС Ро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емы специальной подготовки отрабатываются с учетом предназначения нештатных формирований по обеспечению выполнения мероприятий по гражданской обор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.Основным методом проведения занятий является практическая тренировка (упражн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оретический материал изучается в объеме, необходимо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ие и тактико-специальные занятия организуют и проводят руководители НФГО, а на учебных местах - командиры структурных подразделений НФ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нятия проводятся в учебных городках, в учебных классах, на участках местности или на территории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актико-специальные занятия НФГО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ие занятия с НФГО разрешается проводить по структурным подразделе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нятия по темам специальной подготовки могут проводиться также путем сбора под руководством начальника соответствующей спасательной службы ГО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. Личный состав НФГО долже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.1.зн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характерные особенности опасностей, возникающих при военных конфликтах, а также при чрезвычайных ситуациях природного и техногенного характера, и способы защиты от н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оражающие свойства опасных веществ, используемых в технологическом процессе организации, порядок и способы защиты при их утечке (выброс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редназначение формирования и свои функциональные обяза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роизводственные и технологические особенности организации, характер возможных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орядок оповещения, сбора и приведения формирования в готов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место сбора формирования, пути и порядок выдвижения к месту выполнения зада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.2.уме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выполнять функциональные обязанности по предназначению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оддерживать в исправном состоянии и грамотно применять специальные технику, оборудование снаряжение, инструменты и материа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казывать первую помощь раненым и пораженным, а также эвакуировать их в безопасные ме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работать на штатных средствах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роводить санитарную обработку населения, специальную обработку техники, зданий и обеззараживание территорий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21. Штатные перечни и нормы оснащения НФГО разрабатывают создающие их организации  в соответствии с возложенными на них задачами в области гражданской обороны, защиты от чрезвычайных ситуаций на основе Примерных норм оснащения           (табелизации) НФГО, утвержденных приказом Главного управления МЧС России по Ярославской области от 10.10.2014 №639 «Об утверждении организационно-методических указаний о порядке создания нештатных аварийно-спасательных формирований и нештатных формирований по обеспечению выполнения мероприятий по гражданской обороне».</w:t>
      </w:r>
    </w:p>
    <w:p>
      <w:pPr>
        <w:pStyle w:val="Normal"/>
        <w:widowControl w:val="false"/>
        <w:ind w:firstLine="567"/>
        <w:jc w:val="both"/>
        <w:rPr/>
      </w:pPr>
      <w:r>
        <w:rPr/>
        <w:t>22. Учет НФГО ведется в  Администрации города и в организациях, на базе которых созданы формирования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lang w:val="en-US"/>
        </w:rPr>
        <w:t>II.</w:t>
      </w:r>
      <w:r>
        <w:rPr/>
        <w:t>ПОРЯДОК СОЗДАНИЯ НФГО</w:t>
      </w:r>
    </w:p>
    <w:p>
      <w:pPr>
        <w:pStyle w:val="Normal"/>
        <w:widowControl w:val="false"/>
        <w:jc w:val="center"/>
        <w:rPr/>
      </w:pPr>
      <w:r>
        <w:rPr/>
        <w:t>ДЕЙСТВИЯ  АДМИНИСТРАЦИИ  ГОРОДА</w:t>
      </w:r>
    </w:p>
    <w:p>
      <w:pPr>
        <w:pStyle w:val="Normal"/>
        <w:widowControl w:val="false"/>
        <w:ind w:firstLine="567"/>
        <w:jc w:val="both"/>
        <w:rPr>
          <w:color w:val="FF6600"/>
        </w:rPr>
      </w:pPr>
      <w:r>
        <w:rPr/>
        <w:t xml:space="preserve">1.Запрашивает данные по созданию НФГО в организациях, ранее создававших  НАСФ на территории города, а так же определяют новые организации, которые обязаны создавать НФГО. </w:t>
      </w:r>
    </w:p>
    <w:p>
      <w:pPr>
        <w:pStyle w:val="Normal"/>
        <w:widowControl w:val="false"/>
        <w:ind w:firstLine="567"/>
        <w:jc w:val="both"/>
        <w:rPr/>
      </w:pPr>
      <w:r>
        <w:rPr/>
        <w:t>2. Осуществляет  контроль за созданием, подготовкой, оснащением и применением формирований по предназначению.</w:t>
      </w:r>
    </w:p>
    <w:p>
      <w:pPr>
        <w:pStyle w:val="Normal"/>
        <w:widowControl w:val="false"/>
        <w:ind w:firstLine="567"/>
        <w:jc w:val="both"/>
        <w:rPr/>
      </w:pPr>
      <w:r>
        <w:rPr/>
        <w:t>3.Ведет учет и ежегодно уточняет Перечень созданных формирований на подведомственной территории.</w:t>
      </w:r>
    </w:p>
    <w:p>
      <w:pPr>
        <w:pStyle w:val="Normal"/>
        <w:widowControl w:val="false"/>
        <w:ind w:firstLine="567"/>
        <w:jc w:val="both"/>
        <w:rPr/>
      </w:pPr>
      <w:r>
        <w:rPr/>
        <w:t>4. Ведет Реестр организаций города, создающих формир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>5. Ежегодно представляет Реестр организаций, создающих НФГО, в ГУ МЧС России по Ярославской области до 01 декабря текущего года.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.ДЕЙСТВИЯ ОРГАНИЗАЦИЙ</w:t>
      </w:r>
    </w:p>
    <w:p>
      <w:pPr>
        <w:pStyle w:val="Normal"/>
        <w:widowControl w:val="false"/>
        <w:ind w:firstLine="567"/>
        <w:jc w:val="both"/>
        <w:rPr/>
      </w:pPr>
      <w:r>
        <w:rPr/>
        <w:t>1. Руководители организаций разрабатывают структуру и табели оснащения НФГО, исходя из задач гражданской обороны и защиты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>2.Штатные перечни и нормы оснащения формирований утверждаются руководителями организаций, создающих формир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Укомплектовывают личным составом, оснащают, осуществляют подготовку и руководство деятельностью НФГО для проведения аварийно-спасательных  и других неотложных работ в случае чрезвычайных ситуаци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Осуществляют планирование применения НФГО, поддерживают их в состоянии готовности к выполнению задач по предназначению. </w:t>
      </w:r>
    </w:p>
    <w:p>
      <w:pPr>
        <w:pStyle w:val="Normal"/>
        <w:widowControl w:val="false"/>
        <w:ind w:firstLine="567"/>
        <w:jc w:val="both"/>
        <w:rPr/>
      </w:pPr>
      <w:r>
        <w:rPr/>
        <w:t>5.Проводят обучение личного состава формирований в организациях в рабочее время.</w:t>
      </w:r>
    </w:p>
    <w:p>
      <w:pPr>
        <w:pStyle w:val="Normal"/>
        <w:widowControl w:val="false"/>
        <w:ind w:firstLine="567"/>
        <w:jc w:val="both"/>
        <w:rPr/>
      </w:pPr>
      <w:r>
        <w:rPr/>
        <w:t>6.Данные по Перечню НФГО  руководители организаций представляют в  отдел по ВМР, ГОЧС Администрации города и в Главное управление МЧС России по Ярославской области для согласования.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6"/>
      <w:szCs w:val="22"/>
      <w:lang w:val="en-US" w:bidi="ar-SA"/>
    </w:rPr>
  </w:style>
  <w:style w:type="character" w:styleId="Style16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2:00Z</dcterms:created>
  <dc:creator>f</dc:creator>
  <dc:description/>
  <cp:keywords/>
  <dc:language>en-US</dc:language>
  <cp:lastModifiedBy>web</cp:lastModifiedBy>
  <cp:lastPrinted>2015-02-12T13:33:00Z</cp:lastPrinted>
  <dcterms:modified xsi:type="dcterms:W3CDTF">2015-02-13T09:55:00Z</dcterms:modified>
  <cp:revision>4</cp:revision>
  <dc:subject/>
  <dc:title>П О С Т А НО В Л Е Н И Е</dc:title>
</cp:coreProperties>
</file>