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2.2016</w:t>
        <w:tab/>
        <w:t xml:space="preserve">  № ПОС.03-0184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6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</w:rPr>
        <w:t xml:space="preserve">О службе сопровождения опекунов </w:t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печителей) несовершеннолетних</w:t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14 Закона Ярославской области от 16.12.2009 № 70-з «О наделении органов местного самоуправления государственными полномочиями Ярославской области», ст.9 Закона Ярославской области от 09.11.2007 № 70-з «Об организации и осуществлении деятельности по опеке и попечительству», постановлением Правительства Ярославской области от 28.01.2009 № 45-п «Об утверждении Порядка формирования служб сопровождения опекунов (попечителей) несовершеннолетних лиц»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оздать службу сопровождения опекунов (попечителей) несовершеннолетних в качестве структурного подразделения муниципального общеобразовательного учреждения «Основная школа № 3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2. </w:t>
      </w:r>
      <w:r>
        <w:rPr>
          <w:rFonts w:cs="Times New Roman" w:ascii="Times New Roman" w:hAnsi="Times New Roman"/>
        </w:rPr>
        <w:t>Финансирование расходов, связанных с реализацией настоящего постановления, производить за счет средств субвенции, предоставляемой местному бюджету из областного бюджета, на государственную поддержку опеки и попечительства в объеме расходов на содержание служб сопровождения опекунов (попечителей) несовершеннолетних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3. Начальнику управления образования Администрации г.Переславля-Залесского (Зарайская Г.А.) организовать проведение организационно-штатных мероприятий, связанных с реализацией настояще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 Признать утратившим силу постановление мэра г. Переславля-Залесского от 29.12.2008 № 1506 «О создании службы психолого-педагогического сопровождения опекунов (попечителей) несовершеннолетни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kern w:val="2"/>
        </w:rPr>
        <w:t>Настоящее постановление вступает в силу с 01 мая 2016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</w:t>
      </w:r>
      <w:r>
        <w:rPr>
          <w:rFonts w:cs="Times New Roman" w:ascii="Times New Roman" w:hAnsi="Times New Roman"/>
          <w:kern w:val="2"/>
        </w:rPr>
        <w:t xml:space="preserve"> Настоящее постановление опубликовать в газете «Переславская неделя» и разместить на официальном сайте органов местного самоуправления  г.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</w:rPr>
        <w:t>7. Контроль за исполнением настоящего постановления возложить на заместителя Главы Администрации  г. Переславля-Залесского Ж. Н. Петров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Переславля-Залесского</w:t>
        <w:tab/>
        <w:tab/>
        <w:tab/>
        <w:tab/>
        <w:tab/>
        <w:t xml:space="preserve">   Д.В. Кошурников</w:t>
      </w:r>
    </w:p>
    <w:p>
      <w:pPr>
        <w:pStyle w:val="Normal"/>
        <w:widowControl/>
        <w:pBdr/>
        <w:spacing w:lineRule="atLeast" w:line="285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3"/>
      <w:footerReference w:type="default" r:id="rId4"/>
      <w:type w:val="nextPage"/>
      <w:pgSz w:w="11906" w:h="16800"/>
      <w:pgMar w:left="1843" w:right="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4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9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3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7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2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6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5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сылка на утративший силу документ"/>
    <w:qFormat/>
    <w:rPr>
      <w:b/>
      <w:bCs/>
      <w:color w:val="749232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0DFE3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2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0">
    <w:name w:val="Напишите нам"/>
    <w:basedOn w:val="Normal"/>
    <w:qFormat/>
    <w:pPr/>
    <w:rPr>
      <w:sz w:val="20"/>
      <w:shd w:fill="EFFFAD" w:val="clear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0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6-02-24T10:39:00Z</cp:lastPrinted>
  <dcterms:modified xsi:type="dcterms:W3CDTF">2016-02-24T10:25:00Z</dcterms:modified>
  <cp:revision>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