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12.02.2015 № ПОС.03-0185/15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Зале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7.2014 № ПОС. 03-1082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 целью уточнения бюджетных ассигнований и в соответствии с постановлением Мэра города Переславля-Залесского от 11.08.2006 № 1002 «</w:t>
      </w:r>
      <w:r>
        <w:rPr>
          <w:rFonts w:cs="Calibri"/>
          <w:bCs/>
          <w:sz w:val="24"/>
          <w:szCs w:val="24"/>
        </w:rPr>
        <w:t>Об утверждении порядка разработки, принятия и реализации целевых программ»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города от 18.07.2014 № ПОС.03-1082/14 «Об утверждении городской целевой программы «Обеспечение функционирования и развития муниципальной службы в г. Переславле-Залесском на 2014-2016 годы»» (в редакции от 16.10.2014 № ПОС.03-1607/14, от 05.12.2014 № ПОС.03-1867/14), изложив городскую целевую программу «Обеспечение функционирования и развития муниципальной службы в г. Переславле-Залесском на 2014-2016 годы»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Style16"/>
        <w:spacing w:before="0" w:after="0"/>
        <w:ind w:hanging="0"/>
        <w:rPr/>
      </w:pPr>
      <w:r>
        <w:rPr>
          <w:sz w:val="24"/>
          <w:szCs w:val="24"/>
        </w:rPr>
        <w:tab/>
        <w:t>3. Контроль за исполнением постановления возложить на заместителя Главы Администрации города Переславля-Залесского Т.Н.Емельянову.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765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              Д.В.Кошурник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/>
      </w:pPr>
      <w:r>
        <w:rPr>
          <w:sz w:val="24"/>
        </w:rPr>
        <w:t>Приложение к постановлению Администрации города Переславля-Залесского</w:t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  <w:t xml:space="preserve">от                              №  </w:t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городской целев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>
          <w:trHeight w:val="1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-2016 годы» (далее – ГЦП)</w:t>
            </w:r>
          </w:p>
        </w:tc>
      </w:tr>
      <w:tr>
        <w:trPr>
          <w:trHeight w:val="1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а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07.05.2012 № 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Ярославской области от 27.06.2007 № 46-з «О муниципальной службе в Ярослав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Ярославской области от 06.03.2014 № 188-п «Об утверждении Стратегии социально-экономического развития Ярославской области до 2025 год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- Решение Переславль-Залесской городской Думы от 23.04.2009 № 57 «Об утверждении </w:t>
            </w:r>
            <w:r>
              <w:rPr>
                <w:sz w:val="24"/>
                <w:szCs w:val="28"/>
              </w:rPr>
              <w:t>Стратегии социально-экономического развития городского округа город Переславль-Залесский на 2009-2020 год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города Переславля-Залесского.</w:t>
            </w:r>
          </w:p>
        </w:tc>
      </w:tr>
      <w:tr>
        <w:trPr>
          <w:trHeight w:val="1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еславля-Залесского</w:t>
            </w:r>
          </w:p>
        </w:tc>
      </w:tr>
      <w:tr>
        <w:trPr>
          <w:trHeight w:val="1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5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ереславля-Залесского – Емельянова Татьяна Николаевна</w:t>
            </w:r>
          </w:p>
        </w:tc>
      </w:tr>
      <w:tr>
        <w:trPr>
          <w:trHeight w:val="5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эконом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дел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 «Служба обеспечения деятельности Администрации города и Единая дежурно-диспетчерская служб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финан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, туризма, молодежи и 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о-счетная палата</w:t>
            </w:r>
          </w:p>
        </w:tc>
      </w:tr>
      <w:tr>
        <w:trPr>
          <w:trHeight w:val="5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муниципальной службы в г. Переславле-Залесс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здание </w:t>
            </w:r>
            <w:r>
              <w:rPr>
                <w:sz w:val="24"/>
                <w:szCs w:val="24"/>
              </w:rPr>
              <w:t>организационных, информационных, финансовых условий для повышения эффективности и результативности прохождения муниципальной службы в г. Переславле-Залесс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граждан доступными и качественными услуг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е расходование средств городского и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  <w:shd w:fill="FFFFFF" w:val="clear"/>
              </w:rPr>
              <w:t>развитие программно-целевого метода организации деятельности органов местного самоуправления</w:t>
            </w:r>
          </w:p>
        </w:tc>
      </w:tr>
      <w:tr>
        <w:trPr>
          <w:trHeight w:val="5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аспорт городской целевой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Анализ и оценка пробле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Цели и задачи ГЦП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еречень и описание программных мероприятий по решению задач и достижению целей ГЦП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Сведения о распределении объемов и источников финансирования по год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Обоснование потребностей в бюджетных ресурсах для достижения целей и результатов ГЦП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Управление ГЦП и контроль за ходом ее реализ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Система индикаторов экономической и социальной эффективности реализации ГЦП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 Прогноз ожидаемых социально-экономических результатов реализации ГЦП.</w:t>
            </w:r>
          </w:p>
        </w:tc>
      </w:tr>
      <w:tr>
        <w:trPr>
          <w:trHeight w:val="5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 – 268704,1 тыс.руб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родской  бюджет – 252876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 – 15827,6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4 год – 91419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од – 88601,8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8682,7 тыс. руб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1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ереславля-Залесского – Емельянова Татьяна Николае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Переславля-Залесского – Аникина Анна Михайловн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жидаемые результаты реализации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6 г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ровень удовлетворенности населения деятельностью органов местного самоуправления 6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удовлетворенности населения качеством предоставления муниципальных услуг 9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служащих, прошедших курсы повышения квалификации 100%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  <w:lang w:eastAsia="en-US"/>
        </w:rPr>
        <w:t>Анализ и оценка пробле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родская целевая программа «Обеспечение функционирования и развития муниципальной службы в г. Переславле-Залесском на 2014-2016 годы» разработана с целью обеспечения эффективности деятельности органов местного самоуправления г. Переславля-Залесског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репление материально-технической базы, совершенствование организационных механизмов повысят значимость и действенность работы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г. Переславля-Залесского с целью достижения одной из главных целей – удовлетворение потребности жизнеобеспеч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увеличиваются требования к квалифицированному уровню муниципальных служащих, что обуславливает необходимость совершенствования профессиональной подготовки сотрудников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ЦП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, а также на совершенствование системы муниципального управления в части использования современных процессов информатизации и межведомственного взаимо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  <w:lang w:eastAsia="en-US"/>
        </w:rPr>
        <w:t>Цели и задачи ГЦ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ГЦП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и развитие муниципальной службы в г. Переславле-Залесск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оздание </w:t>
      </w:r>
      <w:r>
        <w:rPr>
          <w:sz w:val="24"/>
        </w:rPr>
        <w:t>организационных, информационных, финансовых условий для повышения эффективности и результативности прохождения муниципальной службы в г. Переславле-Залесс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граждан доступными и качественными услуг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расходование средств городского и обла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1"/>
          <w:shd w:fill="FFFFFF" w:val="clear"/>
        </w:rPr>
        <w:t>развитие программно-целевого метода организаци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органов местного самоуправления г. Переславля-Залесск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выполнения функций органами местного самоуправления г. Переславля-Залесск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ых и правовых механизмов профессиональной служебной деятельности органов местного самоуправления г. Переславля-Залесского в целях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подготовки кадров для муниципальной службы и дополнительного профессионального образования дл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едрение механизмов противодействия коррупции, предупреждения и урегулирования конфликта интересов на муниципальной служб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еречень и описание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задач и достижению целей ГЦП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еречне программных мероприятий приведена в Приложение 1 к ГЦП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Сведения о распределении объем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точников финансирования по год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еализация ГЦП будет осуществляться в период с 2014 по 2016 годы в 3 этапа: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этап – 2014 год,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этап – 2015 год,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этап – 2016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щий объем финансирования ГЦП на 2014-2016 гг. составит 268704,1 тыс.руб., из ни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городского бюджета – 252876,5 тыс.руб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15827,6 тыс.руб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ая информация о распределении объемов и источников финансирования представлена в Таблице 1.</w:t>
      </w:r>
    </w:p>
    <w:p>
      <w:pPr>
        <w:pStyle w:val="ConsNormal"/>
        <w:widowControl/>
        <w:ind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rmal"/>
        <w:widowControl/>
        <w:ind w:right="0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и источников финансирования при реализации ГЦП</w:t>
      </w:r>
    </w:p>
    <w:p>
      <w:pPr>
        <w:pStyle w:val="ConsNormal"/>
        <w:widowControl/>
        <w:ind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418"/>
        <w:gridCol w:w="1275"/>
        <w:gridCol w:w="1276"/>
        <w:gridCol w:w="1276"/>
      </w:tblGrid>
      <w:tr>
        <w:trPr>
          <w:trHeight w:val="648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 - 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82,7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2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боснование потребностей в бюджетных ресурса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целей и результатов ГЦП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ГЦП проводится на основе степени достижения целей и решения задач, соответствия запланированному уровню затрат и эффективности использования средств бюджета, а также степени реализации мероприятий ГЦП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текущей и итоговой эффективности, результативности реализации (исполнения) ГЦП проводи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separate"/>
      </w:r>
      <w:r>
        <w:rPr>
          <w:rFonts w:eastAsia="Calibri"/>
          <w:sz w:val="24"/>
          <w:szCs w:val="24"/>
          <w:lang w:eastAsia="en-US"/>
        </w:rPr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fldChar w:fldCharType="begin"/>
      </w:r>
      <w:r>
        <w:rPr>
          <w:sz w:val="24"/>
          <w:szCs w:val="24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separate"/>
      </w:r>
      <w:r>
        <w:rPr>
          <w:rFonts w:eastAsia="Calibri"/>
          <w:sz w:val="24"/>
          <w:szCs w:val="24"/>
          <w:lang w:eastAsia="en-US"/>
        </w:rPr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, где:</w:t>
      </w:r>
    </w:p>
    <w:p>
      <w:pPr>
        <w:pStyle w:val="Normal"/>
        <w:autoSpaceDE w:val="fals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 xml:space="preserve"> – комплексный показатель эффективности ГЦП;</w:t>
      </w:r>
    </w:p>
    <w:p>
      <w:pPr>
        <w:pStyle w:val="Normal"/>
        <w:autoSpaceDE w:val="false"/>
        <w:ind w:firstLine="993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– весовой коэффициент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-го показателя;</w:t>
      </w:r>
    </w:p>
    <w:p>
      <w:pPr>
        <w:pStyle w:val="Normal"/>
        <w:autoSpaceDE w:val="false"/>
        <w:ind w:firstLine="993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3333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фактическое значение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-го показателя;</w:t>
      </w:r>
    </w:p>
    <w:p>
      <w:pPr>
        <w:pStyle w:val="Normal"/>
        <w:autoSpaceDE w:val="false"/>
        <w:ind w:firstLine="993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333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– плановое значение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-го показателя;</w:t>
      </w:r>
    </w:p>
    <w:p>
      <w:pPr>
        <w:pStyle w:val="Normal"/>
        <w:autoSpaceDE w:val="false"/>
        <w:ind w:firstLine="993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3048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– фактическая сумма финансирования;</w:t>
      </w:r>
    </w:p>
    <w:p>
      <w:pPr>
        <w:pStyle w:val="Normal"/>
        <w:autoSpaceDE w:val="fals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– плановая сумма финансирования.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аблице 2 приведены значение весовых коэффициентов индикаторов реализации ГЦП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Значения весовых коэффициентов индикаторов реализации ГЦП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15"/>
        <w:gridCol w:w="27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весового коэффициента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деятельностью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5</w:t>
            </w:r>
          </w:p>
        </w:tc>
      </w:tr>
      <w:tr>
        <w:trPr>
          <w:trHeight w:val="1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населения качеством предоставления муниципальных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курсы повышения 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ЦП считается эффективной при 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 xml:space="preserve"> ≥ 85%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Управление ГЦП и контроль за ходо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управление за реализацией ГЦП осуществляется заместителем Главы Администрации города Емельяновой Т.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экономики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координацию и контроль за ходом выполнения мероприятий ГЦП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эффективности реализации ГЦ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ежегодное уточнение затрат при реализации мероприятий ГЦП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управлению финансов Администрации города в установленном порядке отчет о ходе реализации ГЦП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Система индикаторов экономической 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й эффективности реализации ГЦП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евыми индикаторами, характеризующими исполнение ГЦП,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удовлетворенности населения деятельность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удовлетворенности населения качеством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муниципальных служащих, прошедших курсы повышения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нформация об индикаторах ГЦП «</w:t>
      </w:r>
      <w:r>
        <w:rPr>
          <w:sz w:val="24"/>
          <w:szCs w:val="26"/>
        </w:rPr>
        <w:t xml:space="preserve">Обеспечение функционирования и развития муниципальной службы в г. Переславле-Залесском на 2014-2016 годы», </w:t>
      </w:r>
      <w:r>
        <w:rPr>
          <w:sz w:val="24"/>
          <w:szCs w:val="24"/>
        </w:rPr>
        <w:t>а также их значениях представлена в Таблице 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индикаторах ГЦП и их значения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1"/>
        <w:gridCol w:w="992"/>
        <w:gridCol w:w="1632"/>
        <w:gridCol w:w="1352"/>
        <w:gridCol w:w="994"/>
        <w:gridCol w:w="141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деятельностью органов местного самоуправл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предоставления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курсы повышения квалификац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* Параметры Программы могут изменяться в ходе исполнения бюдж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Прогноз ожидаемых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реализации ГЦ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ожидаемыми конечными результатами реализации ГЦП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населения деятельностью органов местного самоуправления 6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ровень удовлетворенности населения качеством предоставления муниципальных услуг 90%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доля муниципальных служащих, прошедших курсы повышения квалификации 100%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ГЦП «Обеспечение функционирования и развития муниципальной службы  в г. Переславле-Залесском на 2014-2016 годы»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0"/>
        <w:gridCol w:w="1287"/>
        <w:gridCol w:w="1790"/>
        <w:gridCol w:w="1783"/>
        <w:gridCol w:w="1500"/>
        <w:gridCol w:w="1420"/>
        <w:gridCol w:w="1488"/>
        <w:gridCol w:w="1420"/>
      </w:tblGrid>
      <w:tr>
        <w:trPr>
          <w:trHeight w:val="516" w:hRule="atLeast"/>
        </w:trPr>
        <w:tc>
          <w:tcPr>
            <w:tcW w:w="15028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 городской целевой программы  «Обеспечение функционирования и развития                          муниципальной службы в г. Переславле-Залесском на 2014-2016 годы»</w:t>
            </w:r>
          </w:p>
        </w:tc>
      </w:tr>
      <w:tr>
        <w:trPr>
          <w:trHeight w:val="276" w:hRule="atLeast"/>
        </w:trPr>
        <w:tc>
          <w:tcPr>
            <w:tcW w:w="150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ГЦ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ГЦ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  <w:br/>
              <w:t>(тыс. руб.)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15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br/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6 9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7 8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2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2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0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01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1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926 74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88 889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68 9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68 93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18 64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3 185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7 7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7 73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 38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73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8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824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9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5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14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5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49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8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8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4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446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10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0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46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6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развития муниципальной службы Ярослав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948 69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91 739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88 0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68 930,0</w:t>
            </w:r>
          </w:p>
        </w:tc>
      </w:tr>
      <w:tr>
        <w:trPr>
          <w:trHeight w:val="285" w:hRule="atLeast"/>
        </w:trPr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7 05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1 65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 7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8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84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3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9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2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6 5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1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 70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 07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 07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9 6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4 5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7 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7 55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 6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 5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55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4 86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4 13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0 3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0 363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 86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13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3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363,0</w:t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31 59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0 36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5 6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5 613,0</w:t>
            </w:r>
          </w:p>
        </w:tc>
      </w:tr>
      <w:tr>
        <w:trPr>
          <w:trHeight w:val="285" w:hRule="atLeast"/>
        </w:trPr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5 4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 4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 0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 9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9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 9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 99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1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49 4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24 05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2 6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2 68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8 5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7 578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0 4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0 48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25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39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56,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2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2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4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41,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71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0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0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02,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обеспечение казначейской системы исполнения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развития муниципальной службы Ярослав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24 9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5 55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4 6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4 680,0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6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6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0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74 86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0 72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 0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 07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8 52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 38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 0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 07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3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334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1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17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50 86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6 72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7 0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7 070,0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9 30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10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1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 2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07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 10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2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17 6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0 49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8 5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8 58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9 07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 71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 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 18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6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7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80,0</w:t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6 96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7 60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4 6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4 680,0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контроля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1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6 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4 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 7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 76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 36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 647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 3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 36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9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3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75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3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6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10,0</w:t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0 3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0 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9 7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9 760,0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.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3 5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3 836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4 8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4 87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 81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472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17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64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0 7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6 786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1 9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1 970,0</w:t>
            </w:r>
          </w:p>
        </w:tc>
      </w:tr>
      <w:tr>
        <w:trPr>
          <w:trHeight w:val="3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ЦП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704 0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19 57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01 8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82 703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3:00Z</dcterms:created>
  <dc:creator>G</dc:creator>
  <dc:description/>
  <cp:keywords/>
  <dc:language>en-US</dc:language>
  <cp:lastModifiedBy>mr03term01</cp:lastModifiedBy>
  <cp:lastPrinted>2015-03-20T11:00:00Z</cp:lastPrinted>
  <dcterms:modified xsi:type="dcterms:W3CDTF">2015-03-20T08:00:00Z</dcterms:modified>
  <cp:revision>248</cp:revision>
  <dc:subject/>
  <dc:title> </dc:title>
</cp:coreProperties>
</file>