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jc w:val="center"/>
        <w:rPr/>
      </w:pPr>
      <w:r>
        <w:rPr/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ind w:left="283" w:hanging="0"/>
        <w:jc w:val="center"/>
        <w:rPr>
          <w:sz w:val="24"/>
        </w:rPr>
      </w:pPr>
      <w:r>
        <w:rPr>
          <w:sz w:val="24"/>
        </w:rPr>
        <w:t>АДМИНИСТРАЦИЯ г. ПЕРЕСЛАВЛЯ-ЗАЛЕССКОГО</w:t>
      </w:r>
    </w:p>
    <w:p>
      <w:pPr>
        <w:pStyle w:val="Normal"/>
        <w:ind w:left="283" w:hanging="0"/>
        <w:jc w:val="center"/>
        <w:rPr>
          <w:sz w:val="24"/>
        </w:rPr>
      </w:pPr>
      <w:r>
        <w:rPr>
          <w:sz w:val="24"/>
        </w:rPr>
        <w:t>ЯРОСЛАВСКОЙ ОБЛАСТИ</w:t>
      </w:r>
    </w:p>
    <w:p>
      <w:pPr>
        <w:pStyle w:val="Normal"/>
        <w:ind w:left="28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83" w:hanging="0"/>
        <w:jc w:val="center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От 12.02.2015 № ПОС.03-0186/15</w:t>
      </w:r>
    </w:p>
    <w:p>
      <w:pPr>
        <w:pStyle w:val="Normal"/>
        <w:rPr>
          <w:sz w:val="24"/>
        </w:rPr>
      </w:pPr>
      <w:r>
        <w:rPr>
          <w:sz w:val="24"/>
        </w:rPr>
        <w:t>г. Переславль-Залесский</w:t>
      </w:r>
    </w:p>
    <w:p>
      <w:pPr>
        <w:pStyle w:val="Normal"/>
        <w:rPr>
          <w:color w:val="2D1400"/>
          <w:sz w:val="24"/>
          <w:szCs w:val="24"/>
        </w:rPr>
      </w:pPr>
      <w:r>
        <w:rPr>
          <w:color w:val="2D14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города Переславля-Залес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18.07.2014 № ПОС. 03 – 1083/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С целью уточнения бюджетных ассигнований и в соответствии </w:t>
      </w:r>
      <w:r>
        <w:rPr>
          <w:color w:val="000000"/>
          <w:sz w:val="24"/>
          <w:szCs w:val="18"/>
        </w:rPr>
        <w:t>постановлением Администрации города Переславля-Залесского от 05.03.2014 № ПОС. 03-0311/14 «</w:t>
      </w:r>
      <w:r>
        <w:rPr>
          <w:sz w:val="24"/>
          <w:szCs w:val="24"/>
        </w:rPr>
        <w:t>Об утверждении положения о порядке принятия решения о разработке муниципальных программ городского округа г. Переславля-Залесского, их формирования, реализации и проведения оценки эффективности реализации» и  с целью уточнения бюджетных ассигнований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Aacaoiino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5387" w:leader="none"/>
          <w:tab w:val="left" w:pos="5529" w:leader="none"/>
        </w:tabs>
        <w:spacing w:before="0" w:after="0"/>
        <w:ind w:left="0" w:right="-1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нести изменения в постановление Администрации города от 18.07.2014 № ПОС.03-1083/14 «Об утверждении муниципальной программы «Эффективная власть в г. Переславле-Залесском на 2014-2016 годы»» (в редакции от 16.10.2014 № ПОС.03-1606/14, от 05.12.2014 № ПОС.03-1872/14), изложив муниципальную программу «Эффективная власть в г. Переславле-Залесском на 2014-2016 годы» в следующей редакции (Приложение)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387" w:leader="none"/>
          <w:tab w:val="left" w:pos="5529" w:leader="none"/>
        </w:tabs>
        <w:spacing w:before="0" w:after="0"/>
        <w:ind w:left="0" w:right="-1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стоящее постановление разместить на официальном сайте органов местного самоуправления г. Переславля-Залесского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387" w:leader="none"/>
          <w:tab w:val="left" w:pos="5529" w:leader="none"/>
        </w:tabs>
        <w:spacing w:before="0" w:after="0"/>
        <w:ind w:left="0" w:right="-1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троль за исполнением постановления возложить на заместителя Главы Администрации города Переславля-Залесского Т.Н.Емельянову.</w:t>
      </w:r>
    </w:p>
    <w:p>
      <w:pPr>
        <w:pStyle w:val="Style17"/>
        <w:tabs>
          <w:tab w:val="clear" w:pos="708"/>
          <w:tab w:val="left" w:pos="5387" w:leader="none"/>
          <w:tab w:val="left" w:pos="5529" w:leader="none"/>
        </w:tabs>
        <w:spacing w:before="0" w:after="0"/>
        <w:ind w:right="-1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08"/>
          <w:tab w:val="left" w:pos="702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08"/>
          <w:tab w:val="left" w:pos="702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145" w:leader="none"/>
        </w:tabs>
        <w:autoSpaceDE w:val="false"/>
        <w:spacing w:lineRule="auto" w:line="204"/>
        <w:rPr>
          <w:sz w:val="24"/>
        </w:rPr>
      </w:pPr>
      <w:r>
        <w:rPr>
          <w:sz w:val="24"/>
        </w:rPr>
        <w:t>Мэр города Переславля-Залесского</w:t>
        <w:tab/>
        <w:t xml:space="preserve">     Д.В.Кошурников</w:t>
      </w:r>
    </w:p>
    <w:p>
      <w:pPr>
        <w:pStyle w:val="Normal"/>
        <w:autoSpaceDE w:val="false"/>
        <w:spacing w:lineRule="auto" w:line="204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04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04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04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04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04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04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04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04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04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04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04"/>
        <w:rPr>
          <w:sz w:val="24"/>
        </w:rPr>
      </w:pPr>
      <w:r>
        <w:rPr>
          <w:sz w:val="24"/>
        </w:rPr>
      </w:r>
    </w:p>
    <w:p>
      <w:pPr>
        <w:pStyle w:val="Style23"/>
        <w:rPr/>
      </w:pPr>
      <w:r>
        <w:rPr/>
        <w:t>-</w:t>
      </w:r>
    </w:p>
    <w:p>
      <w:pPr>
        <w:pStyle w:val="Style18"/>
        <w:ind w:left="5220" w:right="-55" w:hanging="0"/>
        <w:rPr/>
      </w:pPr>
      <w:r>
        <w:rPr>
          <w:sz w:val="24"/>
        </w:rPr>
        <w:t>Приложение к постановлению Администрации города Переславля-Залесского</w:t>
      </w:r>
    </w:p>
    <w:p>
      <w:pPr>
        <w:pStyle w:val="Style18"/>
        <w:ind w:left="5220" w:right="-55" w:hanging="0"/>
        <w:rPr>
          <w:sz w:val="24"/>
        </w:rPr>
      </w:pPr>
      <w:r>
        <w:rPr>
          <w:sz w:val="24"/>
        </w:rPr>
        <w:t xml:space="preserve">от                                № </w:t>
      </w:r>
    </w:p>
    <w:p>
      <w:pPr>
        <w:pStyle w:val="Style18"/>
        <w:ind w:left="0" w:right="2875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Муниципальная програм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Эффективная власть в г. Переславле-Залесско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sz w:val="24"/>
          <w:szCs w:val="24"/>
        </w:rPr>
        <w:t>на 2014-2016 годы»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ПАСПОР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9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7"/>
        <w:gridCol w:w="5528"/>
      </w:tblGrid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правление экономики Администрации г. Переславля-Залесского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 муниципально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Емельянова Татьяна Николаевна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 годы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</w:t>
            </w:r>
            <w:r>
              <w:rPr>
                <w:rFonts w:eastAsia="Calibri"/>
                <w:sz w:val="24"/>
                <w:szCs w:val="24"/>
                <w:lang w:eastAsia="en-US"/>
              </w:rPr>
              <w:t>овышение эффективности деятельности органов местного самоуправления г. Переславля-Залесского при решении вопросов местного значения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вершенствование и развитие муниципальной службы в г. Переславле-Залесском</w:t>
            </w:r>
            <w:r>
              <w:rPr>
                <w:color w:val="2D2D2D"/>
                <w:spacing w:val="2"/>
                <w:sz w:val="24"/>
                <w:szCs w:val="24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 муниципальной программы, тыс.руб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сего по программе – 268704,1 тыс.руб.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родской  бюджет – 252876,5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ластной бюджет – 15827,6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4 год – 91419,6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5 год –88601,8 тыс. руб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88682,7 тыс. руб.</w:t>
            </w:r>
          </w:p>
        </w:tc>
      </w:tr>
      <w:tr>
        <w:trPr>
          <w:trHeight w:val="690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подпрограмм и основных мероприятий, входящих в состав муниципально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ая целевая программа «Обеспечение функционирования и развития муниципальной службы в г. Переславле-Залесском на 2014 - 2016 годы»</w:t>
            </w:r>
          </w:p>
        </w:tc>
      </w:tr>
      <w:tr>
        <w:trPr>
          <w:trHeight w:val="690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Контакты кураторов и разработчиков муниципально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Емельянова Татьяна Николаевна, тел. 3-59-17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ачальник управления экономики Аникина Анна Михайловна, тел. 3-28-23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управления экономики Семенов Павел Вячеславович, тел. 3-28-23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Ссылка на электронную версию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adminpz.ru/index.php/oms/administratsiya/normativnye-pravovye-akty.html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Общая характеристика сферы реализации муниципальной программы</w:t>
      </w:r>
    </w:p>
    <w:p>
      <w:pPr>
        <w:pStyle w:val="Normal"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Муниципальная программа «Эффективная власть в г. Переславле-Залесском на 2014-2016 годы» (далее – Программа) направлена на повышение эффективности деятельности органов местного самоуправления, обеспечения их доступности в соответствии с полномочиями, предусмотренными Федеральным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. Основой для разработки Программы является Указ Президента Российской Федерации от 07.05.2012 № 601 «Об основных направлениях совершенствования системы государственного управления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оздание условий для развития местного самоуправления (открытость деятельности органов местного самоуправления) является одним из направлений Стратегии социально-экономического развития не только г. Переславля-Залесского, но и Ярославской обла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 2010 года органы местного самоуправления предоставляют муниципальные услуги юридическим и физическим лицам города Переславля-Залесского. Уже в 2013 году органы местного самоуправления города Переславля-Залесского предоставляли 28 муниципальных услуг в соответствии с постановлением Администрации г. Переславля-Залесского от 30.11.2011 № 1811 «Об утверждении Перечня муниципальных услуг, предоставляемых органами местного самоуправления г. Переславля-Залесского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временные процессы информатизации и межведомственного взаимодействия со всеми уровнями государственной власти определяют совершенствование системы муниципального управ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Таким образом, эффективность деятельности органов местного самоуправления г. Переславля-Залесского во многом зависит от высокопрофессионального кадрового состава муниципальных служащих и от уровня материально-технической обеспеченности (офисное оборудование, системы коммуникации и др.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омплекс мероприятий, включенных в Программу, позволит существенно улучшить деятельность органов местного самоуправления города Переславля-Залесского, связанную с решением вопросов местного значения, с созданием условий для соблюдения нормативных требований оказания муниципальных услуг, а также улучшить условия труда работников органов местного самоуправ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еализация данной Программы также повысит рейтинг эффективности деятельности органов местного самоуправления г. Переславля-Залесского среди муниципальных образований Ярославской област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Цели и целевые показатели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ероприятий Программы соответствует Стратегии социально-экономического развития городского округа города Переславля-Залесского на 2009-2020 годы в части повышения открытости деятельности органов местного самоуправ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Цели Программы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- п</w:t>
      </w:r>
      <w:r>
        <w:rPr>
          <w:rFonts w:eastAsia="Calibri"/>
          <w:sz w:val="24"/>
          <w:szCs w:val="24"/>
          <w:lang w:eastAsia="en-US"/>
        </w:rPr>
        <w:t>овышение эффективности деятельности органов местного самоуправления г. Переславля-Залесского при решении вопросов местного значе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4"/>
          <w:szCs w:val="24"/>
        </w:rPr>
      </w:pPr>
      <w:r>
        <w:rPr>
          <w:sz w:val="24"/>
          <w:szCs w:val="24"/>
        </w:rPr>
        <w:t>- совершенствование и развитие муниципальной службы в г. Переславле-Залесском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bCs/>
          <w:sz w:val="24"/>
          <w:szCs w:val="24"/>
        </w:rPr>
        <w:t xml:space="preserve">Сведения о показателях и индикаторах </w:t>
      </w:r>
      <w:r>
        <w:rPr>
          <w:sz w:val="24"/>
          <w:szCs w:val="24"/>
        </w:rPr>
        <w:t xml:space="preserve">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Cs/>
          <w:sz w:val="24"/>
          <w:szCs w:val="24"/>
        </w:rPr>
      </w:pPr>
      <w:r>
        <w:rPr>
          <w:sz w:val="24"/>
          <w:szCs w:val="24"/>
        </w:rPr>
        <w:t xml:space="preserve">«Эффективная власть в г. Переславле-Залесском на 2014-2016 годы» </w:t>
      </w:r>
      <w:r>
        <w:rPr>
          <w:bCs/>
          <w:sz w:val="24"/>
          <w:szCs w:val="24"/>
        </w:rPr>
        <w:t>и их значениях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401"/>
        <w:gridCol w:w="992"/>
        <w:gridCol w:w="1632"/>
        <w:gridCol w:w="1352"/>
        <w:gridCol w:w="994"/>
        <w:gridCol w:w="1419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казателя и индикатор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.</w:t>
            </w:r>
          </w:p>
        </w:tc>
        <w:tc>
          <w:tcPr>
            <w:tcW w:w="5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1046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акт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ская целевая программа «Обеспечение функционирования и развития муниципально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бы в г. Переславле-Залесском на 2014 - 2016 годы»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удовлетворенности населения деятельностью органов местного самоуправления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41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удовлетворенности населения качеством предоставления муниципальных услуг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ниципальных служащих, прошедших курсы повышения квалификации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* Параметры Программы могут изменяться в ходе исполнения бюдж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 xml:space="preserve">. Ресурсное обеспечение </w:t>
      </w:r>
      <w:r>
        <w:rPr>
          <w:b/>
          <w:sz w:val="24"/>
        </w:rPr>
        <w:t>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я о ресурсном обеспечении Программы представлена в Таблице 2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4"/>
          <w:szCs w:val="24"/>
        </w:rPr>
        <w:t xml:space="preserve">Ресурсное обеспечение муниципальной программы «Эффективная власть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в г. Переславле-Залесском на 2014-2016 годы»»</w:t>
      </w:r>
    </w:p>
    <w:p>
      <w:pPr>
        <w:pStyle w:val="Style20"/>
        <w:tabs>
          <w:tab w:val="clear" w:pos="708"/>
          <w:tab w:val="left" w:pos="12049" w:leader="none"/>
        </w:tabs>
        <w:ind w:left="1211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1418"/>
        <w:gridCol w:w="1275"/>
        <w:gridCol w:w="1276"/>
        <w:gridCol w:w="1276"/>
      </w:tblGrid>
      <w:tr>
        <w:trPr>
          <w:trHeight w:val="648" w:hRule="atLeast"/>
        </w:trPr>
        <w:tc>
          <w:tcPr>
            <w:tcW w:w="4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тыс.руб.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.)</w:t>
            </w:r>
          </w:p>
        </w:tc>
      </w:tr>
      <w:tr>
        <w:trPr/>
        <w:tc>
          <w:tcPr>
            <w:tcW w:w="4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10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целевая программа «Обеспечение функционирования и развития муниципальной службы в г. Переславле-Залесском на 2014 - 2016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70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1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0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82,7</w:t>
            </w:r>
          </w:p>
        </w:tc>
      </w:tr>
      <w:tr>
        <w:trPr>
          <w:trHeight w:val="23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2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8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0,4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87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93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43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512,3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870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41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60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682,7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82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48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7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70,4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ск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287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93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43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512,3</w:t>
            </w:r>
          </w:p>
        </w:tc>
      </w:tr>
    </w:tbl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Задачи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ми задачами муниципальной программы явля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качества предоставления муниципальных услуг органами местного самоуправления г. Переславля-Залесского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звитие эффективной системы муниципального управления на основе использования информационных и телекоммуникационных технологий;</w:t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организация обучения и повышения квалификации кадров для муниципальной службы.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val="en-US" w:eastAsia="en-US"/>
        </w:rPr>
        <w:t>VI</w:t>
      </w:r>
      <w:r>
        <w:rPr>
          <w:rFonts w:eastAsia="Calibri"/>
          <w:b/>
          <w:sz w:val="24"/>
          <w:szCs w:val="24"/>
          <w:lang w:eastAsia="en-US"/>
        </w:rPr>
        <w:t xml:space="preserve">. Основные меры правового регулирования при 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реализации муниципальной программы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сновными мерами правового регулирования, определяющими вопросы развития муниципальной службы на территории города Переславля-Залесского, являются нормативная правовая база Российской Федерации, Ярославской области и г. Переславля-Залесского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eastAsia="Calibri"/>
          <w:spacing w:val="2"/>
          <w:sz w:val="24"/>
          <w:szCs w:val="24"/>
          <w:lang w:eastAsia="en-US"/>
        </w:rPr>
      </w:pPr>
      <w:r>
        <w:rPr>
          <w:rFonts w:eastAsia="Calibri"/>
          <w:spacing w:val="2"/>
          <w:sz w:val="24"/>
          <w:szCs w:val="24"/>
          <w:lang w:eastAsia="en-US"/>
        </w:rPr>
      </w:r>
    </w:p>
    <w:p>
      <w:pPr>
        <w:pStyle w:val="Formattext"/>
        <w:shd w:fill="FFFFFF" w:val="clear"/>
        <w:spacing w:before="0" w:after="0"/>
        <w:ind w:firstLine="709"/>
        <w:jc w:val="right"/>
        <w:textAlignment w:val="baseline"/>
        <w:rPr>
          <w:spacing w:val="2"/>
        </w:rPr>
      </w:pPr>
      <w:r>
        <w:rPr>
          <w:spacing w:val="2"/>
        </w:rPr>
        <w:t>Таблица 3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"/>
        <w:shd w:fill="FFFFFF" w:val="clear"/>
        <w:spacing w:before="0" w:after="0"/>
        <w:ind w:firstLine="709"/>
        <w:jc w:val="center"/>
        <w:textAlignment w:val="baseline"/>
        <w:rPr/>
      </w:pPr>
      <w:r>
        <w:rPr>
          <w:spacing w:val="2"/>
        </w:rPr>
        <w:t>Сведения об основных мерах правового регулирования в сфер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pacing w:val="2"/>
          <w:sz w:val="24"/>
          <w:szCs w:val="24"/>
        </w:rPr>
        <w:t xml:space="preserve">реализации </w:t>
      </w:r>
      <w:r>
        <w:rPr>
          <w:sz w:val="24"/>
          <w:szCs w:val="24"/>
        </w:rPr>
        <w:t xml:space="preserve">муниципальной программы «Эффективная власть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в г. Переславле-Залесском на 2014-2016 годы»»</w:t>
      </w:r>
    </w:p>
    <w:p>
      <w:pPr>
        <w:pStyle w:val="Formattext"/>
        <w:shd w:fill="FFFFFF" w:val="clear"/>
        <w:spacing w:before="0" w:after="0"/>
        <w:ind w:firstLine="709"/>
        <w:jc w:val="center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2382"/>
        <w:gridCol w:w="2977"/>
        <w:gridCol w:w="2687"/>
        <w:gridCol w:w="1424"/>
      </w:tblGrid>
      <w:tr>
        <w:trPr>
          <w:trHeight w:val="8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  <w:br/>
              <w:t>п/п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нормативного правового а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ложения нормативного правового акт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и  соисполнител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сроки приняти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2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ереславль-Залесской городской Ду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униципального служащего организационно-техническими условиями, необходимыми для исполнения должностных обязанностей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делами Администрации город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Служба обеспечения деятельности Администрации города и ЕДДС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>
          <w:trHeight w:val="22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Администрации города Переславля-Залесск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аттестации муниципальных служащих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делами Администрации город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>
          <w:trHeight w:val="22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Администрации города Переславля-Залесск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вышении квалификации муниципальных служащих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делами Администрации город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</w:tbl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Управление экономики Администрации города является ответственным исполнителем Программы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</w:rPr>
        <w:t xml:space="preserve">- </w:t>
      </w:r>
      <w:r>
        <w:rPr/>
        <w:t>обеспечивает разработку Программы, внесение в нее изменений с подготовкой соответствующих проектов постановлений Администрации г. Переславля-Залесского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/>
        <w:t>- организует реализацию Программы и несет ответственность за достижение целевых индикаторов и показателей Программы, а также конечных результатов ее реализации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- представляет по запросу управления финансов Администрации города сведения, необходимые для проведения мониторинга реализации Программы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</w:rPr>
        <w:t>- з</w:t>
      </w:r>
      <w:r>
        <w:rPr/>
        <w:t>апрашивает у соисполнителей сведения, необходимые для подготовки информации о ходе реализации муниципальной программы, в том числе для подготовки ответов на запросы управления финансов Администрации города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/>
        <w:t>- проводит оценку эффективности мероприятий Программы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/>
        <w:t>- запрашивает у соисполнителей информацию, необходимую для проведения оценки эффективности реализации Программы и подготовки годового отчета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/>
        <w:t>- при необходимости рекомендует соисполнителям, участникам осуществить разработку подпрограммы муниципальной программы, ведомственной целевой программы, основных мероприятий, входящих в состав подпрограммы муниципальной программы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/>
        <w:t>- подготавливает годовой отчет и представляет его в управление финансов Администрации города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/>
        <w:t>Соисполнителями Программы являются структурные подразделения Администрации города и главные распорядители бюджетных средств, участвующие в реализации мероприятий Программы, и в пределах своих компетенций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/>
        <w:t>- принимают участие в разработке Программы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/>
        <w:t>- осуществляют реализацию мероприятий Программы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/>
        <w:t>- представляют в установленный срок ответственному исполнителю необходимые сведения для подготовки информации о ходе реализации Программы, в том числе на запросы управления финансов Администрации города, для проведения оценки эффективности реализации Программы и подготовки годового отче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1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VII</w:t>
      </w:r>
      <w:r>
        <w:rPr>
          <w:b/>
          <w:sz w:val="24"/>
          <w:szCs w:val="24"/>
        </w:rPr>
        <w:t xml:space="preserve">. Основные сведения о подпрограммах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ходящих в состав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Таблица 4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2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8"/>
        <w:gridCol w:w="6662"/>
      </w:tblGrid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ая целевая программа «Обеспечение функционирования и развития муниципальной службы в г. Переславле-Залесском на 2014 - 2016 годы»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 годы</w:t>
            </w:r>
          </w:p>
        </w:tc>
      </w:tr>
      <w:tr>
        <w:trPr>
          <w:trHeight w:val="13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экономики Администрации города </w:t>
            </w:r>
          </w:p>
        </w:tc>
      </w:tr>
      <w:tr>
        <w:trPr>
          <w:trHeight w:val="13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рограмме – 268704,1 тыс.руб.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 бюджет – 252876,5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– 15827,6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 91419,6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–88601,8 тыс. руб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88682,7 тыс. руб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вершенствование и развитие муниципальной службы в г. Переславле-Залесско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создание </w:t>
            </w:r>
            <w:r>
              <w:rPr>
                <w:sz w:val="24"/>
              </w:rPr>
              <w:t>организационных, информационных, финансовых условий для повышения эффективности и результативности прохождения муниципальной службы в г. Переславле-Залесско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 обеспечение граждан доступными и качественными услугам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эффективное расходование средств городского и областного бюджета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pacing w:val="2"/>
                <w:sz w:val="24"/>
                <w:szCs w:val="21"/>
                <w:shd w:fill="FFFFFF" w:val="clear"/>
              </w:rPr>
              <w:t>развитие программно-целевого метода организации деятельности органов местного самоуправления</w:t>
            </w:r>
          </w:p>
        </w:tc>
      </w:tr>
      <w:tr>
        <w:trPr>
          <w:trHeight w:val="273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укрепление материально-технической базы органов местного самоуправления г. Переславля-Залесского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повышение эффективности выполнения функций органами местного самоуправления г. Переславля-Залесского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совершенствование организационных и правовых механизмов профессиональной служебной деятельности органов местного самоуправления г. Переславля-Залесского в целях повышения качества предоставления муниципальных услуг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развитие системы подготовки кадров для муниципальной службы и дополнительного профессионального образования для муниципальных служащих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недрение механизмов противодействия коррупции, предупреждения и урегулирования конфликта интересов на муниципальной службе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уровень удовлетворенности населения деятельностью органов местного самоуправ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уровень удовлетворенности населения качеством предоставления муниципальных услуг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ля муниципальных служащих, прошедших курсы повышения квалификации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-правовой акт, утвердивший подпрограмму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Переславля-Залесского от 18.07.2014 № ПОС.03-1082/14 «Об утверждении городской целевой программы «Обеспечение функционирования развития муниципальной службы в г. Переславле-Залесском на 2014-2016 годы»</w:t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  <w:tab/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936"/>
        </w:tabs>
        <w:ind w:left="216" w:hanging="936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296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224"/>
        </w:tabs>
        <w:ind w:left="2520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396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color w:val="000000"/>
      <w:sz w:val="28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2">
    <w:name w:val="Нижний колонтитул Знак"/>
    <w:qFormat/>
    <w:rPr>
      <w:sz w:val="24"/>
      <w:lang w:val="ru-RU" w:bidi="ar-SA"/>
    </w:rPr>
  </w:style>
  <w:style w:type="character" w:styleId="PageNumber">
    <w:name w:val="Page Number"/>
    <w:basedOn w:val="Style11"/>
    <w:rPr/>
  </w:style>
  <w:style w:type="character" w:styleId="21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sz w:val="44"/>
      <w:szCs w:val="24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аголовок Положение Знак"/>
    <w:qFormat/>
    <w:rPr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iino">
    <w:name w:val="Caaieiaie_iino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Aacaoiino">
    <w:name w:val="Aacao_iino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Ioieoiino">
    <w:name w:val="Ioieo_iino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16">
    <w:name w:val="Àáçàö_ïîñò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17">
    <w:name w:val="Ïóíêò_ïîñò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SimSun;宋体"/>
      <w:color w:val="auto"/>
      <w:sz w:val="20"/>
      <w:szCs w:val="20"/>
      <w:lang w:val="ru-RU" w:bidi="ar-SA" w:eastAsia="zh-CN"/>
    </w:rPr>
  </w:style>
  <w:style w:type="paragraph" w:styleId="Style18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Aaoaeiiia">
    <w:name w:val="Aaoa e iiia?"/>
    <w:basedOn w:val="Normal"/>
    <w:next w:val="Caaieiaieiino"/>
    <w:qFormat/>
    <w:pPr>
      <w:tabs>
        <w:tab w:val="clear" w:pos="708"/>
        <w:tab w:val="left" w:pos="8100" w:leader="none"/>
      </w:tabs>
      <w:ind w:firstLine="720"/>
      <w:jc w:val="both"/>
    </w:pPr>
    <w:rPr>
      <w:sz w:val="2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6" w:after="26"/>
    </w:pPr>
    <w:rPr>
      <w:rFonts w:ascii="Arial" w:hAnsi="Arial" w:cs="Arial"/>
      <w:color w:val="332E2D"/>
      <w:spacing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Док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7">
    <w:name w:val="Заголовок Положение"/>
    <w:basedOn w:val="Normal"/>
    <w:qFormat/>
    <w:pPr>
      <w:autoSpaceDE w:val="false"/>
      <w:jc w:val="center"/>
    </w:pPr>
    <w:rPr>
      <w:b/>
      <w:bCs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main?base=LAW;n=113646;fld=134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5:49:00Z</dcterms:created>
  <dc:creator>G</dc:creator>
  <dc:description/>
  <cp:keywords/>
  <dc:language>en-US</dc:language>
  <cp:lastModifiedBy>mr03term01</cp:lastModifiedBy>
  <cp:lastPrinted>2015-03-20T11:09:00Z</cp:lastPrinted>
  <dcterms:modified xsi:type="dcterms:W3CDTF">2015-03-20T08:09:00Z</dcterms:modified>
  <cp:revision>760</cp:revision>
  <dc:subject/>
  <dc:title> </dc:title>
</cp:coreProperties>
</file>