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</w:t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13.02.2015 № ПОС.03-0188/15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. Переславль-Залесский</w:t>
      </w:r>
    </w:p>
    <w:p>
      <w:pPr>
        <w:pStyle w:val="Style76"/>
        <w:ind w:left="0" w:hanging="0"/>
        <w:rPr>
          <w:rFonts w:ascii="Times New Roman" w:hAnsi="Times New Roman" w:cs="Times New Roman"/>
          <w:color w:val="FFFFFF"/>
          <w:szCs w:val="20"/>
        </w:rPr>
      </w:pPr>
      <w:r>
        <w:rPr>
          <w:rFonts w:cs="Times New Roman" w:ascii="Times New Roman" w:hAnsi="Times New Roman"/>
          <w:color w:val="FFFFFF"/>
          <w:szCs w:val="20"/>
        </w:rPr>
      </w:r>
    </w:p>
    <w:p>
      <w:pPr>
        <w:pStyle w:val="Style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ах по реализации решения </w:t>
      </w:r>
    </w:p>
    <w:p>
      <w:pPr>
        <w:pStyle w:val="Style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ь-Залесской городской </w:t>
      </w:r>
    </w:p>
    <w:p>
      <w:pPr>
        <w:pStyle w:val="Style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от 11.12.2014 N 150 "О бюджете города </w:t>
      </w:r>
    </w:p>
    <w:p>
      <w:pPr>
        <w:pStyle w:val="Style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я-Залесского на 2015 год и плановый </w:t>
      </w:r>
    </w:p>
    <w:p>
      <w:pPr>
        <w:pStyle w:val="Style76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2016 - 2017 годов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ешения</w:t>
        </w:r>
      </w:hyperlink>
      <w:r>
        <w:rPr>
          <w:rFonts w:cs="Times New Roman" w:ascii="Times New Roman" w:hAnsi="Times New Roman"/>
        </w:rPr>
        <w:t xml:space="preserve"> Переславль-Залесской городской Думы от 11 декабря 2014 г. N 150 "О бюджете города Переславля-Залесского на 2015 год и плановый период 2016 - 2017 годов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Принять к исполнению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бюджет</w:t>
        </w:r>
      </w:hyperlink>
      <w:r>
        <w:rPr>
          <w:rFonts w:cs="Times New Roman" w:ascii="Times New Roman" w:hAnsi="Times New Roman"/>
        </w:rPr>
        <w:t xml:space="preserve"> города Переславля-Залесского на 2015 год и плановый период 2016 - 2017 год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Главным администраторам доходов бюджета и главным администраторам источников финансирования дефицита бюджета города Переславля-Залесского обеспечить выполнение плановых назначений по администрируемым поступлениям, принять исчерпывающие меры по реализации мероприятий, направленных на повышение эффективности администрирования поступлений, привлечение дополнительных доходов и снижение задолженности по платежам в бюджет город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 Предоставить право управлению финансов Администрации г. Переславля-Залесского в пределах ежемесячного графика финансирования отраслей городского хозяйства, с учетом фактически поступающих денежных средств осуществлять регулирование очередности оплаты представляемых муниципальными казенными учреждениями, органами местного самоуправления, получателями бюджетных средств платежных документов с первоочередным направлением средств городского бюджета на выполнение бюджетных обязательств по оплате социально значимых и других первоочередных расходов бюджета г. Переславля-Залесского (приложение) и погашению долговых обязательств г. Переславля-Залесского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</w:rPr>
        <w:t>4. Предоставление из бюджета г. Переславля-Залесского субсидий муниципальным бюджетным и автономным учреждениям на финансовое обеспечение выполнения муниципального задания на оказание услуг (выполнение работ) осуществлять в сроки и в размерах, указанных в соглашениях о порядке и условиях предоставления субсидии, но не превышающих:</w:t>
      </w:r>
    </w:p>
    <w:p>
      <w:pPr>
        <w:pStyle w:val="Normal"/>
        <w:rPr/>
      </w:pPr>
      <w:bookmarkStart w:id="7" w:name="sub_4"/>
      <w:bookmarkStart w:id="8" w:name="sub_41"/>
      <w:bookmarkEnd w:id="7"/>
      <w:bookmarkEnd w:id="8"/>
      <w:r>
        <w:rPr>
          <w:rFonts w:cs="Times New Roman" w:ascii="Times New Roman" w:hAnsi="Times New Roman"/>
        </w:rPr>
        <w:t>а) 25 процентов годового размера субсидии в течение I квартала;</w:t>
      </w:r>
    </w:p>
    <w:p>
      <w:pPr>
        <w:pStyle w:val="Normal"/>
        <w:rPr/>
      </w:pPr>
      <w:bookmarkStart w:id="9" w:name="sub_41"/>
      <w:bookmarkStart w:id="10" w:name="sub_42"/>
      <w:bookmarkEnd w:id="9"/>
      <w:bookmarkEnd w:id="10"/>
      <w:r>
        <w:rPr>
          <w:rFonts w:cs="Times New Roman" w:ascii="Times New Roman" w:hAnsi="Times New Roman"/>
        </w:rPr>
        <w:t>б) 50 процентов годового размера субсидии в течение первого полугодия;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42"/>
      <w:bookmarkStart w:id="12" w:name="sub_43"/>
      <w:bookmarkEnd w:id="11"/>
      <w:bookmarkEnd w:id="12"/>
      <w:r>
        <w:rPr>
          <w:rFonts w:cs="Times New Roman" w:ascii="Times New Roman" w:hAnsi="Times New Roman"/>
        </w:rPr>
        <w:t>в) 75 процентов годового размера субсидии в течение 9 месяцев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43"/>
      <w:bookmarkEnd w:id="13"/>
      <w:r>
        <w:rPr>
          <w:rFonts w:cs="Times New Roman" w:ascii="Times New Roman" w:hAnsi="Times New Roman"/>
        </w:rPr>
        <w:t>Данное ограничение не распространяется при предоставлении субсидии муниципальным автономным и бюджетным учреждениям на финансовое обеспечение выполнения муниципального задания на оказание услуг (выполнение работ), носящих сезонный характер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5"/>
      <w:bookmarkEnd w:id="14"/>
      <w:r>
        <w:rPr>
          <w:rFonts w:cs="Times New Roman" w:ascii="Times New Roman" w:hAnsi="Times New Roman"/>
        </w:rPr>
        <w:t>5. Главным распорядителям бюджетных средств (муниципальным учреждениям, находящимся в их функциональном подчинении) осуществлять в установленном порядке мероприятия по урегулированию обязательств по погашению имеющейся просроченной кредиторской задолженности и не допускать наращивания кредиторской задолженности, сложившейся по состоянию на 01.01.2015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ановить, что остатки средств бюджета города, сложившиеся по состоянию на 01.01.2015, за исключением остатков бюджетных ассигнований дорожного фонда города Переславля-Залесского и остатков неиспользованных межбюджетных трансфертов, полученных в форме субсидий, субвенций, иных межбюджетных трансфертов, имеющих целевое назначение, направляются в текущем финансовом году на увеличение бюджетных ассигнований 2015 года на погашение просроченной кредиторской задолженности по оплате заключенных от имени города Переславля-Залесского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4 году, в объеме, не превышающем остатка неиспользованных бюджетных ассигнований на исполнение указанных муниципальных контрактов, с распределением между главными распорядителями бюджетных средств пропорционально объему просроченной кредиторской задолженности, сложившейся по состоянию на 01.01.2015 по данным муниципальным контракт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становить, что в 2015 году уменьшение общего объема бюджетных ассигнований, утвержденных в установленном порядке главному распорядителю средств бюджета городского округа на уплату налога на имущество организаций и земельного налога, а такж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 без внесения соответствующих изменений в сводную бюджетную роспись не допускается.</w:t>
      </w:r>
    </w:p>
    <w:p>
      <w:pPr>
        <w:pStyle w:val="Normal"/>
        <w:rPr/>
      </w:pPr>
      <w:bookmarkStart w:id="15" w:name="sub_5"/>
      <w:bookmarkStart w:id="16" w:name="sub_6"/>
      <w:bookmarkEnd w:id="15"/>
      <w:bookmarkEnd w:id="16"/>
      <w:r>
        <w:rPr>
          <w:rFonts w:cs="Times New Roman" w:ascii="Times New Roman" w:hAnsi="Times New Roman"/>
        </w:rPr>
        <w:t>8. Установить, что получатели бюджетных средств при заключении муниципальных контрактов (договоров) на закупку товаров, работ, услуг для обеспечения муниципальных нужд в пределах доведенных им в установленном порядке лимитов бюджетных обязательств на соответствующие периоды и цели вправе предусматривать авансовые платежи с последующей оплатой денежных обязательств, возникающих по муниципальным контрактам (договорам) на закупку товаров, работ, услуг, после подтверждения поставки, выполнения (оказания) предусмотренных данными муниципальными контрактами (договорами) товаров, работ (услуг) в объеме произведенных платежей в размере: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6"/>
      <w:bookmarkStart w:id="18" w:name="sub_61"/>
      <w:bookmarkEnd w:id="17"/>
      <w:bookmarkEnd w:id="18"/>
      <w:r>
        <w:rPr>
          <w:rFonts w:cs="Times New Roman" w:ascii="Times New Roman" w:hAnsi="Times New Roman"/>
        </w:rPr>
        <w:t>а) до 100 процентов суммы муниципального контракта (договора), но не более соответствующих лимитов бюджетных обязательств - по муниципальным контрактам (договорам), предметом которых являются приобретение горюче-смазочных материалов, услуг связи, подписка на печатные издания и их приобретение, приобретение авиа- и железнодорожных билетов, билетов для проезда городским общественным транспортом, путевок в санаторно-курортные учреждения и оздоровительные центры, проживание в гостинице при направлении в служебную командировку, организация питания в лагерях с дневной формой пребывания детей, оплата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61"/>
      <w:bookmarkStart w:id="20" w:name="sub_62"/>
      <w:bookmarkEnd w:id="19"/>
      <w:bookmarkEnd w:id="20"/>
      <w:r>
        <w:rPr>
          <w:rFonts w:cs="Times New Roman" w:ascii="Times New Roman" w:hAnsi="Times New Roman"/>
        </w:rPr>
        <w:t>б) до 50 процентов суммы муниципального контракта (договора), но не более 50 процентов соответствующих лимитов бюджетных обязательств - по муниципальным контрактам (договорам), предметом которых является приобретение коммунальных услуг, продуктов питания, медикаментов, обучение на курсах повышения квалификации, проведение культурно-массовых мероприятий к общественно значимым событиям и юбилейным датам, проведение государственной экспертизы проектной и сметной документации на строительство (реконструкцию) и капитальный ремонт объектов капитального строительства;</w:t>
      </w:r>
    </w:p>
    <w:p>
      <w:pPr>
        <w:pStyle w:val="Normal"/>
        <w:rPr/>
      </w:pPr>
      <w:bookmarkStart w:id="21" w:name="sub_62"/>
      <w:bookmarkStart w:id="22" w:name="sub_63"/>
      <w:bookmarkEnd w:id="21"/>
      <w:bookmarkEnd w:id="22"/>
      <w:r>
        <w:rPr>
          <w:rFonts w:cs="Times New Roman" w:ascii="Times New Roman" w:hAnsi="Times New Roman"/>
        </w:rPr>
        <w:t>в) до 30 процентов суммы муниципального контракта (договора), но не более 30 процентов соответствующих лимитов бюджетных обязательств - по муниципальным контрактам (договорам), предметом которых являются поставка товаров, выполнение работ, оказание услуг по объектам капитального строительства, по капитальному ремонту улично-дорожной сети, зданий и сооружений, находящихся в муниципальной собственности, жилищного фонда, приобретению оборудования.</w:t>
      </w:r>
    </w:p>
    <w:p>
      <w:pPr>
        <w:pStyle w:val="Normal"/>
        <w:rPr/>
      </w:pPr>
      <w:bookmarkStart w:id="23" w:name="sub_63"/>
      <w:bookmarkEnd w:id="23"/>
      <w:r>
        <w:rPr>
          <w:rFonts w:cs="Times New Roman" w:ascii="Times New Roman" w:hAnsi="Times New Roman"/>
        </w:rPr>
        <w:t xml:space="preserve">При заключении муниципальных контрактов (договоров), предметом которых являются поставка товаров, выполнение работ, оказание услуг, не перечисленных в </w:t>
      </w:r>
      <w:hyperlink w:anchor="sub_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дпунктах "а" - "в" настоящего пункта</w:t>
        </w:r>
      </w:hyperlink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авансовые платежи не предусматриваются, если иное не предусмотрено нормативными правовыми актами Российской Федерации, Ярославской области.</w:t>
      </w:r>
    </w:p>
    <w:p>
      <w:pPr>
        <w:pStyle w:val="Normal"/>
        <w:rPr/>
      </w:pPr>
      <w:bookmarkStart w:id="24" w:name="sub_7"/>
      <w:bookmarkEnd w:id="24"/>
      <w:r>
        <w:rPr>
          <w:rFonts w:cs="Times New Roman" w:ascii="Times New Roman" w:hAnsi="Times New Roman"/>
        </w:rPr>
        <w:t>9. Установить, что муниципальные бюджетные и автономные учреждения при заключении муниципальных контрактов (договоров) на закупку товаров, работ, услуг за счет средств субсидий, предоставляемых из бюджета г.Переславля-Залесского, вправе предусматривать авансовые платежи в размерах, установленных для получателей бюджетных средств</w:t>
      </w:r>
      <w:r>
        <w:rPr>
          <w:rFonts w:cs="Times New Roman" w:ascii="Times New Roman" w:hAnsi="Times New Roman"/>
          <w:b/>
        </w:rPr>
        <w:t xml:space="preserve"> </w:t>
      </w:r>
      <w:hyperlink w:anchor="sub_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 xml:space="preserve">пунктом </w:t>
        </w:r>
      </w:hyperlink>
      <w:r>
        <w:rPr>
          <w:rFonts w:cs="Times New Roman" w:ascii="Times New Roman" w:hAnsi="Times New Roman"/>
        </w:rPr>
        <w:t>8 постановления.</w:t>
      </w:r>
    </w:p>
    <w:p>
      <w:pPr>
        <w:pStyle w:val="Normal"/>
        <w:rPr/>
      </w:pPr>
      <w:bookmarkStart w:id="25" w:name="sub_7"/>
      <w:bookmarkStart w:id="26" w:name="sub_8"/>
      <w:bookmarkEnd w:id="25"/>
      <w:bookmarkEnd w:id="26"/>
      <w:r>
        <w:rPr>
          <w:rFonts w:cs="Times New Roman" w:ascii="Times New Roman" w:hAnsi="Times New Roman"/>
        </w:rPr>
        <w:t>10. Главным распорядителям бюджетных средств довести постановление до находящихся в их функциональном подчинении муниципальных учреждений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8"/>
      <w:bookmarkStart w:id="28" w:name="sub_9"/>
      <w:bookmarkEnd w:id="27"/>
      <w:bookmarkEnd w:id="28"/>
      <w:r>
        <w:rPr>
          <w:rFonts w:cs="Times New Roman" w:ascii="Times New Roman" w:hAnsi="Times New Roman"/>
        </w:rPr>
        <w:t>11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нтроль за исполнением постановления возложить на заместителя Главы Администрации г.Переславля-Залесского – Емельянову Т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9"/>
      <w:bookmarkStart w:id="30" w:name="sub_9"/>
      <w:bookmarkEnd w:id="3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 города Переславля-Залесского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Кошу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</w:rPr>
      </w:r>
      <w:bookmarkStart w:id="31" w:name="sub_1000"/>
      <w:bookmarkStart w:id="32" w:name="sub_1000"/>
      <w:bookmarkEnd w:id="32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33" w:name="sub_1000"/>
      <w:bookmarkEnd w:id="33"/>
      <w:r>
        <w:rPr>
          <w:rStyle w:val="Style11"/>
          <w:rFonts w:cs="Times New Roman" w:ascii="Times New Roman" w:hAnsi="Times New Roman"/>
          <w:b w:val="false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</w:rPr>
        <w:t xml:space="preserve">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от 13.02.2015 г. N ПОС.03-0188/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ечень </w:t>
        <w:br/>
        <w:t>социально значимых и других первоочередных расходов бюджета города Переславля-Залес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ходы на заработную плату с начислениями на выплаты по оплате тру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асходы на приобретение медикаментов (включая услуги по их отпус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ходы на приобретение продуктов п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убличные нормативные обяз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циальные и компенсационные выплаты, не являющиеся публичными нормативными обязатель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ходы на оплату отопления, электроэнергии, водоснаб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сходы на организацию отдыха детей в каникулярное 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сходы на оплату горюче-смазочных материалов, котельно-печного топли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сходы на оплату услуг внештатных сотрудников, привлекаемых по договорам гражданско-правов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сходы на исполнение судебных актов, предусматривающих обращение взыскания на средства бюджета гор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Расходы на оплату услуг связи, охраны (в том числе пожарной), технического обслуживания средств охранно-пожарной сигнализации, по договорам страх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Расходы на уплату налогов, государственной пошлины и сборов, разного рода платежей в бюджеты всех уров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Расходы на арендную плату, услуги по арен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асходы на обслуживание муниципального долг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Командировочные расх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Субсидии муниципальным бюджетным и автономным учреждениям на финансовое обеспечение выполнения муниципального задания; предприятиям общественного питания, обслуживающим столовые общеобразовательных школ города; муниципальным казенным предприятиям; организациям городского пассажирского транспорта; организациям, оказывающим населению услуги в общих отделениях и душевых аттестованных городских общественных бань; негосударственным образовательным организациям на возмещение затрат, связанных с организацией предоставления общедоступного и бесплатного дошкольного образования и осуществлением присмотра и ухода за детьми, содержания детей, достигших возраста трех лет и старше, а также затрат, связанных с оплатой коммунальных услу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Расходы за счет средств резервного фонда мэра го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рганизация общественных работ на территории гор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 Расходы на оплату взносов на капитальный ремонт общего имущества в многоквартирных домах в части помещений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 Расходы на городские стипендии одаренным детям, обучающимся в муниципальных образовательных учреждениях дополнительного образования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 Расходы, осуществляемые на условиях софинансирования к средствам вышестоящих бюджетов.</w:t>
      </w:r>
    </w:p>
    <w:sectPr>
      <w:headerReference w:type="default" r:id="rId5"/>
      <w:footerReference w:type="default" r:id="rId6"/>
      <w:type w:val="nextPage"/>
      <w:pgSz w:w="11906" w:h="16800"/>
      <w:pgMar w:left="1100" w:right="800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99083.0" TargetMode="External"/><Relationship Id="rId4" Type="http://schemas.openxmlformats.org/officeDocument/2006/relationships/hyperlink" Target="garantf1://24499083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8:00Z</dcterms:created>
  <dc:creator>НПП "Гарант-Сервис"</dc:creator>
  <dc:description>Документ экспортирован из системы ГАРАНТ</dc:description>
  <cp:keywords/>
  <dc:language>en-US</dc:language>
  <cp:lastModifiedBy>mr03term01</cp:lastModifiedBy>
  <cp:lastPrinted>2015-03-30T08:08:00Z</cp:lastPrinted>
  <dcterms:modified xsi:type="dcterms:W3CDTF">2015-03-30T05:08:00Z</dcterms:modified>
  <cp:revision>19</cp:revision>
  <dc:subject/>
  <dc:title/>
</cp:coreProperties>
</file>