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0.02.2016  № ПОС.03-0191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ем Администрации города Переславля-Залесского от 19.02.2016 №ПОС.03-0180/16  «О признании жилого дома аварийными и подлежащими сносу», постановлением Администрации города Переславля-Залесского от 19.02.2016 №ПОС.03-0181/16  «О признании жилого дома аварийными и подлежащими сносу», протоколом № 1/2016 заседания комиссии по определению срока отселения граждан из аварийных  и подлежащих сносу или реконструкции домов от 19.02.2016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ых жилых домов по адресам Ярославская область, г. Переславль-Залесский, ул. Свободы, д. 16; ул. Трудовая, д. 16 признанных аварийными и подлежащими сносу - 2018 г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 xml:space="preserve">и </w:t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>города Переславля-Залесского</w:t>
        <w:tab/>
        <w:tab/>
        <w:tab/>
        <w:tab/>
        <w:tab/>
        <w:tab/>
        <w:tab/>
        <w:t>А.С. Туманов</w:t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 xml:space="preserve">Начальник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2:00Z</dcterms:created>
  <dc:creator>F</dc:creator>
  <dc:description/>
  <cp:keywords/>
  <dc:language>en-US</dc:language>
  <cp:lastModifiedBy>web</cp:lastModifiedBy>
  <cp:lastPrinted>2016-03-04T08:43:00Z</cp:lastPrinted>
  <dcterms:modified xsi:type="dcterms:W3CDTF">2016-03-09T10:04:00Z</dcterms:modified>
  <cp:revision>12</cp:revision>
  <dc:subject/>
  <dc:title>Переславль-Залесский</dc:title>
</cp:coreProperties>
</file>