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от 25.02.2016 №  ПОС.03-0195/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ind w:right="4393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г. Переславля-Залесского от 08.07.2015 ПОС.03-1044/15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«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«Энергосбережение на территории города </w:t>
      </w:r>
    </w:p>
    <w:p>
      <w:pPr>
        <w:pStyle w:val="Normal"/>
        <w:jc w:val="both"/>
        <w:rPr/>
      </w:pPr>
      <w:r>
        <w:rPr/>
        <w:t>Переславля-Залесского» на 2014 – 2016 год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в новой редакции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вязи с изменением объемов финансирования городской целевой программы «Энергосбережение на территории города Переславля-Залесского» на 2014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 </w:t>
      </w:r>
      <w:r>
        <w:rPr/>
        <w:t>1. Внести в постановление Администрации города Переславля-Залесского от 08.07.2015 ПОС.03-1044/15 «Об утверждении городской целевой программы «Энергосбережение на территории города Переславля-Залесского» на 2014 – 2016 годы в новой редакции»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1. Паспорт Программы изложить в редакции согласно приложению 1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2. Раздел «Источники и объемы финансирования Программы изложить в редакции согласно приложению 2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3. Приложение 1 к Программе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Контроль за исполнением постановления возложить на заместителя Главы Администрации города Переславля-Залесского Талалаева В.А.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>Приложение 1  к постановлению</w:t>
      </w:r>
    </w:p>
    <w:p>
      <w:pPr>
        <w:pStyle w:val="Normal"/>
        <w:ind w:left="5664" w:hanging="0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5.02.2016 №  ПОС.03-0195/1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Городская целевая программа</w:t>
      </w:r>
    </w:p>
    <w:p>
      <w:pPr>
        <w:pStyle w:val="Normal"/>
        <w:jc w:val="center"/>
        <w:rPr/>
      </w:pPr>
      <w:r>
        <w:rPr/>
        <w:t xml:space="preserve">«Энергосбережение на территории города Переславля-Залесского на 2014-2016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Городская целевая Программа «Энергосбережение на территории города Переславля-Залесского на 2014-2016 годы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 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0"/>
              <w:jc w:val="both"/>
              <w:rPr>
                <w:b/>
                <w:b/>
              </w:rPr>
            </w:pPr>
            <w:r>
              <w:rPr/>
              <w:t>- Закон Ярославской области от 11.10.2006 № 60-з «Об энергосбережении в Ярославской области»;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ереславля-Залесского, учреждения социальной сферы, финансируемые из городского бюдж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развития города Переславля-Залесског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Переславле-Залесском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51" w:hanging="0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TextBodyIndent"/>
              <w:spacing w:lineRule="auto" w:line="228"/>
              <w:ind w:left="51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оля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.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Энергоэффективность в коммунальном хозяйств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Энергоэффективность в социальной сфер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3. Энергоэффективность в жилищном фонд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9169,79652 тыс. рублей - всего, из них средства: 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91,21252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4 год – 1004,4 тыс. рублей,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1384,91252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801,9 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000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4 год – 2000  тыс. рублей,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2000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2000 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978,584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4403 тыс. рублей,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5575,584 тыс. рублей.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 до 9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 до 23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 объемов холодной воды, расчеты за которую осуществляются с использованием приборов учета, в общем объеме воды, потребляемой на территории города до 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горячей воды, расчеты за которую осуществляются с использованием приборов учета, в общем объеме воды, потребляемой на территории города до 2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 до 7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 Переславля-Залесского Талалаев Виктор Анатольевич, 3-04-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</w:rPr>
      </w:pPr>
      <w:r>
        <w:rPr/>
        <w:t>Приложение 2</w:t>
      </w:r>
      <w:r>
        <w:rPr>
          <w:b/>
          <w:bCs/>
        </w:rPr>
        <w:t xml:space="preserve">                 </w:t>
      </w:r>
      <w:r>
        <w:rPr>
          <w:b/>
        </w:rPr>
        <w:t xml:space="preserve">                          </w:t>
      </w: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5.02.2016 №  ПОС.03-0195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направления расходования средст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4-2016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,79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0,49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2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9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по направлениям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коммунальном хозяйств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социальной сфер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,99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49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жилищном фонд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2" w:right="92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5:00Z</dcterms:created>
  <dc:creator>Упр. Дор. Хозяйства г. Переславля</dc:creator>
  <dc:description/>
  <cp:keywords/>
  <dc:language>en-US</dc:language>
  <cp:lastModifiedBy>mr03term05</cp:lastModifiedBy>
  <cp:lastPrinted>2016-03-22T15:00:00Z</cp:lastPrinted>
  <dcterms:modified xsi:type="dcterms:W3CDTF">2016-03-22T12:00:00Z</dcterms:modified>
  <cp:revision>26</cp:revision>
  <dc:subject/>
  <dc:title>АДМИНИСТРАЦИЯ г</dc:title>
</cp:coreProperties>
</file>