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25.02.2016 № ПОС.03-0196/16</w:t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, изложив ее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алаева В.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                                                               Д.В. Кошурников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75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  <w:br/>
              <w:t>от 25.02.20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ОС.03-0196/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АЯ  ЦЕЛЕВАЯ 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ХРАННОСТЬ АВТОМОБИЛЬНЫХ ДОРОГ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ПЕРЕСЛАВЛЯ-ЗАЛЕССКОГО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– 2020 ГОДЫ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zxx"/>
        </w:rPr>
        <w:t>ПАСПОРТ</w:t>
        <w:br/>
        <w:t xml:space="preserve"> городской целевой прог</w:t>
      </w:r>
      <w:r>
        <w:rPr/>
        <w:t xml:space="preserve">раммы 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ая целевая программа «Сохранность автомобильных дорог города Переславля-Залесского на 2016-2020 годы» (далее – программ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казчик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ание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 октября 1995 года № 196-ФЗ «О безопасности дорожного движения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города Переславля-Залесского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-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.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уратор 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меститель Главы Администрации города Переславля-Залесского Талалаев В.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 исполн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ной 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ь и 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благоустроенности города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 на внутригородских маршрута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 местного знач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-2020 год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71739,1 тыс. руб. в том числе:</w:t>
            </w:r>
          </w:p>
          <w:p>
            <w:pPr>
              <w:pStyle w:val="Normal"/>
              <w:snapToGrid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средства областного бюджета – 78 283,0 тыс. руб.</w:t>
            </w:r>
          </w:p>
          <w:p>
            <w:pPr>
              <w:pStyle w:val="Normal"/>
              <w:snapToGrid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средства городского бюджета – 141492,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тыс. руб.</w:t>
            </w:r>
          </w:p>
          <w:p>
            <w:pPr>
              <w:pStyle w:val="Normal"/>
              <w:snapToGrid w:val="false"/>
              <w:ind w:firstLine="391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внебюджетные источники – 51 964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6 г. – 106027,0 тыс. руб., в том числе: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36587,0 тыс. руб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29400,0 тыс. руб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</w:t>
            </w:r>
            <w:r>
              <w:rPr>
                <w:sz w:val="24"/>
                <w:szCs w:val="24"/>
                <w:lang w:eastAsia="zxx"/>
              </w:rPr>
              <w:t>- внебюджетные источники – 40040,0 тыс. руб.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7 г.- 38182,2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0848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13608,2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</w:t>
            </w:r>
            <w:r>
              <w:rPr>
                <w:sz w:val="24"/>
                <w:szCs w:val="24"/>
                <w:lang w:eastAsia="zxx"/>
              </w:rPr>
              <w:t>- внебюджетные источники – 3726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8 г. – 37529,9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0848,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8483,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 </w:t>
            </w:r>
            <w:r>
              <w:rPr>
                <w:sz w:val="24"/>
                <w:szCs w:val="24"/>
                <w:lang w:eastAsia="zxx"/>
              </w:rPr>
              <w:t>- внебюджетные источники – 8198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9 г. – 45000,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4500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20 г.- 45000,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45000,0 тыс.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 – 58189 кв.м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 – 27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 местного значения – 148,8 км.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 - 16 ед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е лица для контакт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И.о. директора муниципального казенного учреждения «Многофункциональный центр развития города Переславля-Залесского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глова Виктория Евгеньевна, тел. 6-08-19</w:t>
            </w:r>
          </w:p>
        </w:tc>
      </w:tr>
    </w:tbl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отребность в ресурсах</w:t>
      </w:r>
    </w:p>
    <w:p>
      <w:pPr>
        <w:pStyle w:val="Normal"/>
        <w:ind w:left="-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9"/>
        <w:gridCol w:w="1216"/>
        <w:gridCol w:w="1217"/>
        <w:gridCol w:w="1080"/>
        <w:gridCol w:w="1080"/>
        <w:gridCol w:w="1164"/>
        <w:gridCol w:w="1134"/>
      </w:tblGrid>
      <w:tr>
        <w:trPr>
          <w:trHeight w:val="1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73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2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8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9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Содержание проблемы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. Переславля-Залесского составляет 145,7 км. По состоянию на 01.01.2015 г. не отвечают нормативным требованиям 120,7 км/724,26 тыс.м2 автомобильных дорог местного значения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 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104,897 тыс.м2 (ориентировочно – 17,5 км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– ДТП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страдавших в ДТП на автомобильных дорогах г. Переславля-Залесского составило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3 году в результате 56 ДТП 2 человека погибли и 58 человек ранено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4 году в результате 39 ДТП 1 человек погиб и 42 человека ранено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родского пассажирского транспорта занимает одно из основных мест в социальной сфере города. 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июля 2015 г. пассажирские перевозки на территории города Переславля-Залесского осуществляют ИП Шангина Е.А. и ИП Зуев А.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автобусов, которые обеспечивают перевозку пассажиров, составляет 20 ед., из них количество транспортных средств, обслуживаемых ИП Шангиной Е.А. – 16 ед. То есть основным перевозчиком города является ИП Шангина Е.А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главной проблемой ИП Шангиной Е.А. остается высокий уровень износа автобусного парка. На 1 июля 2015 г. уровень износа автобусного парка ИП Шангиной Е.А. составил более 90%, что является критическим состоянием изношенности транспортного парка перевозчик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городской целевой программы «Сохранность автомобильных дорог города Переславля-Залесского на 2016-2020 годы» ИП Шангина Е.А. за счет собственных средств планирует проведение мероприятий по обновлению подвижного состав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, а также городского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Цели и задачи программы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чистоты и благоустроенност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овременной инфраструктуры развития бизнеса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вязи с поставленными целями программы предлагается выполнение следующих задач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овышение качества транспортного обслуживания населения на внутригородских маршрутах.</w:t>
      </w:r>
    </w:p>
    <w:p>
      <w:pPr>
        <w:pStyle w:val="Normal"/>
        <w:spacing w:before="0" w:after="12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Cs/>
          <w:color w:val="000000"/>
          <w:sz w:val="24"/>
          <w:szCs w:val="24"/>
        </w:rPr>
        <w:t>4. Сроки реализации программы</w:t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6-2020 годы.</w:t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2"/>
        <w:gridCol w:w="780"/>
        <w:gridCol w:w="929"/>
        <w:gridCol w:w="6"/>
        <w:gridCol w:w="992"/>
        <w:gridCol w:w="881"/>
        <w:gridCol w:w="992"/>
        <w:gridCol w:w="962"/>
        <w:gridCol w:w="961"/>
      </w:tblGrid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9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bCs/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5. Ожидаемые конечные результаты реализации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к 2020 г. достигнуть следующих результатов: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отремонтированных дворовых территорий многоквартирных домов, проездов к дворовым территориям многоквартирных домов – 58189 кв.м.;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я автомобильных дорог, отвечающих нормативным требованиям, в общей протяженности автомобильных дорог города – 27,5%;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яженность автомобильных дорог местного значения - 148,8 км.;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обновленного подвижного состава – 16 ед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значение показателя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ая сумма финансирование по программе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совой коэффициент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 значении показа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80 % эффективность программы признаётся низкой, при значении 80%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знач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80 % результативность реализации программы признаётся низкой, при значении  8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87"/>
        <w:gridCol w:w="2155"/>
      </w:tblGrid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zxx"/>
        </w:rPr>
        <w:t>7. Механизм реализации</w:t>
      </w:r>
      <w:r>
        <w:rPr>
          <w:bCs/>
          <w:sz w:val="24"/>
          <w:szCs w:val="24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еализацию мероприятий программы – з</w:t>
      </w:r>
      <w:r>
        <w:rPr>
          <w:sz w:val="24"/>
          <w:szCs w:val="24"/>
          <w:lang w:eastAsia="zxx"/>
        </w:rPr>
        <w:t>аместитель Главы Администрации города Переславля-Залесского Талалаев В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выделяемые из областного бюджета и городского бюджет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строительству, реконструкции, капитальному ремонту и ремонту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т программу и управляет процессами ее реализации ответственный исполнитель Программы – муниципальное казенное учреждение «Многофункциональный центр развития города Переславля-Залесског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осущест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й мониторинг и анализ выполнения мероприяти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в установленном порядке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ежегодно выделяемых средств на реализацию Программы по программным мероприяти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рганизационную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координацию деятельности исполнителе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уточнению перечня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зменений, вносимых в действующую Программу, на согласование в структурные подразделения Администрации гор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города в сети Интернет основных сведений о результатах реализации Программы, об объеме финансовых ресурсов, затраченных на выполнение Программы, а также оценку эффективности реализации Программы по итогам очередно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чинается после утверждения расходов на ее реализацию в бюджете города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в порядке, предусмотренном для рассмотрения и утверждения Программы, может вносить изменения в Программу, а также приостанавливать, прекращать или продлевать ее дей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го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-экономической политики и пересмотра стратегических перспектив развития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иных механизмов решения проблемы, отличных от тех, чем те, которые предусматривались Программ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средств областного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средств, необходимые для ее финансирования в очередном финансовом году, могут уточняться.</w:t>
      </w:r>
    </w:p>
    <w:p>
      <w:pPr>
        <w:pStyle w:val="Normal"/>
        <w:ind w:left="-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Перечень программных мероприятий</w:t>
      </w:r>
    </w:p>
    <w:p>
      <w:pPr>
        <w:pStyle w:val="Normal"/>
        <w:ind w:left="-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1. Перечень программных мероприятий с целевыми индикаторами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населенных пунктов 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5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,28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2,2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7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3,98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72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,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9,7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3,98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72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000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6027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9400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8182,2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608,2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9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1.1 Перечень мероприятий по капитальному ремонту и ремонту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6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23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27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,150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3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,6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7,28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/6200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2018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/6200,0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/6200,0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/62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1.2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здной дороги (в том числе разработка ПСД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-2020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ул. Маяко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4"/>
          <w:szCs w:val="24"/>
        </w:rPr>
        <w:t>8.1.3. Перечень мероприятий по повышению безопасности дорожного движения и обновлению подвижного состава</w:t>
      </w:r>
      <w:r>
        <w:rPr/>
        <w:t xml:space="preserve"> в г. Переславле-Залесс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8"/>
        <w:gridCol w:w="1085"/>
        <w:gridCol w:w="1089"/>
        <w:gridCol w:w="1272"/>
        <w:gridCol w:w="1270"/>
        <w:gridCol w:w="1270"/>
      </w:tblGrid>
      <w:tr>
        <w:trPr>
          <w:trHeight w:val="2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0:00Z</dcterms:created>
  <dc:creator>ivanov</dc:creator>
  <dc:description/>
  <cp:keywords/>
  <dc:language>en-US</dc:language>
  <cp:lastModifiedBy>mr03term05</cp:lastModifiedBy>
  <cp:lastPrinted>2016-04-12T16:21:00Z</cp:lastPrinted>
  <dcterms:modified xsi:type="dcterms:W3CDTF">2016-04-12T13:22:00Z</dcterms:modified>
  <cp:revision>231</cp:revision>
  <dc:subject/>
  <dc:title>УТВЕРЖДЕНА</dc:title>
</cp:coreProperties>
</file>