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02.03.2017</w:t>
        <w:tab/>
        <w:t xml:space="preserve"> № ПОС.03-0200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7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15 (в ред. от 25.02.2016 №ПОС.03-0196/16, от 30.08.2016 №ПОС.03-1202/16, от 08.11.2016 №ПОС.03-1588/16), изложив ее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Талалаева В.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В.А. Тал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418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  <w:br/>
              <w:t>от ___________№ 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АЯ  ЦЕЛЕВАЯ 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ХРАННОСТЬ АВТОМОБИЛЬНЫХ ДОРОГ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ПЕРЕСЛАВЛЯ-ЗАЛЕССКОГО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– 2020 ГОДЫ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>ПАСПОРТ</w:t>
        <w:br/>
        <w:t xml:space="preserve"> городской целевой прог</w:t>
      </w:r>
      <w:r>
        <w:rPr/>
        <w:t xml:space="preserve">раммы </w:t>
      </w:r>
    </w:p>
    <w:tbl>
      <w:tblPr>
        <w:tblW w:w="10207" w:type="dxa"/>
        <w:jc w:val="left"/>
        <w:tblInd w:w="-1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ая целевая программа «Сохранность автомобильных дорог города Переславля-Залесского на 2016-2020 годы» (далее – программ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казчик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ание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 октября 1995 года № 196-ФЗ «О безопасности дорожного движения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города Переславля-Залесского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-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.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уратор 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меститель Главы Администрации города Переславля-Залесского Талалаев В.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 исполн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ной 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ь и 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благоустроенности города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 на внутригородских маршрута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 местного знач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-2020 год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95 542,839 тыс. руб.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средства областного бюджета – 108 236,222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средства городского бюджета – 226 251,617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- внебюджетные источники – 61 055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 г. – 77 634,071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36 587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37 747,071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3 30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7 г.- 85 836,75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4 968,55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23 608,2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37 26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8 г. – 67 319,262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3 340,336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23 483,926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20 495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9 г. – 66 090,336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3 340,336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42 750,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20 г.- 98 662,42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98 662,42 тыс.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 – 39589 кв.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 – 25,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 местного значения – 148,8 км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 - 16 ед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е лица для контакт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Директор муниципального казенного учреждения «Многофункциональный центр развития города Переславля-Залесского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глова Виктория Евгеньевна, тел. 3-04-64</w:t>
            </w:r>
          </w:p>
        </w:tc>
      </w:tr>
    </w:tbl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потребность в ресурсах</w:t>
      </w:r>
    </w:p>
    <w:p>
      <w:pPr>
        <w:pStyle w:val="Normal"/>
        <w:ind w:left="-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4"/>
        <w:gridCol w:w="1356"/>
        <w:gridCol w:w="1356"/>
        <w:gridCol w:w="1257"/>
        <w:gridCol w:w="1268"/>
        <w:gridCol w:w="1248"/>
        <w:gridCol w:w="1134"/>
      </w:tblGrid>
      <w:tr>
        <w:trPr>
          <w:trHeight w:val="1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542,8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36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19,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9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2,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36,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68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0,3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40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251,6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3,9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2,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Содержание проблемы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. Переславля-Залесского составляет 145,7 км. По состоянию на 01.01.2015 г. не отвечают нормативным требованиям 120,7 км/724,26 тыс.м2 автомобильных дорог местного значения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 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и ремонту дорожных одежд с асфальтобетонным покрытием для II дорожно-климатической зоны, в которой находится город Переславль-Залесский составляет 120м2 на 1000м2. Площадь дорог, подлежащих ежегодному капитальному  ремонту и ремонту, составляет 104,897 тыс.м2 (ориентировочно – 17,5 км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– ДТП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страдавших в ДТП на автомобильных дорогах г. Переславля-Залесского составило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3 году в результате 56 ДТП 2 человека погибли и 58 человек ранено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4 году в результате 39 ДТП 1 человек погиб и 42 человека ранено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родского пассажирского транспорта занимает одно из основных мест в социальной сфере города. 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июля 2015 г. пассажирские перевозки на территории города Переславля-Залесского осуществляют ИП Шангина Е.А. и ИП Зуев А.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автобусов, которые обеспечивают перевозку пассажиров, составляет 20 ед., из них количество транспортных средств, обслуживаемых ИП Шангиной Е.А. – 16 ед. То есть основным перевозчиком города является ИП Шангина Е.А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главной проблемой ИП Шангиной Е.А. остается высокий уровень износа автобусного парка. На 1 июля 2015 г. уровень износа автобусного парка ИП Шангиной Е.А. составил более 90%, что является критическим состоянием изношенности транспортного парка перевозчик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городской целевой программы «Сохранность автомобильных дорог города Переславля-Залесского на 2016-2020 годы» ИП Шангина Е.А. за счет собственных средств планирует проведение мероприятий по обновлению подвижного состав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, а также городского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 Цели и задачи программы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чистоты и благоустроенност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овременной инфраструктуры развития бизнеса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связи с поставленными целями программы предлагается выполнение следующих задач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овышение качества транспортного обслуживания населения на внутригородских маршрутах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iCs/>
          <w:color w:val="000000"/>
          <w:sz w:val="24"/>
          <w:szCs w:val="24"/>
        </w:rPr>
        <w:t>4. Сроки реализации программы</w:t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6-2020 годы.</w:t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2"/>
        <w:gridCol w:w="780"/>
        <w:gridCol w:w="929"/>
        <w:gridCol w:w="6"/>
        <w:gridCol w:w="992"/>
        <w:gridCol w:w="881"/>
        <w:gridCol w:w="992"/>
        <w:gridCol w:w="962"/>
        <w:gridCol w:w="961"/>
      </w:tblGrid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9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5. Ожидаемые конечные результаты реализации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к 2020 г. достигнуть следующих результатов: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отремонтированных дворовых территорий многоквартирных домов, проездов к дворовым территориям многоквартирных домов – 39589 кв.м;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я автомобильных дорог, отвечающих нормативным требованиям, в общей протяженности автомобильных дорог города – 25,1%;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яженность автомобильных дорог местного значения - 148,8 км;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обновленного подвижного состава – 16 ед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значение показателя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ая сумма финансирование по программе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совой коэффициент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 значении показа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80 % эффективность программы признаётся низкой, при значении 80%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знач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80 % результативность реализации программы признаётся низкой, при значении  8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87"/>
        <w:gridCol w:w="2155"/>
      </w:tblGrid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>7. Механизм реализации</w:t>
      </w:r>
      <w:r>
        <w:rPr>
          <w:b/>
          <w:bCs/>
          <w:sz w:val="24"/>
          <w:szCs w:val="24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еализацию мероприятий программы – з</w:t>
      </w:r>
      <w:r>
        <w:rPr>
          <w:sz w:val="24"/>
          <w:szCs w:val="24"/>
          <w:lang w:eastAsia="zxx"/>
        </w:rPr>
        <w:t>аместитель Главы Администрации города Переславля-Залесского Талалаев В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выделяемые из областного бюджета и городского бюджет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строительству, реконструкции, капитальному ремонту и ремонту автомобильных дорог общего пользования местного 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т программу и управляет процессами ее реализации ответственный исполнитель Программы – муниципальное казенное учреждение «Многофункциональный центр развития города Переславля-Залесског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осущест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й мониторинг и анализ выполнения мероприяти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в установленном порядке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ежегодно выделяемых средств на реализацию Программы по программным мероприяти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рганизационную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координацию деятельности исполнителе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уточнению перечня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зменений, вносимых в действующую Программу, на согласование в структурные подразделения Администрации гор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города в сети Интернет основных сведений о результатах реализации Программы, об объеме финансовых ресурсов, затраченных на выполнение Программы, а также оценку эффективности реализации Программы по итогам очередно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чинается после утверждения расходов на ее реализацию в бюджете города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в порядке, предусмотренном для рассмотрения и утверждения Программы, может вносить изменения в Программу, а также приостанавливать, прекращать или продлевать ее дей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го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-экономической политики и пересмотра стратегических перспектив развития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иных механизмов решения проблемы, отличных от тех, чем те, которые предусматривались Программ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средств областного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средств, необходимые для ее финансирования в очередном финансовом году, могут уточняться.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программных мероприятий</w:t>
      </w:r>
    </w:p>
    <w:p>
      <w:pPr>
        <w:pStyle w:val="Normal"/>
        <w:ind w:left="-426" w:hanging="0"/>
        <w:jc w:val="center"/>
        <w:rPr/>
      </w:pPr>
      <w:r>
        <w:rPr/>
        <w:t>8.1. Перечень программных мероприятий с целевыми индикаторами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населенных пунктов 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1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5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,6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3,3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7,63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,3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0,33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,33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6,0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6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2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,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5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36,75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08,2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68,55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9,2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,9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,33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90,33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,33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 Перечень мероприятий по капитальному ремонту и ремонту автомобильных дорог</w:t>
      </w:r>
    </w:p>
    <w:p>
      <w:pPr>
        <w:pStyle w:val="Normal"/>
        <w:jc w:val="center"/>
        <w:rPr/>
      </w:pPr>
      <w:r>
        <w:rPr/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09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28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4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887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6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4,82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Магистральная (от кольца до пос. Молодеж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1,29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7,76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1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7,636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2018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37,636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8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0,336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40,33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4/620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2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9,6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ул. Маяко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8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62,4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8.1.3. Перечень мероприятий по повышению безопасности дорожного движения и обновлению подвижного состава в г. Переславле-Залесском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5"/>
        <w:gridCol w:w="1020"/>
        <w:gridCol w:w="1330"/>
        <w:gridCol w:w="1258"/>
        <w:gridCol w:w="1257"/>
        <w:gridCol w:w="1253"/>
      </w:tblGrid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2:00Z</dcterms:created>
  <dc:creator>ivanov</dc:creator>
  <dc:description/>
  <cp:keywords/>
  <dc:language>en-US</dc:language>
  <cp:lastModifiedBy>web</cp:lastModifiedBy>
  <cp:lastPrinted>2017-02-17T14:08:00Z</cp:lastPrinted>
  <dcterms:modified xsi:type="dcterms:W3CDTF">2017-03-06T06:19:00Z</dcterms:modified>
  <cp:revision>6</cp:revision>
  <dc:subject/>
  <dc:title>УТВЕРЖДЕНА</dc:title>
</cp:coreProperties>
</file>