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02.2015 № ПОС.03-0213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снятии обременений с земельного участка</w:t>
      </w:r>
    </w:p>
    <w:p>
      <w:pPr>
        <w:pStyle w:val="Normal"/>
        <w:rPr/>
      </w:pPr>
      <w:r>
        <w:rPr/>
        <w:t>с кадастровым номером 76:18:010359:40,</w:t>
      </w:r>
    </w:p>
    <w:p>
      <w:pPr>
        <w:pStyle w:val="Normal"/>
        <w:rPr/>
      </w:pPr>
      <w:r>
        <w:rPr/>
        <w:t>расположенного по адресу: Ярославская область,</w:t>
      </w:r>
    </w:p>
    <w:p>
      <w:pPr>
        <w:pStyle w:val="Normal"/>
        <w:rPr/>
      </w:pPr>
      <w:r>
        <w:rPr/>
        <w:t>г. Переславль-Залесский, пересечение ул.Кардовского и ул.Подгор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На основании п.1 ст.6, п.1,6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государственном кадастре недвижимости"</w:t>
      </w:r>
      <w:r>
        <w:rPr>
          <w:color w:val="000000"/>
        </w:rPr>
        <w:t>, технических условий выноса сетей из зоны размещения универсального туристического комплекса в границах земельного участка, расположенного по адресу: г. Переславль-Залесский, пересечение ул.Кардовского и ул.Подгорная, кадастрового паспорта земельного участка №7600/301/2013-23562 от 12.02.2013 г.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Снять с государственного кадастрового учета часть земельного участка с учетным номером 2, площадью 133 кв.м. (охранная зона ЛЭП напряжением 0,4 кВ) входящая в состав земельного участка с кадастровым номером: 76:18:010359:40, площадью 889 кв.м, расположенного по адресу: Ярославская область, г. Переславль-Залесский, пересечение ул.Кардовского и ул.Подгорная, предназначенного для общественно-деловых целей (размещение универсального туристического комплекса).</w:t>
      </w:r>
    </w:p>
    <w:p>
      <w:pPr>
        <w:pStyle w:val="Normal"/>
        <w:ind w:firstLine="709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/>
        <w:t xml:space="preserve">2. Управлению муниципальной собственности Администрации г. Переславля-Залесского (Д.А.Решетко) внести соответствующие изменения в сведения, содержащиеся в государственном кадастре недвижимости. 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1:00Z</dcterms:created>
  <dc:creator>Ums</dc:creator>
  <dc:description/>
  <cp:keywords/>
  <dc:language>en-US</dc:language>
  <cp:lastModifiedBy>web</cp:lastModifiedBy>
  <cp:lastPrinted>2015-02-16T10:19:00Z</cp:lastPrinted>
  <dcterms:modified xsi:type="dcterms:W3CDTF">2015-02-16T11:44:00Z</dcterms:modified>
  <cp:revision>6</cp:revision>
  <dc:subject/>
  <dc:title>АДМИНИСТРАЦИЯ Г</dc:title>
</cp:coreProperties>
</file>