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0.03.2017  № ПОС.03-0215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еречня  должностных лиц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 право составлять протоколы о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авонарушениях, соверш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средств бюджета города Переславля-Залес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Ярославской области от 29.05.2013 №30-з «Об отдельных вопросах производства по делам об административных правонарушениях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еречень должностных лиц, уполномоченных составлять протоколы об административных правонарушениях, предусмотренных статьями 5.21, 15.1, 15.11,  15.14 - 15.15.16, частью 1 статьи 19.4, статьей 19.4.1, частями 20 и 20.1 статьи 19.5, статьями 19.6 и 19.7 Кодекса Российской Федерации об административных правонарушениях, совершенных в отношении средств бюджета города Переславля-Залесского согласно Прилож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 силу постановление Администрации города Переславля-Залес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06.2016 № ПОС.03-0814/16 «Об утверждении перечня должностных лиц, имеющих право составлять протоколы об административных правонарушениях, совершенных в отношении средств бюджета города Переславля-Залесского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местить настоящее постановление на официальном сайте органов местного самоупр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я Главы Администрации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  <w:tab/>
        <w:tab/>
        <w:tab/>
        <w:tab/>
        <w:t xml:space="preserve">             </w:t>
        <w:tab/>
        <w:t xml:space="preserve">               С.В. Дьячк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Переславля-Залесского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№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лжностных ли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еющих право составлять протоколы об административных правонарушения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х статьями 5.21, 15.1, 15.11,  15.14 - 15.15.16, частью 1 статьи 19.4, статьей 19.4.1, частями 20 и 20.1 статьи 19.5, статьями 19.6  и 19.7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ных в отношении средств бюджета города Переславля-Залес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меститель Главы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 управления финансов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меститель начальника управления финансов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меститель начальника управления финансов – начальник отдела доходов и казначейского исполнения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чальник отдела финансового контроля управления финансов Администрации</w:t>
        <w:br/>
        <w:t xml:space="preserve">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чальник отдела бухгалтерского учета и отчетности – главный бухгалтер управления финансов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меститель начальника отдела бухгалтерского учета и отчетности – заместитель главного бухгалтера управления финансов Администрации г.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ботники отдела финансового контроля управления финансов Администрации </w:t>
        <w:br/>
        <w:t>г. Переславля-Залесск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специалист отдел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ущий специалист отде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  <w:outlineLvl w:val="0"/>
    </w:pPr>
    <w:rPr>
      <w:rFonts w:ascii="Cambria" w:hAnsi="Cambria" w:eastAsia="Calibri" w:cs="Cambria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9:00Z</dcterms:created>
  <dc:creator>useruf</dc:creator>
  <dc:description/>
  <cp:keywords/>
  <dc:language>en-US</dc:language>
  <cp:lastModifiedBy>Ксения</cp:lastModifiedBy>
  <cp:lastPrinted>2017-03-06T11:12:00Z</cp:lastPrinted>
  <dcterms:modified xsi:type="dcterms:W3CDTF">2017-03-10T14:46:00Z</dcterms:modified>
  <cp:revision>16</cp:revision>
  <dc:subject/>
  <dc:title/>
</cp:coreProperties>
</file>