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/>
      </w:pPr>
      <w:r>
        <w:rPr/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От 29.02.2016 № ПОС.03-0219/16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30.07.2013 № ПОС.03-1271/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культуры и искусства в городе Переславле-Залесском на 2014-2016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 № 1367, от 01.12.2008, № 357 от 01.04.2010, № 785 от 16.06.2010, № 499 от 23.04.2012), 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</w:t>
        <w:br/>
        <w:t>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, от 20.03.2015 № ПОС.03-0404/15, от 03.09.2015 № ПОС.03-1333/15, от 16.11.2015 № ПОС.03-1666/15) следующие изменения: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Д.В. Кошу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02.2016 № ПОС.03-0219/16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spacing w:before="0" w:after="0"/>
              <w:ind w:left="255" w:hanging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ординатор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ёжи и спорта Администрации г. Переславля-Залесског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, туризма, молодёжи и спорта Администрации г. Переславля-Залесск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ДО ДШ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КЦД «Плещей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ГБ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 количество издательски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специализированных сайтов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реждений сферы культуры, в том числе и образования в сфере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образовательных учреждений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численность обучающихся в образовательных учреждениях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грамм художественного и эстетического образовани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библиотек и их фил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ользователей библиот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экземпляров книжного фон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мероприятий и 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досуговых цент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ежмуниципальных, международны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городских стипенди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человек, занятых в сфере культуры и искус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олодых специалистов в культуре и искусстве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right="252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>92 717,175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8 459,762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244,984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9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 Светлана Анатоль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9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>:culturepereslavl@mail.ru</w:t>
            </w:r>
          </w:p>
        </w:tc>
      </w:tr>
    </w:tbl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tbl>
      <w:tblPr>
        <w:tblW w:w="95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1245"/>
        <w:gridCol w:w="1373"/>
        <w:gridCol w:w="1325"/>
        <w:gridCol w:w="2066"/>
      </w:tblGrid>
      <w:tr>
        <w:trPr>
          <w:trHeight w:val="241" w:hRule="atLeast"/>
        </w:trPr>
        <w:tc>
          <w:tcPr>
            <w:tcW w:w="4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33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3161,2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8501,8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459,762</w:t>
            </w:r>
          </w:p>
        </w:tc>
      </w:tr>
      <w:tr>
        <w:trPr>
          <w:trHeight w:val="5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5,1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244,984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28,8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01,8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17,175</w:t>
            </w:r>
          </w:p>
        </w:tc>
      </w:tr>
      <w:tr>
        <w:trPr>
          <w:trHeight w:val="62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17,17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mr03term01</cp:lastModifiedBy>
  <cp:lastPrinted>2016-03-03T11:16:00Z</cp:lastPrinted>
  <dcterms:modified xsi:type="dcterms:W3CDTF">2016-03-03T08:16:00Z</dcterms:modified>
  <cp:revision>15</cp:revision>
  <dc:subject/>
  <dc:title>АДМИНИСТРАЦИЯ г</dc:title>
</cp:coreProperties>
</file>