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9.02.2016 № ПОС. 03-0221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. Переславля-Залес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8.08.2015  № ПОС. 03-1274/15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 целевой программы «Молодежь» на 2016-2018  го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 постановлением Мэра г. Переславля-Залесского от 11.08.2006 № 1002 «Об утверждении порядка разработки, принятия и реализации целевых программ», в целях  изменения и уточнения объема финансирования и изменения содержания ведомственной целевой программы «Молодежь» на 2016-2018  годы»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остановление Администрации г. Переславля-Залесского от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8.08.2015  № ПОС. 03-1274/15 «</w:t>
      </w:r>
      <w:r>
        <w:rPr>
          <w:rFonts w:cs="Times New Roman" w:ascii="Times New Roman" w:hAnsi="Times New Roman"/>
          <w:sz w:val="24"/>
          <w:szCs w:val="24"/>
        </w:rPr>
        <w:t>Об утверждении ведомственной  целевой программы «Молодежь» на 2016-2018  годы», изложив ведомственную целевую программу  «Молодежь» на 2016-2018 годы в новой редакции  (прилагает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заместителя Главы  Администрации г. Переславля-Залесского Ж.Н. Петр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Style2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2.2016 № ПОС.03-0221/16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caps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caps/>
          <w:sz w:val="26"/>
          <w:szCs w:val="26"/>
        </w:rPr>
        <w:t xml:space="preserve">ВЕДОМСТВЕННАЯ ЦЕЛЕВАя программа </w:t>
      </w:r>
      <w:r>
        <w:rPr>
          <w:rFonts w:cs="Times New Roman" w:ascii="Times New Roman" w:hAnsi="Times New Roman"/>
          <w:bCs/>
          <w:sz w:val="26"/>
          <w:szCs w:val="26"/>
        </w:rPr>
        <w:t>«МОЛОДЕЖЬ»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caps/>
          <w:sz w:val="26"/>
          <w:szCs w:val="26"/>
        </w:rPr>
        <w:t xml:space="preserve">на </w:t>
      </w:r>
      <w:r>
        <w:rPr>
          <w:rFonts w:cs="Times New Roman" w:ascii="Times New Roman" w:hAnsi="Times New Roman"/>
          <w:bCs/>
          <w:sz w:val="26"/>
          <w:szCs w:val="26"/>
        </w:rPr>
        <w:t>2016 - 2018 ГОДЫ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1079" w:hanging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caps/>
          <w:sz w:val="26"/>
          <w:szCs w:val="26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1079" w:hanging="0"/>
        <w:jc w:val="center"/>
        <w:rPr/>
      </w:pPr>
      <w:r>
        <w:rPr/>
        <w:t>ПАСПОРТ 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798"/>
      </w:tblGrid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Молодёжь» на 2016-2018 годы (далее - Программа)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дминистрация г. Переславля-Залесского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снования для разработки Программы 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- Стратегия государственной молодежной политики в  Российской Федерации, утвержденная распоряжением  Правительства Российской Федерации от 18.12.2006 N  1760-р;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 Закон Ярославской области от 11.10.2006 N 65-з "О молодежной политике";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- Стратегия социально-экономического развития г. Переславля-Залесского на 2009-2020 годы, утвержденная Решением Переславль-Залесской городской Думы от 23.04.2009 № 57 </w:t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7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spacing w:lineRule="atLeast" w:line="237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Петрова Жанна Николаевна, 3-25-63</w:t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7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вление культуры, туризма, молодёжи и спорта Администрации г. Переславля-Залесского</w:t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7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вление культуры, туризма, молодёжи и спорта Администрации г. Переславля-Залесского,</w:t>
            </w:r>
          </w:p>
          <w:p>
            <w:pPr>
              <w:pStyle w:val="Normal"/>
              <w:shd w:fill="FFFFFF" w:val="clear"/>
              <w:spacing w:lineRule="atLeast" w:line="237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Муниципальное учреждение «Молодёжный центр»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Управление культуры, туризма, молодёжи и спорта Администрации г. Переславля-Залесского 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Цель(и) и задачи 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ConsPlusCell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Целью Программы является создание условий для развития и реализации потенциала молодёжи в интересах города.</w:t>
            </w:r>
          </w:p>
          <w:p>
            <w:pPr>
              <w:pStyle w:val="ConsPlusCell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анная цель совпадает с одной из целей стратегии социально-экономического развития города Переславля-Залесского на 2009-2020 годы.</w:t>
            </w:r>
          </w:p>
          <w:p>
            <w:pPr>
              <w:pStyle w:val="ConsPlusCell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 Обеспечение условий для реализации творческого, научного, интеллектуального потенциала молодёжи г. Переславля-Залесского.</w:t>
            </w:r>
          </w:p>
          <w:p>
            <w:pPr>
              <w:pStyle w:val="ConsPlusCell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. Переславля-Залесского.</w:t>
            </w:r>
          </w:p>
          <w:p>
            <w:pPr>
              <w:pStyle w:val="ConsPlusCell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 Обеспечение выполнения работ и оказания услуг в сфере молодёжной политики муниципальным учреждением «Молодежный центр».</w:t>
            </w:r>
          </w:p>
          <w:p>
            <w:pPr>
              <w:pStyle w:val="ConsPlusCell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. Развитие и укрепление информационно-ресурсной базы реализации молодёжной политики.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участников молодёжных и детских общественных объединений в г. Переславле-Залесском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оля населения в возрасте от 14 до 30 л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ченных услугами (работами) МУ «Молодёжный центр», в общей численности населения данного возраста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оличества мероприятий различного уровня для молодежи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п прироста количества изданных информационных и методических материалов по различным  направлениям молодежной политики, в том числе в электронном виде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bCs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6-2018 годы</w:t>
            </w:r>
          </w:p>
        </w:tc>
      </w:tr>
      <w:tr>
        <w:trPr>
          <w:trHeight w:val="20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Перечень разделов Программы 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одержание проблемы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Цель и задачи Программы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жидаемые конечные результаты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еханизм реализации Программы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еречень и описание программных мероприятий по решению задач и достижению цели программы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ведение о распределении объемов и источников финансирования по годам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основание потребностей в бюджетных ресурсах для достижения цели и результатов Программы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истема индикаторов экономической и социальной эффективности реализации программы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етодика оценки эффективности программы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за счет средств областного и городского бюджетов</w:t>
            </w:r>
          </w:p>
          <w:p>
            <w:pPr>
              <w:pStyle w:val="Style2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в 2016–2018 годах составит </w:t>
            </w:r>
            <w:r>
              <w:rPr>
                <w:rFonts w:cs="Calibri" w:ascii="Times New Roman" w:hAnsi="Times New Roman"/>
                <w:bCs/>
                <w:sz w:val="22"/>
                <w:szCs w:val="22"/>
              </w:rPr>
              <w:t xml:space="preserve">20 325 727,9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,</w:t>
            </w:r>
          </w:p>
          <w:p>
            <w:pPr>
              <w:pStyle w:val="Style22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областного бюджета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 606 671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Style2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городского бюджета – </w:t>
            </w:r>
            <w:r>
              <w:rPr>
                <w:rFonts w:cs="Calibri" w:ascii="Times New Roman" w:hAnsi="Times New Roman"/>
                <w:sz w:val="22"/>
                <w:szCs w:val="22"/>
              </w:rPr>
              <w:t xml:space="preserve">17 719 056,9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Style2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582 707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,</w:t>
            </w:r>
          </w:p>
          <w:p>
            <w:pPr>
              <w:pStyle w:val="Style22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 808 967,00  руб.;</w:t>
            </w:r>
          </w:p>
          <w:p>
            <w:pPr>
              <w:pStyle w:val="Style2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городского бюджета –  5 773 740,00 руб.;</w:t>
            </w:r>
          </w:p>
          <w:p>
            <w:pPr>
              <w:pStyle w:val="Style2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– </w:t>
            </w:r>
            <w:r>
              <w:rPr>
                <w:rFonts w:cs="Calibri" w:ascii="Times New Roman" w:hAnsi="Times New Roman"/>
                <w:bCs/>
                <w:sz w:val="22"/>
                <w:szCs w:val="22"/>
              </w:rPr>
              <w:t xml:space="preserve">6 814 355,4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,</w:t>
            </w:r>
          </w:p>
          <w:p>
            <w:pPr>
              <w:pStyle w:val="Style22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 898 852,00  руб.;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before="0" w:after="0"/>
              <w:ind w:lef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городского бюджета – </w:t>
            </w:r>
            <w:r>
              <w:rPr>
                <w:rFonts w:cs="Calibri" w:ascii="Times New Roman" w:hAnsi="Times New Roman"/>
                <w:bCs/>
              </w:rPr>
              <w:t xml:space="preserve">5 915 503,4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Style2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2"/>
                <w:szCs w:val="22"/>
              </w:rPr>
              <w:t xml:space="preserve">6 928 665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,</w:t>
            </w:r>
          </w:p>
          <w:p>
            <w:pPr>
              <w:pStyle w:val="Style22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областного бюджет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98 852,0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городского бюджета –  </w:t>
            </w:r>
            <w:r>
              <w:rPr>
                <w:rFonts w:cs="Calibri" w:ascii="Times New Roman" w:hAnsi="Times New Roman"/>
                <w:bCs/>
                <w:sz w:val="22"/>
                <w:szCs w:val="22"/>
              </w:rPr>
              <w:t xml:space="preserve">6 029 813,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</w:tc>
      </w:tr>
      <w:tr>
        <w:trPr>
          <w:trHeight w:val="14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личество участников молодежных и детских общественных объединений в г.. Переславле-Залесском – 1674 чел.;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оля населения в возрасте от 14 до 30 лет, охваченных услугами (работами) МУ «Молодежный центр», в общей численности населения данного возраста – 70%;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Темп роста количества мероприятий различного уровня для молодежи – 110%;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Темп прироста количества изданных информационных и методических  материалов по различным направлениям молодежной политики, в том числе в электронном виде – 10%.</w:t>
            </w:r>
          </w:p>
          <w:p>
            <w:pPr>
              <w:pStyle w:val="ConsPlusCell"/>
              <w:widowControl/>
              <w:spacing w:lineRule="auto" w:line="276"/>
              <w:ind w:left="284" w:hanging="0"/>
              <w:jc w:val="both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рушевич Анна Николаевна, 3-17-68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льцова Любовь Михайловна, 3-29-6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1. СОДЕРЖАНИЕ ПРОБЛЕ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Сегодня все более очевидной становится ключевая роль молодежи как особой социальной группы в развитии общества, городской среды обитания. Молодежь - это не только социально-возрастная группа населения 14 - 30 лет, но и один из стратегических ресурсов, способный создавать и стимулировать развитие инноваций, воспроизводить материальные и интеллектуальные ресурсы. При этом в условиях демографической тенденции к старению общества нагрузка на молодежь как на социальную группу серьезно увелич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Главная цель реализации молодежной политики на муниципальном уровне заключается в создании условий для максимального раскрытия потенциала молодого поколения в интересах развития общества, обеспечения должного уровня его конкурентоспособности. При этом молодежь необходимо рассматривать как сферу инвестиций, а не как проблемную сферу, требующую действий по ее сдерживанию. В этом случае общество выступает в качестве системного инвестора в приращение человеческого капитала, а молодежная активность рассматривается как одна из форм проявления инновационного потенциала, которая через создание соответствующих условий движется в позитивном напр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истическим данным на 1 января 2014 г., в городе Переславле-Залесском проживает 8 663  молодых граждан в возрасте 14 – 30 лет, что составляет 21,5 % от всего населения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В настоящее время в городе завершается реализация ведомственной целевой </w:t>
      </w:r>
      <w:hyperlink r:id="rId3">
        <w:r>
          <w:rPr>
            <w:rStyle w:val="InternetLink"/>
            <w:rFonts w:cs="Calibri" w:ascii="Times New Roman" w:hAnsi="Times New Roman"/>
            <w:sz w:val="24"/>
            <w:szCs w:val="24"/>
          </w:rPr>
          <w:t>программы</w:t>
        </w:r>
      </w:hyperlink>
      <w:r>
        <w:rPr>
          <w:rFonts w:cs="Calibri" w:ascii="Times New Roman" w:hAnsi="Times New Roman"/>
          <w:sz w:val="24"/>
          <w:szCs w:val="24"/>
        </w:rPr>
        <w:t xml:space="preserve"> "Молодежь" на 2013 - 2015 годы. Подводя итоги выполнения основных проектов и мероприятий этой программы, хотелось бы подчеркнуть, что она являлась основополагающим документом, планом действий по развитию городской молодежной полити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Большое внимание уделяется вопросам содействия занятости молодежи, поддержке программ временного трудоустройства, профориентационной работе. В рамках реализации программных мероприятий в 2013 году был трудоустроено 710 человек, в 2014 году – 375 человек, за первое полугодие 2015  - 121 человек. </w:t>
      </w:r>
      <w:r>
        <w:rPr>
          <w:rFonts w:cs="Times New Roman" w:ascii="Times New Roman" w:hAnsi="Times New Roman"/>
          <w:sz w:val="24"/>
          <w:szCs w:val="24"/>
        </w:rPr>
        <w:t>Осуществляется поддержка профессионального самоопределения молодежи. Проводятся социологические опросы, направленные на определение профессиональной готовности. На базе  школ, училищ и колледжа проводятся информационно-просветительские мероприятия (беседы, семинары), занятия в конкурсной и игровой формах, с целью развития профессиональных навыков. Организуются экскурсии на предприятия – «ЛИТ», «ПолиЭР», хлебозавод, «Мастерская подарков» и др. Проводятся мероприятия по содействию получения опыта трудовой деятельности молодежи – трудоустройством несовершеннолетних на временные рабочие места. В первую очередь происходит трудоустройство подростков, находящихся в трудной жизненной ситуации. Регулярно в каникулярное время организуются лагеря труда и отдыха для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женедельно проводятся мероприятия по профилактике зависимостей, правонарушений, сохранения репродуктивного здоровья молодежи. В целях повышения эффективности работы, различные формы мероприятий проводятся с целевыми аудиториями в течение года. Психологами осуществляется индивидуальное консультирование подростков и молодежи по указанным пробле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Важным фактором, способствующим решению проблемы социальной адаптации молодежи "группы риска", выявлению талантливой молодежи и повышению творческой и интеллектуальной активности молодых людей, стал комплекс мероприятий по развитию молодежной культуры и творчества, среди которых интеллектуальные игры, фестивали ЧГК, молодёжное творчество, молодежные суб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В рамках направления "Стимулирование социальной активности молодежи, создание условий для ее самореализации" проводились конференции, "круглые столы" и обучающие семинары для актива молодежи города, для молодежных общественных объединений, социально ориентированных организаций; организовывались мероприятия по формированию активной жизненной позиции; проводилось оказание информационно-методической помощи в написании программ на соискание грантов областного уровня; оказывалось содействие в проведении городского лагеря молодежного актива; оказывалось содействие участию представителей молодежи города Переславля в межмуниципальных и региональных мероприятиях; проводились конкурсы профессионального мастерства для лидеров и руководителей молодежных и детских общественных объединений и многое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территории города действуют различные просоциальные неформальные молодежные объединения: экстремальные виды спорта, рок-группы, клуб настольных интеллектуальных игр и другие. Данным объединениям оказывается поддержка в развитии и проведении мероприятий, информировании населения, методическая помощ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1 года  при поддержке депутата Ярославской областной Думы А.Н. Кучменко в Переславле-Залесском реализуется  образовательный проект «Школа Молодого Политика».   Слушателями ШМП стали студенты и работающая молодежь города. Преподавателями выступили руководители Департаментов ЯО, общественные деятели, психологи. Выпускники 2014 г. – это 25 участников проекта, получили сертификаты об окончании курсов за подписью председателя Ярославской областной Думы. Слушатели ШМП стали активными участниками общественной жизни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был проведен образовательный лагерь «Переславский Селигер». В работе данного лагеря приняли участие более 70 человек, были представлены молодежные проекты, направленные на развитие молодежной политики и города в целом.  Проекты реализуются в 2015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й проект для школьников «Наставник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ежная дискуссионная площадка совместно с телеканалом «Переславл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3 года  работает  молодежный проект, объединивший рок-музыкантов и байкеров «РОК-фургон»: проводятся городские рок-концерты, участники проекта являются соорганизаторами городских массовых культурно-зрелищ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творческой, неординарной, инициативной молодежи помощи в самореализации является необходимым шагом для повышения социальной активности данной катег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волонтерской деятельности интенсивно развивается в настоящее время. Юноши и девушки, неравнодушные сердцем к своему городу, помогают в проведении городских праздников, благотворительных акций, помощи пожилым людям и детям-сиротам, благоустройстве территории. Всего в нашем городе к социально значимым мероприятиям были привлечены уже порядка 120 молодых человек. Среди наиболее значимых дел, в которых уже успели принять участие волонтеры – акция «В Новый год – с добрым сердцем!», Масленица, День города Переславля-Залесского, участие в Международном патриотическом фестивале «Наследники Победы», в акциях «Георгиевская ленточка», «Бессмертный пол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Для повышения статуса молодой семьи в обществе, укрепления позитивного отношения молодых граждан к созданию полноценной семьи были проведены программы активного семейного отдыха; </w:t>
      </w:r>
      <w:r>
        <w:rPr>
          <w:rFonts w:cs="Times New Roman" w:ascii="Times New Roman" w:hAnsi="Times New Roman"/>
          <w:sz w:val="24"/>
          <w:szCs w:val="24"/>
        </w:rPr>
        <w:t>на базе молодежно-подросткового клуба «Я» с 2006 г. функционирует клуб молодых семей «Росток», в котором культивируются ценности семейного института, организуются досуговые, праздничные и информационно-просветительские занятия, устраиваются экскурсии, встречи с приглашенными специалистами, проводятся психологические тренинги, индивидуальное консультирование по семейным вопросам. Заседания клуба проводятся еженедельно</w:t>
      </w:r>
      <w:r>
        <w:rPr>
          <w:rFonts w:cs="Calibri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роме того, ведется работа по направлению подготовки молодежи к семейной жизни (на базе учебных заведений). Цикл занятий реализуется согласно методическим комплексам, разработанным Ярославским областным молодежным информационным центром (ЯОМИЦ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мые мероприятия получают информационную поддержку - осуществляется взаимодействие со СМИ (регулярное освещение деятельности в газетах «Переславская жизнь», «Переславская неделя» на телеканале «Переславль», а также на электронном областном молодежном портале molportal.ru и в социальных сетях), распространяются информационные материалы (буклеты, памятки, листовки по актуальным направлениям молодежной политики). Регулярно проводятся исследования по выявлению основных проблем и потребностей молоде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В сфере молодежной политики в последнее время достигнуты позитивные результаты, вместе с тем имеются и определенные проблемные зоны. Можно выделить четыре ключевых направления, развитие которых в рамках программно-целевого планирования позволит создать "точки роста" всей сферы в цел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1. Поддержка способной, талантливой и творческой молоде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Востребованность сил и возможностей молодежи является не только мощным стимулом для ее собственного творческого и гражданского развития, но и прочной основой дальнейшего социально-экономического развития страны, региона, города. Поэтому выявление и продвижение талантливой молодежи, помощь в ее творческой самореализации, широкое привлечение молодежи к участию в разработках и исследованиях в сфере образования, науки, техники и культуры и использование продуктов ее инновационной деятельности должно стать одним из приоритетных направлений молодежной поли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2. Вовлечение молодежи в активную социальную практ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оритетная задача по данному направлению - повышение включенности молодежи в деятельность молодежных объединений конструктивной социальной направленности (в частности, в развитии института волонтерства). Практической реализации этой задачи способствовало бы создание единого информационного пространства деятельности городских молодежных общественных объединений, более активное рекрутирование участников по принципу "молодые - молоды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3. Содействие в социализации молодёжи посредством предоставления услуг в сфере молодёжной политики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ая ситуация и сложившийся в городе рынок труда, уровень безработицы, несоответствие спроса и предложения рабочих рук делают сегодня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й для города задачу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йствия профессиональному самоопределению молодых гражд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Для достижения успеха в вопросах профилактики асоциальных явлений в работе с подростками главный упор необходимо сделать на развитии личностных качеств и социальных навыков, обучить детей новым формам поведения, сформировать стрессоустойчивость, воспитать личность, способную самостоятельно и ответственно строить свою жиз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</w:rPr>
        <w:t>Также существует необходимость систематического проведения мероприятий, направленных на укрепление авторитета семьи, разработки комплекса мер по созданию системы социально-психологической помощи молодым семь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bCs/>
          <w:sz w:val="24"/>
          <w:szCs w:val="24"/>
        </w:rPr>
        <w:t>4. Развитие и укрепление информационно-ресурсной базы реализации молодежной политики</w:t>
      </w:r>
      <w:r>
        <w:rPr>
          <w:rFonts w:cs="Calibri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Современный уровень работы с молодежью требует актуального, отвечающего новым задачам уровня ресурсной базы этой работы во всех аспектах, прежде всего в информационном, материально-техническом и кадровом, поэтому развитие субъектов молодежной политики, инфраструктуры, системы подготовки и повышения квалифицированных кадров, работающих с молодежью, также должно стать еще одним направлением развития муниципальной молодежной политики.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стратегического (SWOT) анализа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ой политики г. Переславля-Залесского.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е (S), слабые (W) стороны, возможности (О) и угрозы (Т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34"/>
      </w:tblGrid>
      <w:tr>
        <w:trPr>
          <w:trHeight w:val="52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стороны (S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 стороны (W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3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риимчивость молодежи к новому, рост инновационной актив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интересованность молодежи в сохранении своего здоровь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Рост самостоятельности, практичности и мобильности, ответственности за свою судьбу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волонтерского движ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йствующая система предоставления услуг для молодёж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держка талантливой молодежи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достаточная эффективность влияния молодежи на общественную жизнь, вовлечения молодых людей в деятельность институтов гражданского обществ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соответствие системы профобразования запросам рынка труд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едостаточная инициативность молодежных  общественных объединений и некоммерческих объединен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(О)</w:t>
            </w:r>
          </w:p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ы (Т)</w:t>
            </w:r>
          </w:p>
          <w:p>
            <w:pPr>
              <w:pStyle w:val="ConsPlusNormal"/>
              <w:widowControl/>
              <w:ind w:left="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интеграции    молодых граждан в общественно-политические и социокультурные отношения.</w:t>
            </w:r>
          </w:p>
          <w:p>
            <w:pPr>
              <w:pStyle w:val="ConsPlusNormal"/>
              <w:widowControl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действие трудовой занятости несовершеннолетних, профориентация.</w:t>
            </w:r>
          </w:p>
          <w:p>
            <w:pPr>
              <w:pStyle w:val="ConsPlusNormal"/>
              <w:widowControl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льнейшая поддержка развивающегося детского и молодежного движения.</w:t>
            </w:r>
          </w:p>
          <w:p>
            <w:pPr>
              <w:pStyle w:val="ConsPlusNormal"/>
              <w:widowControl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паганда здорового образа жизни,                                      профилактика асоциальных проявлений                                        в молодежной среде </w:t>
            </w:r>
          </w:p>
          <w:p>
            <w:pPr>
              <w:pStyle w:val="ConsPlusNormal"/>
              <w:ind w:left="36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36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иминализация в молодежной среде, воздействие деструктивных субкультур и сообществ на молодежь.</w:t>
            </w:r>
          </w:p>
          <w:p>
            <w:pPr>
              <w:pStyle w:val="ConsPlusNormal"/>
              <w:widowControl/>
              <w:ind w:left="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лияние деструктивных информационных потоков на молодежную среду.</w:t>
            </w:r>
          </w:p>
          <w:p>
            <w:pPr>
              <w:pStyle w:val="ConsPlusNormal"/>
              <w:ind w:left="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равномерность социальной и профессиональной адаптации различных групп молодежи.</w:t>
            </w:r>
          </w:p>
          <w:p>
            <w:pPr>
              <w:pStyle w:val="Normal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ток талантливой и одаренной  молодеж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Выбор стратегий развития молодёжной политики  на базе анализа соотношений сильных и слабых сторон с возможностями и угрозами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290"/>
        <w:gridCol w:w="770"/>
      </w:tblGrid>
      <w:tr>
        <w:trPr>
          <w:trHeight w:val="241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а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бость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новационная активность позволит молодежи свои идеи реализовать в социально-экономическом развитии обществ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интересованность молодежи  в сохранении своего здоровья позволит совершенствовать формы и методы физического воспитания молодых жителей город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абое развитие современных систем информирования и программ социального просвещения по всему спектру вопросов жизни молодежи в обществе, недостаточная эффективность влияния молодежи на общественную жизнь, вовлечения молодых людей в деятельность институтов гражданского обществ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можности» (О)</w:t>
            </w:r>
          </w:p>
        </w:tc>
      </w:tr>
      <w:tr>
        <w:trPr>
          <w:trHeight w:val="291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розы» (Т)</w:t>
            </w:r>
          </w:p>
        </w:tc>
      </w:tr>
      <w:tr>
        <w:trPr>
          <w:trHeight w:val="866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влечение молодежи в социальную практику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влечение молодежи  в трудовую и экономическую деятельность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системы поддержки талантливой молодеж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паганда семейных ценност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спитание у молодежи ведения здорового образа жизни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соответствие системы профобразования запросам рынка труда, препятствующее созданию рабочих мест, соответствующих квалификации выпускников СУЗов. ПТУ, ВУЗ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абое развитие и низкая инициативность молодежных общественных объединений приводит к воздействию деструктивных субкультур и сообществ на молодежь.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2. ЦЕЛЬ И ЗАДАЧ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Цель: создание условий для </w:t>
      </w:r>
      <w:r>
        <w:rPr>
          <w:rFonts w:cs="Times New Roman" w:ascii="Times New Roman" w:hAnsi="Times New Roman"/>
          <w:sz w:val="24"/>
          <w:szCs w:val="24"/>
        </w:rPr>
        <w:t>развития и реализации потенциала молодёжи в интересах города</w:t>
      </w:r>
      <w:r>
        <w:rPr>
          <w:rFonts w:cs="Calibri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Данная цель соответствует одной из целей </w:t>
      </w: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города Переславля-Залесского на 2009-2020 г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условий для реализации творческого, научного, интеллектуального потенциала молодёжи г. Переславля-Залес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. Переславля-Залес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еспечение </w:t>
      </w:r>
      <w:r>
        <w:rPr>
          <w:rFonts w:cs="Calibri" w:ascii="Times New Roman" w:hAnsi="Times New Roman"/>
          <w:sz w:val="24"/>
          <w:szCs w:val="24"/>
        </w:rPr>
        <w:t>выполнения работ и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Calibri" w:ascii="Times New Roman" w:hAnsi="Times New Roman"/>
          <w:sz w:val="24"/>
          <w:szCs w:val="24"/>
        </w:rPr>
        <w:t xml:space="preserve">казания услуг в сфере молодёжной политики муниципальным учреждением «Молодежный центр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Calibri" w:ascii="Times New Roman" w:hAnsi="Times New Roman"/>
          <w:sz w:val="24"/>
          <w:szCs w:val="24"/>
        </w:rPr>
        <w:t>Развитие и укрепление информационно-ресурсной базы реализации молодёжной полит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3. 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2016-2018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584" w:hanging="0"/>
        <w:jc w:val="both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center"/>
        <w:outlineLvl w:val="1"/>
        <w:rPr/>
      </w:pPr>
      <w:r>
        <w:rPr>
          <w:rFonts w:cs="Calibri" w:ascii="Times New Roman" w:hAnsi="Times New Roman"/>
          <w:sz w:val="24"/>
          <w:szCs w:val="24"/>
        </w:rPr>
        <w:t>4.   ОЖИДАЕМЫЕ КОНЕЧНЫЕ РЕЗУЛЬТ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ы позволит создать условия для развития и реализации потенциала молодежи в интересах города Переславля-Залесского и достигнуть к 2018 году следующих результатов: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участников молодежных и детских общественных объединений в г. Переславле-Залесском – 1674 чел.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населения в возрасте от 14 до 30 лет, охваченных услугами (работами) МУ «Молодежный центр», в общей численности населения данного возраста – 70%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п роста количества мероприятий различного уровня для молодежи – 110%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 прироста количества изданных информационных и методических материалов по различным направлениям молодежной политики, в том числе в электронном виде – 10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44" w:hanging="0"/>
        <w:jc w:val="center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44" w:hanging="0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ходом выполнения мероприятий Программы, а также за проведением оценки эффективности реализации Программы осуществляет управление культуры, туризма, молодежи и спорта Администрации города Переславля-Залесского. </w:t>
      </w:r>
    </w:p>
    <w:p>
      <w:pPr>
        <w:pStyle w:val="Normal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координация, текущее управление, а также оперативный контроль за ходом реализации Программы осуществляется управлением культуры, туризма, молодежи и спорта Администрации города Переславля-Залесского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граммой и контроль за ходом её реализации осуществляется путём: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ординации действий всех субъектов Программы и заинтересованных организаций;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жегодного уточнения затрат по программным мероприятиям, состава исполнителей;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эффективного и целевого использования финансовых средств, качества проводимых мероприятий и выполнения сроков реализации;</w:t>
      </w:r>
    </w:p>
    <w:p>
      <w:pPr>
        <w:pStyle w:val="Normal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в установленном порядке отчетов о ходе реализации Программы.</w:t>
      </w:r>
    </w:p>
    <w:p>
      <w:pPr>
        <w:pStyle w:val="Normal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мероприятий Программы предоставляют ежеквартально в управление культуры, туризма, молодежи и спорта Администрации города Переславля-Залесского отчёты о выполненных мероприятиях.</w:t>
      </w:r>
    </w:p>
    <w:p>
      <w:pPr>
        <w:pStyle w:val="Msolistparagraph"/>
        <w:ind w:left="0" w:firstLine="550"/>
        <w:jc w:val="both"/>
        <w:rPr/>
      </w:pPr>
      <w:r>
        <w:rPr/>
        <w:t>Управление культуры, туризма, молодежи и спорта Администрации города Переславля-Залесского ежеквартально обобщает указанные отчеты и готовит сводный отчёт о выполнении мероприятий Программы заместителю Главы администрации города Переславля-Залес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44" w:hanging="0"/>
        <w:jc w:val="both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644" w:hanging="0"/>
        <w:jc w:val="both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 w:ascii="Times New Roman" w:hAnsi="Times New Roman"/>
          <w:sz w:val="24"/>
          <w:szCs w:val="24"/>
        </w:rPr>
        <w:t>6. ПЕРЕЧЕНЬ И ОПИСАНИЕ ПРОГРАММНЫХ МЕРОПРИЯТИЙ ПО РЕШЕНИЮ ЗАДАЧ И ДОСТИЖЕНИЮ ЦЕЛ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Цель: создание условий для </w:t>
      </w:r>
      <w:r>
        <w:rPr>
          <w:rFonts w:cs="Times New Roman" w:ascii="Times New Roman" w:hAnsi="Times New Roman"/>
          <w:sz w:val="24"/>
          <w:szCs w:val="24"/>
        </w:rPr>
        <w:t>развития и реализации потенциала молодёжи в интересах города</w:t>
      </w:r>
      <w:r>
        <w:rPr>
          <w:rFonts w:cs="Calibri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4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680"/>
        <w:gridCol w:w="1407"/>
        <w:gridCol w:w="109"/>
        <w:gridCol w:w="26"/>
        <w:gridCol w:w="63"/>
        <w:gridCol w:w="1365"/>
        <w:gridCol w:w="96"/>
        <w:gridCol w:w="9"/>
        <w:gridCol w:w="1292"/>
        <w:gridCol w:w="20"/>
        <w:gridCol w:w="15"/>
        <w:gridCol w:w="129"/>
        <w:gridCol w:w="1172"/>
        <w:gridCol w:w="56"/>
        <w:gridCol w:w="331"/>
        <w:gridCol w:w="1276"/>
        <w:gridCol w:w="425"/>
        <w:gridCol w:w="1530"/>
        <w:gridCol w:w="1576"/>
      </w:tblGrid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результата, мероприят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, объем финансирования мероприятий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-ные исполнители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период действия программы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</w:rPr>
              <w:t>Задача 1. Обеспечение условий для реализации творческого, научного, интеллектуального потенциала молодёжи г. Переславля-Залесского</w:t>
            </w:r>
          </w:p>
        </w:tc>
      </w:tr>
      <w:tr>
        <w:trPr>
          <w:trHeight w:val="40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</w:rPr>
              <w:t>Результаты:</w:t>
            </w:r>
          </w:p>
        </w:tc>
      </w:tr>
      <w:tr>
        <w:trPr>
          <w:trHeight w:val="52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1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личество мероприятий различного уровня для молодёж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ероприятий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49 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7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ТМи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У МЦ</w:t>
            </w:r>
          </w:p>
        </w:tc>
      </w:tr>
      <w:tr>
        <w:trPr>
          <w:trHeight w:val="52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величение количества мероприятий различного уровня  для молодёж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3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</w:tr>
      <w:tr>
        <w:trPr>
          <w:trHeight w:val="27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, организация и проведение молодёжных мероприятий на территории г. Переславля-Залесског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0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000,00</w:t>
            </w:r>
          </w:p>
        </w:tc>
        <w:tc>
          <w:tcPr>
            <w:tcW w:w="1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 000,00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 000,0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2 100,00</w:t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участия молодёжи г. Переславля в межмуниципальных, областных, межрегиональных, всероссийских мероприятиях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 000,00</w:t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команд участников областных профильных лагерей, осуществление доставки до места проведения лагерей и обратно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  <w:p>
            <w:pPr>
              <w:pStyle w:val="ConsPlusNonformat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ПО ЗАДАЧЕ 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 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 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 000,0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30 000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</w:rPr>
              <w:t xml:space="preserve">Задача 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. Переславля-Залесского </w:t>
            </w:r>
          </w:p>
        </w:tc>
      </w:tr>
      <w:tr>
        <w:trPr>
          <w:trHeight w:val="42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3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ультаты: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1.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личество участников молодёжных и детских общественных объединений  (МиДОО) 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ел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78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25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7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77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ТМиС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У МЦ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величение количества участников молодёжных и детских общественных объединений (МиДОО) г. Переславля-Залесског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3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дение конференций, «круглых столов» и обучающих семинаров для актива молодежи города, для детских и молодежных общественных объединени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местных проектов УКТМиС и МиДО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общественных объединений, включенных в реестр молодёжных и детских общественных объединений г. Переславля-Залесског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актуализация городского реестра детских и молодежных общественных объединени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методической помощи в написании программ на соискание грантов областного, Всероссийского и международного уровне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</w:tc>
      </w:tr>
      <w:tr>
        <w:trPr>
          <w:trHeight w:val="33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ПО ЗАДАЧЕ 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 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 000,0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  000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</w:rPr>
              <w:t xml:space="preserve">Задача 3. Обеспечение </w:t>
            </w:r>
            <w:r>
              <w:rPr>
                <w:rFonts w:eastAsia="Times New Roman" w:cs="Calibri" w:ascii="Times New Roman" w:hAnsi="Times New Roman"/>
                <w:b w:val="false"/>
                <w:color w:val="000000"/>
              </w:rPr>
              <w:t>выполнения работ и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</w:rPr>
              <w:t xml:space="preserve"> о</w:t>
            </w:r>
            <w:r>
              <w:rPr>
                <w:rFonts w:eastAsia="Times New Roman" w:cs="Calibri" w:ascii="Times New Roman" w:hAnsi="Times New Roman"/>
                <w:b w:val="false"/>
                <w:color w:val="000000"/>
              </w:rPr>
              <w:t xml:space="preserve">казания услуг в сфере молодёжной политики </w:t>
            </w:r>
          </w:p>
        </w:tc>
      </w:tr>
      <w:tr>
        <w:trPr>
          <w:trHeight w:val="3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3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УЛЬТАТЫ: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1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Доля населения в возрасте от 14 до 30 лет, охваченных услугами (работами) МУ «Молодёжный центр» в общей численности населения данного возраст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%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3,1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6,3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9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9,6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У «МЦ»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Calibri" w:ascii="Times New Roman" w:hAnsi="Times New Roman"/>
              </w:rPr>
              <w:t xml:space="preserve">Увеличение </w:t>
            </w:r>
            <w:r>
              <w:rPr>
                <w:rFonts w:cs="Times New Roman" w:ascii="Times New Roman" w:hAnsi="Times New Roman"/>
              </w:rPr>
              <w:t>количества молодёжи от 14 до 30 лет, охваченных услугами (работами) МУ «Молодёжный центр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7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3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оказания услуг и работ:</w:t>
            </w:r>
          </w:p>
        </w:tc>
      </w:tr>
      <w:tr>
        <w:trPr>
          <w:trHeight w:val="3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1357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бота «</w:t>
            </w:r>
            <w:r>
              <w:rPr>
                <w:rFonts w:cs="Times New Roman" w:ascii="Times New Roman" w:hAnsi="Times New Roman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»</w:t>
            </w:r>
          </w:p>
        </w:tc>
      </w:tr>
      <w:tr>
        <w:trPr>
          <w:trHeight w:val="147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ткрытых встреч и круглых столов, лекций, циклов занятий с специалистами,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 000,00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FF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5 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5 000,0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>
          <w:trHeight w:val="7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  <w:t>8 5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1357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абота «</w:t>
            </w:r>
            <w:r>
              <w:rPr>
                <w:rFonts w:cs="Times New Roman" w:ascii="Times New Roman" w:hAnsi="Times New Roman"/>
              </w:rPr>
              <w:t>Организация досуга детей, подростков и молодежи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</w:tr>
      <w:tr>
        <w:trPr>
          <w:trHeight w:val="652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досуговых мероприяти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FF0000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0 000,0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10 000,0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>
          <w:trHeight w:val="88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  <w:t>5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13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</w:rPr>
              <w:t>работа 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я деятельности специализированных (профильных) лагерей</w:t>
            </w:r>
            <w:r>
              <w:rPr>
                <w:rFonts w:eastAsia="Times New Roman" w:cs="Calibri" w:ascii="Times New Roman" w:hAnsi="Times New Roman"/>
                <w:b w:val="false"/>
                <w:color w:val="000000"/>
              </w:rPr>
              <w:t>»</w:t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теллектуального лагеря "Игры за лесом"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1357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йствие временной занятости молодежи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в возрасте от 14 до 17 л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60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65 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65 000,0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 090 000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>
          <w:trHeight w:val="142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Calibri" w:ascii="Times New Roman" w:hAnsi="Times New Roman"/>
              </w:rPr>
              <w:t xml:space="preserve"> мероприятий, в т.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ов профессионального мастерства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FF0000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5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5 000,00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>
          <w:trHeight w:val="157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  <w:t>1 25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</w:t>
            </w:r>
          </w:p>
        </w:tc>
        <w:tc>
          <w:tcPr>
            <w:tcW w:w="13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«</w:t>
            </w:r>
            <w:r>
              <w:rPr>
                <w:rFonts w:cs="Times New Roman" w:ascii="Times New Roman" w:hAnsi="Times New Roman"/>
              </w:rPr>
              <w:t xml:space="preserve">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  <w:r>
              <w:rPr>
                <w:rFonts w:eastAsia="Times New Roman" w:cs="Times New Roman" w:ascii="Times New Roman" w:hAnsi="Times New Roman"/>
                <w:bCs/>
              </w:rPr>
              <w:t>»</w:t>
            </w:r>
          </w:p>
        </w:tc>
      </w:tr>
      <w:tr>
        <w:trPr>
          <w:trHeight w:val="66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творческих конкурсов, игровых программ, совместных детско-родительских мероприяти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40 000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13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Times New Roman" w:hAnsi="Times New Roman"/>
              </w:rPr>
              <w:t>работа «</w:t>
            </w:r>
            <w:r>
              <w:rPr>
                <w:rFonts w:cs="Times New Roman" w:ascii="Times New Roman" w:hAnsi="Times New Roman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  <w:r>
              <w:rPr>
                <w:rFonts w:cs="Calibri" w:ascii="Times New Roman" w:hAnsi="Times New Roman"/>
              </w:rPr>
              <w:t>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ведение мероприятий, «круглых столов» и обучающих семинаров для молодежи город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>
          <w:trHeight w:val="425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.3.2.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00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0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 00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5 000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3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го задания на оказание муниципальных услуг и выполнение работ муниципальным учреждением «Молодёжный центр»</w:t>
            </w:r>
          </w:p>
        </w:tc>
      </w:tr>
      <w:tr>
        <w:trPr>
          <w:trHeight w:val="66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МУ «Молодёжный цент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3 740,00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5 503,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64 813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94 056,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>
          <w:trHeight w:val="33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 на оказание (выполнение) муниципальными учреждениями услуг (работ) в сфере молодёжной политик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967,00</w:t>
            </w:r>
          </w:p>
        </w:tc>
        <w:tc>
          <w:tcPr>
            <w:tcW w:w="15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 852,0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 852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06 671,0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.3.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72 707,00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64 355,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63 66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00 727,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3 740,00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5 503,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64 813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94 056,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967,00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 85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 85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06 67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ТОГО ПО ЗАДАЧЕ 3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82 707,00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14 355,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28 665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25 727,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0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в т.ч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73 740,00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15 503,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29 81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519 056,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 967,00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 85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 85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06 67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Задача 4. </w:t>
            </w:r>
            <w:r>
              <w:rPr>
                <w:rFonts w:eastAsia="Times New Roman" w:cs="Calibri" w:ascii="Times New Roman" w:hAnsi="Times New Roman"/>
                <w:b w:val="false"/>
              </w:rPr>
              <w:t>Развитие и укрепление информационно-ресурсной базы реализации молодёжной политики</w:t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1.</w:t>
            </w:r>
          </w:p>
        </w:tc>
        <w:tc>
          <w:tcPr>
            <w:tcW w:w="13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ультаты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.1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личество изданных информационных и методических материалов по различным направлениям молодёжной политики, в том числе в электронном вид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-во сборнико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КТМиС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У МЦ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а изданных информационных и методических материалов по различным направлениям молодёжной политики, в том числе в электронном вид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13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, издание, приобретение наглядных, информационных, методических материалов по различным направлениям молодёжной политики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 МУ МЦ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дготовка и размещение в СМИ информации по молодёжной проблематик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 МЦ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ов и комплексных исследований по вопросам молодёжной проблематики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Ц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одернизация и поддержка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ёжного сайта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 МУ МЦ</w:t>
            </w:r>
          </w:p>
        </w:tc>
      </w:tr>
      <w:tr>
        <w:trPr/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ПО ЗАДАЧЕ 4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б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000,00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0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00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000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в т.ч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000,00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0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00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 000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4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 ЗНАЧЕНИЯ</w:t>
            </w:r>
          </w:p>
        </w:tc>
      </w:tr>
      <w:tr>
        <w:trPr>
          <w:trHeight w:val="418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ТОГО ПО ЗАДАЧЕ 1,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.ч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 00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0 0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0 00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0 000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 00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0 0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0 00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30 000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ТОГО ПО ЗАДАЧЕ 2,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.ч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 00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 0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 00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0 000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 00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 0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 00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0 000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ТОГО ПО ЗАДАЧЕ 3,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.ч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82707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14 355,43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28 665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25 727,9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374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15 503,43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29 813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519 056,9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 967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 852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 852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06 671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ТОГО ПО ЗАДАЧЕ 4,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.ч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у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 00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 0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 00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 000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 00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 0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 00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 000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 по программе,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.ч. 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Cs/>
                <w:sz w:val="22"/>
                <w:szCs w:val="22"/>
              </w:rPr>
              <w:t>6 582707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Cs/>
                <w:sz w:val="22"/>
                <w:szCs w:val="22"/>
              </w:rPr>
              <w:t>6 814 355,43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Cs/>
                <w:sz w:val="22"/>
                <w:szCs w:val="22"/>
              </w:rPr>
              <w:t>6 928 665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Cs/>
                <w:sz w:val="22"/>
                <w:szCs w:val="22"/>
              </w:rPr>
              <w:t>20 325 727,9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Cs/>
                <w:sz w:val="22"/>
                <w:szCs w:val="22"/>
              </w:rPr>
              <w:t>5 77374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Cs/>
                <w:sz w:val="22"/>
                <w:szCs w:val="22"/>
              </w:rPr>
              <w:t>5 915 503,43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Cs/>
                <w:sz w:val="22"/>
                <w:szCs w:val="22"/>
              </w:rPr>
              <w:t>6 029 813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7 719 056,9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 967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 852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 852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06 671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Используемые сокращения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УКТМиС (ОДМ) – отдел по делам молодёжи управления культуры, туризма, молодёжи и спор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МУ «МЦ» – муниципальное учреждение «Молодёжный центр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МиДОО – молодежные и детские общественные объединения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 w:ascii="Times New Roman" w:hAnsi="Times New Roman"/>
        </w:rPr>
        <w:t>7. СВЕДЕНИЯ О РАСПРЕДЕЛЕНИИ ОБЪЕМОВ И ИСТОЧНИКОВ ФИНАНСИРОВАНИЯ ПО ГОД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40"/>
        <w:gridCol w:w="1680"/>
        <w:gridCol w:w="1400"/>
        <w:gridCol w:w="1400"/>
      </w:tblGrid>
      <w:tr>
        <w:trPr>
          <w:trHeight w:val="429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финансирования, руб.</w:t>
            </w:r>
          </w:p>
        </w:tc>
      </w:tr>
      <w:tr>
        <w:trPr>
          <w:trHeight w:val="35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35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7 719 056,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7737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Cs/>
                <w:sz w:val="22"/>
                <w:szCs w:val="22"/>
              </w:rPr>
              <w:t>5 915 503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Cs/>
                <w:sz w:val="22"/>
                <w:szCs w:val="22"/>
              </w:rPr>
              <w:t>6 029 813,5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06 67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0896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9885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898852,00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Cs/>
                <w:sz w:val="22"/>
                <w:szCs w:val="22"/>
              </w:rPr>
              <w:t>20 325 727,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658270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Cs/>
                <w:sz w:val="22"/>
                <w:szCs w:val="22"/>
              </w:rPr>
              <w:t>6 814 355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Cs/>
                <w:sz w:val="22"/>
                <w:szCs w:val="22"/>
              </w:rPr>
              <w:t>6 928 665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Объем выделенных средств может уточняться в связи с уточнением обла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ерераспределение средств по подразделам Программы в пределах утвержденных  бюджетных ассигн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 w:ascii="Times New Roman" w:hAnsi="Times New Roman"/>
        </w:rPr>
        <w:t>8. ОБОСНОВАНИЕ ПОТРЕБНОСТЕЙ В БЮДЖЕТНЫХ РЕСУРСАХ ДЛЯ ДОСТИЖЕНИЯ ЦЕЛИ И РЕЗУЛЬТАТОВ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1418"/>
        <w:gridCol w:w="1417"/>
        <w:gridCol w:w="1560"/>
      </w:tblGrid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Распределение бюджетных      </w:t>
              <w:br/>
              <w:t xml:space="preserve">ассигнований по главным      </w:t>
              <w:br/>
              <w:t xml:space="preserve">распорядителям бюджетных средст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 xml:space="preserve">Управление культуры, туризма, молодёжи и спор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 200 000,0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 200 000,0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color w:val="FF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Муниципальное учреждение «Молодёжный центр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6 182 70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14 355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28 665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25 727,93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 373 7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15 503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29 81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519 056,93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08 96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 85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 85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06 671,0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 xml:space="preserve">Итого по Программе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658270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Cs/>
                <w:sz w:val="22"/>
                <w:szCs w:val="22"/>
              </w:rPr>
              <w:t>6 814 355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Cs/>
                <w:sz w:val="22"/>
                <w:szCs w:val="22"/>
              </w:rPr>
              <w:t>6 928 665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Cs/>
                <w:sz w:val="22"/>
                <w:szCs w:val="22"/>
              </w:rPr>
              <w:t>20 325 727,93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7737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Cs/>
                <w:sz w:val="22"/>
                <w:szCs w:val="22"/>
              </w:rPr>
              <w:t>5 915 503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Cs/>
                <w:sz w:val="22"/>
                <w:szCs w:val="22"/>
              </w:rPr>
              <w:t>6 029 81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7 719 056,93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08 96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98 85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98 85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06 671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 w:ascii="Times New Roman" w:hAnsi="Times New Roman"/>
          <w:sz w:val="24"/>
          <w:szCs w:val="24"/>
        </w:rPr>
        <w:t>9. СИСТЕМА ИНДИКАТОРОВ ЭКОНОМИЧЕСКОЙ И СОЦИАЛЬНОЙ ЭФФЕКТИВНОСТИ РЕАЛИЗАЦИИ ПРОГРАММЫ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850"/>
        <w:gridCol w:w="993"/>
        <w:gridCol w:w="992"/>
        <w:gridCol w:w="850"/>
        <w:gridCol w:w="850"/>
      </w:tblGrid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11" w:firstLine="1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-рамме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личество мероприятий различного уровня для молодё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9</w:t>
            </w:r>
          </w:p>
        </w:tc>
      </w:tr>
      <w:tr>
        <w:trPr>
          <w:trHeight w:val="5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величение количества мероприятий различного уровня для молодё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личество участников молодёжных и детских общественных объединений в г. Переславле-Залес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57</w:t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величение количества участников молодёжных и детских общественных объединений (МиДОО) г. Переславля-Залес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молодёжи от 14 до 30 лет, охваченных услугами (работами) МУ «Молодё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895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Calibri" w:ascii="Times New Roman" w:hAnsi="Times New Roman"/>
              </w:rPr>
              <w:t>Увеличение</w:t>
            </w:r>
            <w:r>
              <w:rPr>
                <w:rFonts w:cs="Times New Roman" w:ascii="Times New Roman" w:hAnsi="Times New Roman"/>
              </w:rPr>
              <w:t xml:space="preserve"> количества молодёжи от 14 до 30 лет, охваченных услугами (работами) МУ «Молодё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личество изданных информационных и методических материалов по различным направлениям молодёжной политики, в том числе в электрон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б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4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количества изданных информационных и методических материалов по различным направлениям молодёжной политики, в том числе в электрон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 осуществляется путём установления степени достижения ожидаемых результатов, а также путём сравнения текущих значений показателей и индикаторов с их целевыми значениями либо значениями на момент начала реализаци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казатель эффективности рассчитывается по формул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 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тек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 начальн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 пла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 начальн</m:t>
                            </m:r>
                          </m:sub>
                        </m:sSub>
                      </m:den>
                    </m:f>
                  </m:e>
                </m:nary>
              </m:num>
              <m:den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</m:sub>
                    </m:sSub>
                  </m:den>
                </m:f>
              </m:den>
            </m:f>
          </m:e>
        </m:nary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 начальн - значение i-го целевого показателя (индикатора) на  начало реализации Программы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 план - плановое значение показателя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 тек - текущее значение показателя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план - плановая сумма финансирования по Программе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тек - сумма финансирования на текущую дату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 - весовой коэффициент параметра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 - весовой коэффициент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начении показател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&gt;= 100 %</w:t>
      </w:r>
      <w:r>
        <w:rPr>
          <w:rFonts w:cs="Times New Roman" w:ascii="Times New Roman" w:hAnsi="Times New Roman"/>
          <w:sz w:val="24"/>
          <w:szCs w:val="24"/>
        </w:rPr>
        <w:t xml:space="preserve"> эффективность Программы признается высоко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нач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90 % &lt;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&lt; 100 %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Программы признается средн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начен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&lt;= 90 %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Программы признается низкой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расчете результативности и эффективности исполнения Программы используются следующие показатели и их весовые коэффициенты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700"/>
        <w:gridCol w:w="1228"/>
      </w:tblGrid>
      <w:tr>
        <w:trPr>
          <w:trHeight w:val="124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весового коэффициента</w:t>
            </w:r>
          </w:p>
        </w:tc>
      </w:tr>
      <w:tr>
        <w:trPr>
          <w:trHeight w:val="2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величение количества мероприятий различного уровня для молодёж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</w:tr>
      <w:tr>
        <w:trPr>
          <w:trHeight w:val="5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величение количества участников молодёжных и детских общественных объедин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25</w:t>
            </w:r>
          </w:p>
        </w:tc>
      </w:tr>
      <w:tr>
        <w:trPr>
          <w:trHeight w:val="5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 xml:space="preserve">Увеличение </w:t>
            </w:r>
            <w:r>
              <w:rPr>
                <w:rFonts w:cs="Times New Roman" w:ascii="Times New Roman" w:hAnsi="Times New Roman"/>
              </w:rPr>
              <w:t>количества молодёжи от 14 до 30 лет, охваченных услугами (работами) МУ «Молодёжный центр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25</w:t>
            </w:r>
          </w:p>
        </w:tc>
      </w:tr>
      <w:tr>
        <w:trPr>
          <w:trHeight w:val="5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а изданных информационных и методических материалов по различным направлениям молодёжной политики, в том числе в электронном вид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25</w:t>
            </w:r>
          </w:p>
        </w:tc>
      </w:tr>
      <w:tr>
        <w:trPr>
          <w:trHeight w:val="2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2"/>
      <w:numFmt w:val="decimal"/>
      <w:lvlText w:val="%1.%2."/>
      <w:lvlJc w:val="left"/>
      <w:pPr>
        <w:tabs>
          <w:tab w:val="num" w:pos="945"/>
        </w:tabs>
        <w:ind w:left="945" w:hanging="540"/>
      </w:pPr>
    </w:lvl>
    <w:lvl w:ilvl="2">
      <w:start w:val="1"/>
      <w:numFmt w:val="decimal"/>
      <w:lvlText w:val="%1.%2.%3."/>
      <w:lvlJc w:val="left"/>
      <w:pPr>
        <w:tabs>
          <w:tab w:val="num" w:pos="1125"/>
        </w:tabs>
        <w:ind w:left="1125" w:hanging="720"/>
      </w:pPr>
    </w:lvl>
    <w:lvl w:ilvl="3">
      <w:start w:val="1"/>
      <w:numFmt w:val="decimal"/>
      <w:lvlText w:val="%1.%2.%3.%4."/>
      <w:lvlJc w:val="left"/>
      <w:pPr>
        <w:tabs>
          <w:tab w:val="num" w:pos="1125"/>
        </w:tabs>
        <w:ind w:left="1125" w:hanging="720"/>
      </w:pPr>
    </w:lvl>
    <w:lvl w:ilvl="4">
      <w:start w:val="1"/>
      <w:numFmt w:val="decimal"/>
      <w:lvlText w:val="%1.%2.%3.%4.%5."/>
      <w:lvlJc w:val="left"/>
      <w:pPr>
        <w:tabs>
          <w:tab w:val="num" w:pos="1485"/>
        </w:tabs>
        <w:ind w:left="1485" w:hanging="1080"/>
      </w:pPr>
    </w:lvl>
    <w:lvl w:ilvl="5">
      <w:start w:val="1"/>
      <w:numFmt w:val="decimal"/>
      <w:lvlText w:val="%1.%2.%3.%4.%5.%6."/>
      <w:lvlJc w:val="left"/>
      <w:pPr>
        <w:tabs>
          <w:tab w:val="num" w:pos="1485"/>
        </w:tabs>
        <w:ind w:left="14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45"/>
        </w:tabs>
        <w:ind w:left="18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45"/>
        </w:tabs>
        <w:ind w:left="18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05"/>
        </w:tabs>
        <w:ind w:left="2205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00">
    <w:name w:val="Стиль 14 пт Перед:  0 пт После:  0 пт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D05829D44ABEC45397C22B64D392AF6B5ECC20C1DA2BD583A00F577A9166FF477FCE5B348F833B8A18D81pEb8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0:00Z</dcterms:created>
  <dc:creator>Забалуева, Мария Юрьевна</dc:creator>
  <dc:description/>
  <cp:keywords/>
  <dc:language>en-US</dc:language>
  <cp:lastModifiedBy>mr03term05</cp:lastModifiedBy>
  <cp:lastPrinted>2016-06-02T13:49:00Z</cp:lastPrinted>
  <dcterms:modified xsi:type="dcterms:W3CDTF">2016-06-02T10:49:00Z</dcterms:modified>
  <cp:revision>4</cp:revision>
  <dc:subject/>
  <dc:title>ДОЛГОСРОЧНАЯ ЦЕЛЕВАЯ ПРОГРАММА</dc:title>
</cp:coreProperties>
</file>