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>От 29.02.2016 № ПОС.03-0222</w:t>
      </w:r>
      <w:r>
        <w:rPr>
          <w:lang w:val="en-US"/>
        </w:rPr>
        <w:t>/</w:t>
      </w:r>
      <w:r>
        <w:rPr/>
        <w:t>16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</w:t>
      </w:r>
      <w:r>
        <w:rPr>
          <w:bCs/>
        </w:rPr>
        <w:t xml:space="preserve">городскую целевую программ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Модернизация школьных пищеблоков в город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еславле-Залесском на 2014-2016 годы», </w:t>
      </w:r>
    </w:p>
    <w:p>
      <w:pPr>
        <w:pStyle w:val="Normal"/>
        <w:jc w:val="both"/>
        <w:rPr/>
      </w:pPr>
      <w:r>
        <w:rPr>
          <w:bCs/>
        </w:rPr>
        <w:t>утв.</w:t>
      </w:r>
      <w:r>
        <w:rPr/>
        <w:t xml:space="preserve"> постановлением Администрации г. Переславля-Залесского </w:t>
      </w:r>
    </w:p>
    <w:p>
      <w:pPr>
        <w:pStyle w:val="Normal"/>
        <w:jc w:val="both"/>
        <w:rPr/>
      </w:pPr>
      <w:r>
        <w:rPr/>
        <w:t xml:space="preserve">от 14.02.2014 № ПОС.03-0222/1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объема финансирования мероприятий и методики оценки результативности и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</w:t>
      </w:r>
      <w:r>
        <w:rPr>
          <w:bCs/>
        </w:rPr>
        <w:t>городскую целевую программу «Модернизация школьных пищеблоков в городе Переславле-Залесском на 2014-2016 годы», утвержденную</w:t>
      </w:r>
      <w:r>
        <w:rPr/>
        <w:t xml:space="preserve"> постановлением Администрации г. Переславля-Залесского от 14.02.2014 № ПОС.03-0222/14 (в редакции постановлений Администрации г. Переславля-Залесского от 18.07.2014 № ПОС.03-1092/14, от </w:t>
      </w:r>
      <w:r>
        <w:rPr>
          <w:color w:val="2D1400"/>
        </w:rPr>
        <w:t>31.12.2014 № ПОС.03-2049/14</w:t>
      </w:r>
      <w:r>
        <w:rPr/>
        <w:t>)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разместить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органов местного самоуправления г. Переславля-Залесского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Мэр города Переславля-Залесского                                                        </w:t>
        <w:tab/>
        <w:t>Д.В. Кошурников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/>
      </w:pPr>
      <w:r>
        <w:rPr/>
        <w:tab/>
        <w:t xml:space="preserve">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610" w:hanging="0"/>
        <w:rPr/>
      </w:pPr>
      <w:r>
        <w:rPr/>
        <w:t xml:space="preserve">к постановлению Администрации г.Переславля-Залесского </w:t>
      </w:r>
    </w:p>
    <w:p>
      <w:pPr>
        <w:pStyle w:val="Normal"/>
        <w:ind w:left="5610" w:hanging="0"/>
        <w:rPr/>
      </w:pPr>
      <w:r>
        <w:rPr/>
        <w:t>от ___________ № 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Cs/>
        </w:rPr>
        <w:t>городскую целевую программу «Модернизация школьных пищеблоков в городе Переславле-Залесском на 2014-2016 годы», утвержденную</w:t>
      </w:r>
      <w:r>
        <w:rPr/>
        <w:t xml:space="preserve"> постановлением Администрации г. Переславля-Залесского от 14.02.2014 № ПОС.03-0222/14 (в редакции постановлений Администрации г. Переславля-Залесского от 18.07.2014 № ПОС.03-1092/14, от </w:t>
      </w:r>
      <w:r>
        <w:rPr>
          <w:color w:val="2D1400"/>
        </w:rPr>
        <w:t>31.12.2014 № ПОС.03-2049/14</w:t>
      </w:r>
      <w:r>
        <w:rPr/>
        <w:t>), внести измен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паспорте программы строки  «</w:t>
      </w:r>
      <w:r>
        <w:rPr>
          <w:bCs/>
        </w:rPr>
        <w:t>Объемы и источники финансирования</w:t>
      </w:r>
      <w:r>
        <w:rPr/>
        <w:t>» и «</w:t>
      </w:r>
      <w:r>
        <w:rPr>
          <w:bCs/>
        </w:rPr>
        <w:t>Основные ожидаемые результаты программы</w:t>
      </w:r>
      <w:r>
        <w:rPr/>
        <w:t>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48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Объемы и источники финансирова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000 000 рублей, в т.ч.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й бюджет – 3 000 00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в т.ч.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14 г. всего   1 500 00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й бюджет – 1 500 00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15 г. всего  1 500 00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й бюджет – 1 500 00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16 г. всего  0 рубл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Основные ожидаемые результаты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ind w:left="0" w:firstLine="218"/>
              <w:jc w:val="both"/>
              <w:rPr/>
            </w:pPr>
            <w:r>
              <w:rPr/>
              <w:t>80% обучающихся, получающих горячее питание в общеобразова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ind w:left="0" w:firstLine="218"/>
              <w:jc w:val="both"/>
              <w:rPr/>
            </w:pPr>
            <w:r>
              <w:rPr/>
              <w:t>в 67% общеобразовательных учреждениях модернизированы пищеблок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В абзаце 5 раздела III «Сроки (этапы) реализации программы» слова «№9» заменить словами «№6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 В разделе IV «Ожидаемые конечные результаты реализации программы» строку «в 6 общеобразовательных учреждениях модернизированы пищеблоки» заменить строкой следующего содержания: «в 67% общеобразовательных учреждениях модернизированы пищеблоки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Раздел VI «Перечень программных мероприятий» изложить в следующей редакции:</w:t>
      </w:r>
    </w:p>
    <w:tbl>
      <w:tblPr>
        <w:tblW w:w="9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0"/>
        <w:gridCol w:w="851"/>
        <w:gridCol w:w="47"/>
        <w:gridCol w:w="1087"/>
        <w:gridCol w:w="1560"/>
        <w:gridCol w:w="58"/>
        <w:gridCol w:w="662"/>
        <w:gridCol w:w="50"/>
        <w:gridCol w:w="14"/>
        <w:gridCol w:w="656"/>
        <w:gridCol w:w="64"/>
        <w:gridCol w:w="656"/>
        <w:gridCol w:w="61"/>
        <w:gridCol w:w="1429"/>
        <w:gridCol w:w="14"/>
      </w:tblGrid>
      <w:tr>
        <w:trPr>
          <w:trHeight w:val="679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 - </w:t>
            </w:r>
            <w:r>
              <w:rPr/>
              <w:t>Создание рациональной, экономически эффективной системы питания обучающихся общеобразовательных учреждений</w:t>
            </w:r>
          </w:p>
        </w:tc>
      </w:tr>
      <w:tr>
        <w:trPr>
          <w:trHeight w:val="67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трат (тыс. руб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ного отбора организаций и предприятий, участвующих в организации школьного  пит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, ОМ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рганизации питания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новых методов  мониторинга состояния здоровья, связанного с организацией пит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ЦРБ, ОО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-ная корректи-ровка с учетом ситуации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инципов государственно-общественного управления в систему контроля за организацией пит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У, 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питания за счет учета мнения общественности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</w:tr>
      <w:tr>
        <w:trPr/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 – </w:t>
            </w:r>
            <w:r>
              <w:rPr/>
              <w:t>Развитие научно-методического и кадрового обеспечения сферы школьного пита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пециалистов школьного питания на курсы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ЦОФ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пециалистов школьного пит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й, семинаров, совещаний с руководителями и специалистами по питанию, по вопросам, связанным с соблюдением санитарных правил и норм осуществления производствен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, ЦОФ, </w:t>
            </w:r>
            <w:r>
              <w:rPr>
                <w:bCs/>
              </w:rPr>
              <w:t>У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ировоззрения здорового образа жизни, в том числе питания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руководителей и специалистов в области здоров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профессионально-кадрового состава системы питания школьников,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</w:tr>
      <w:tr>
        <w:trPr/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Задача  -</w:t>
            </w:r>
            <w:r>
              <w:rPr/>
              <w:t xml:space="preserve"> укрепление и развитие материально-технической базы пищеблоков общеобразовательных   </w:t>
            </w:r>
            <w:r>
              <w:rPr>
                <w:bCs/>
              </w:rPr>
              <w:t>учреждений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по ремонту помещений и переоснащению новым современным  технологически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Ф, 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МТБ пищеблоков, школьных базовых столовых в соответствие с современ-ными   требова-ниями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сширения доступности питани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школьных пище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Ф, 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6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хнологического оборудования в  столов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Ф, 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ных процедур на проведение ремонтных работ, закупку, поставку, установку, монтаж и пуск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, ЦОФ, ОМ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-ного исполь-зования финансовых средств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</w:rPr>
            </w:pPr>
            <w:r>
              <w:rPr/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</w:tbl>
    <w:p>
      <w:pPr>
        <w:pStyle w:val="Normal"/>
        <w:shd w:fill="FFFFFF" w:val="clear"/>
        <w:ind w:left="6456" w:hanging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  Раздел VII «Целевые индикаторы программы» изложить в следующей редакции: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92"/>
        <w:gridCol w:w="1137"/>
        <w:gridCol w:w="1598"/>
        <w:gridCol w:w="1598"/>
        <w:gridCol w:w="1598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ндикатор дост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Базовое значение 201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ланируемое значение за 201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ланируемое значение за 2015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ланируемое значение за 2016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Доля обучающихся, получающих горячее питание в общеобразовательных учреждениях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Доля общеобразовательных учреждений, в которых модернизированы пищебло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7"/>
        </w:rPr>
      </w:pPr>
      <w:r>
        <w:br w:type="page"/>
      </w:r>
      <w:r>
        <w:rPr>
          <w:color w:val="000000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Cs w:val="27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19833.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9:00Z</dcterms:created>
  <dc:creator>Оля</dc:creator>
  <dc:description/>
  <cp:keywords/>
  <dc:language>en-US</dc:language>
  <cp:lastModifiedBy>web</cp:lastModifiedBy>
  <cp:lastPrinted>2016-04-08T10:58:00Z</cp:lastPrinted>
  <dcterms:modified xsi:type="dcterms:W3CDTF">2016-04-13T05:26:00Z</dcterms:modified>
  <cp:revision>9</cp:revision>
  <dc:subject/>
  <dc:title/>
</cp:coreProperties>
</file>