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</w:rPr>
        <w:t>29.02.2016</w:t>
      </w:r>
      <w:r>
        <w:rPr>
          <w:rFonts w:cs="Times New Roman" w:ascii="Times New Roman" w:hAnsi="Times New Roman"/>
          <w:lang w:val="ru-RU"/>
        </w:rPr>
        <w:t xml:space="preserve"> № ПОС.03-022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2D14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14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2D14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14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городскую целевую программ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еспечение отдыха, оздоровления, занятости детей </w:t>
      </w:r>
    </w:p>
    <w:p>
      <w:pPr>
        <w:pStyle w:val="211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и подростков города Переславля-Залесского на 2014-2016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Внести изменения 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 19.11.2013 №ПОС.03-1943/13 (в редакции постановлений Администрации г. Переславля-Залесского от 26.02.2014 №ПОС.03-0270/14, от 14.03.2014 №ПОС.03-0370/14, от 07.05.2014 №ПОС.03-0666/14, от 22.12.2014 № ПОС.03-1962/14, от 17.04.2015 № ПОС.03-0557/15, </w:t>
      </w:r>
      <w:r>
        <w:rPr>
          <w:rFonts w:cs="Times New Roman" w:ascii="Times New Roman" w:hAnsi="Times New Roman"/>
          <w:color w:val="2D1400"/>
          <w:szCs w:val="28"/>
          <w:lang w:val="ru-RU"/>
        </w:rPr>
        <w:t>от 07.09.2015 №ПОС.03-1349/15</w:t>
      </w:r>
      <w:r>
        <w:rPr>
          <w:rFonts w:cs="Times New Roman" w:ascii="Times New Roman" w:hAnsi="Times New Roman"/>
          <w:lang w:val="ru-RU"/>
        </w:rPr>
        <w:t>)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Style17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города Переславля-Залесского Ж.Н. Петрову.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 xml:space="preserve">           </w:t>
        <w:tab/>
        <w:t xml:space="preserve">      Д. В. Кошур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 Администрации г. Переславля-Залесского</w:t>
        <w:br/>
        <w:t>от  __________№ ПОС.________</w:t>
      </w:r>
    </w:p>
    <w:p>
      <w:pPr>
        <w:pStyle w:val="Normal"/>
        <w:ind w:left="411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осимые 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 19.11.2013 №ПОС.03-1943/13 (в редакции постановлений Администрации г. Переславля-Залесского от 26.02.2014  №ПОС.03-0270/14, от 14.03.2014 №ПОС.03-0370/14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07.05.2014 №ПОС.03-0666/14, от 22.12.2014 № ПОС.03-1962/14,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ru-RU"/>
        </w:rPr>
        <w:t xml:space="preserve">от 17.04.2015 № ПОС.03-0557/15, </w:t>
      </w:r>
      <w:r>
        <w:rPr>
          <w:rFonts w:cs="Times New Roman" w:ascii="Times New Roman" w:hAnsi="Times New Roman"/>
          <w:color w:val="2D1400"/>
          <w:szCs w:val="28"/>
          <w:lang w:val="ru-RU"/>
        </w:rPr>
        <w:t>от 07.09.2015 №ПОС.03-1349/15)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 В паспорте программы позицию «Объемы и источники финансирования» на 2016г.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016 г. – всего 4814,95 тыс. руб.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Б – 0,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Б – 3946,45 тыс. руб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Б – 868,5 тыс. руб.  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В разделе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«Перечень программных мероприятий» в позиции «Задача 1. Создание финансово-экономических, организационных, медицинских, социальных и правовых механизмов, обеспечивающих стабильность функционирования и развитие системы оздоровления, отдыха и занятости детей»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2.1. пункт 12 – исключить, пункты 13, 14, 15, 16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281"/>
        <w:gridCol w:w="1129"/>
        <w:gridCol w:w="1276"/>
        <w:gridCol w:w="1427"/>
      </w:tblGrid>
      <w:tr>
        <w:trPr>
          <w:trHeight w:val="13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 и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8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0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7,1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7,80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0,25 О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4,473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2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8 ГБ</w:t>
            </w:r>
          </w:p>
        </w:tc>
      </w:tr>
      <w:tr>
        <w:trPr>
          <w:trHeight w:val="1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 и 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248 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52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39,3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292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364 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,96 ГБ </w:t>
            </w:r>
          </w:p>
        </w:tc>
      </w:tr>
      <w:tr>
        <w:trPr>
          <w:trHeight w:val="1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стоимости пребывания детей трудной жизненной ситуации в лагере с дневной формой пребывания  сроком на 1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4,0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50,0 ОБ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6,57 ОБ</w:t>
            </w:r>
          </w:p>
        </w:tc>
      </w:tr>
      <w:tr>
        <w:trPr>
          <w:trHeight w:val="14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стоимости пребывания детей из многодетных семей в лагере с дневной формой пребывания  сроком на 1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1,0 ОБ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ункты 18, 19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281"/>
        <w:gridCol w:w="1129"/>
        <w:gridCol w:w="1276"/>
        <w:gridCol w:w="1427"/>
      </w:tblGrid>
      <w:tr>
        <w:trPr>
          <w:trHeight w:val="30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крепление материально-технической базы МУ Центр «Орленок»;</w:t>
            </w:r>
          </w:p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192" w:hanging="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ьство клуба в МУ Центр «Орленок», приобретение строительных материалов, строительные работы.</w:t>
            </w:r>
          </w:p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ьство туалета в МУ Центр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ind w:left="75"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МУ Центр «Орлено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1900,0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ОБ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475,0 ГБ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500,0 ОБ, 125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rPr>
                <w:rFonts w:ascii="Times New Roman" w:hAnsi="Times New Roman" w:cs="Times New Roman"/>
                <w:spacing w:val="-11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4100,0 О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1025</w:t>
            </w:r>
            <w:r>
              <w:rPr>
                <w:rFonts w:cs="Times New Roman" w:ascii="Times New Roman" w:hAnsi="Times New Roman"/>
                <w:spacing w:val="-11"/>
              </w:rPr>
              <w:t>,0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Г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jc w:val="both"/>
              <w:rPr>
                <w:rFonts w:ascii="Times New Roman" w:hAnsi="Times New Roman" w:cs="Times New Roman"/>
                <w:spacing w:val="-11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hd w:fill="FFFF00" w:val="clear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6,0 - О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5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00" w:val="clear"/>
                <w:lang w:val="ru-RU"/>
              </w:rPr>
            </w:r>
          </w:p>
        </w:tc>
      </w:tr>
      <w:tr>
        <w:trPr>
          <w:trHeight w:val="11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и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92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16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00" w:val="clear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373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96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/>
      </w:pPr>
      <w:r>
        <w:rPr/>
        <w:t>2.3. пункты 21, 22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281"/>
        <w:gridCol w:w="1129"/>
        <w:gridCol w:w="1276"/>
        <w:gridCol w:w="1427"/>
      </w:tblGrid>
      <w:tr>
        <w:trPr>
          <w:trHeight w:val="1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val="ru-RU" w:eastAsia="ru-RU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ind w:left="-35" w:right="57" w:hanging="0"/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Центр «Орлено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м</w:t>
            </w:r>
            <w:r>
              <w:rPr>
                <w:rFonts w:cs="Times New Roman" w:ascii="Times New Roman" w:hAnsi="Times New Roman"/>
              </w:rPr>
              <w:t>ай-июл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ru-RU"/>
              </w:rPr>
              <w:t xml:space="preserve">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ru-RU"/>
              </w:rPr>
              <w:t xml:space="preserve">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Times New Roman" w:hAnsi="Times New Roman" w:cs="Times New Roman"/>
                <w:color w:val="332E2D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val="ru-RU" w:eastAsia="ru-RU"/>
              </w:rPr>
              <w:t>Расходы на организацию культурно-массовых и спортивных мероприятий в  лагерях с дневной формо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и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-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35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47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 Г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 В разделе III «Перечень программных мероприятий» в позиции «Задача 2 Оказание преимущественной финансовой поддержки в обеспечении отдыха и оздоровления детей, находящихся в трудной жизненной ситуации»</w:t>
      </w:r>
      <w:r>
        <w:rPr/>
        <w:t xml:space="preserve"> п. 3, 4, 5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134"/>
        <w:gridCol w:w="1276"/>
        <w:gridCol w:w="1276"/>
        <w:gridCol w:w="1427"/>
      </w:tblGrid>
      <w:tr>
        <w:trPr>
          <w:trHeight w:val="20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" w:right="52" w:hanging="0"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 xml:space="preserve">Обеспечение отдыха детям из многодетных семей в учреждениях отдыха и оздоровления, санаторных оздоровительных лагерях, в лагерях с дневной формой пребывания дет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О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путевок в детские санатории для детей, из семей, находящихся в трудной жизнен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95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0,0 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1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отдыха детей, находящихся в трудной жизненной ситуации и их оздор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0,0 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09,0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612,0 ОБ</w:t>
            </w:r>
          </w:p>
        </w:tc>
      </w:tr>
    </w:tbl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 xml:space="preserve">4. В разделе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«Перечень программных мероприятий» в позиции «Задача 3 «Обеспечение прав каждого ребенка на полноценный отдых в каникулярный период, организацию занятости с учетом новых социально-экономических условий» п. 14, 15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134"/>
        <w:gridCol w:w="1276"/>
        <w:gridCol w:w="1276"/>
        <w:gridCol w:w="1427"/>
      </w:tblGrid>
      <w:tr>
        <w:trPr>
          <w:trHeight w:val="1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" w:right="52" w:hanging="0"/>
              <w:jc w:val="both"/>
              <w:rPr>
                <w:rFonts w:ascii="Times New Roman" w:hAnsi="Times New Roman" w:cs="Times New Roman"/>
                <w:color w:val="332E2D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val="ru-RU" w:eastAsia="ru-RU"/>
              </w:rPr>
              <w:t>Приобретение путевок в учреждения отдыха и оздоровления для организации городского лагеря актива «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У ДО  «Ювент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С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506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" w:righ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2E2D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val="ru-RU" w:eastAsia="ru-RU"/>
              </w:rPr>
              <w:t>Осуществления компенсации части расходов на приобретение путевки в организации отдыха детей и их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54,0</w:t>
            </w:r>
            <w:r>
              <w:rPr>
                <w:rFonts w:cs="Times New Roman" w:ascii="Times New Roman" w:hAnsi="Times New Roman"/>
                <w:lang w:val="ru-RU"/>
              </w:rPr>
              <w:t xml:space="preserve">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54,0</w:t>
            </w:r>
            <w:r>
              <w:rPr>
                <w:rFonts w:cs="Times New Roman" w:ascii="Times New Roman" w:hAnsi="Times New Roman"/>
                <w:lang w:val="ru-RU"/>
              </w:rPr>
              <w:t xml:space="preserve"> ОБ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потребностей в бюджетных ресурсах для достижения целей и результатов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за счет средств федерального, областного и городск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 распределении объемов финансирования по основным исполнителям</w:t>
      </w:r>
      <w:r>
        <w:rPr/>
        <w:t>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1701"/>
        <w:gridCol w:w="1701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4,3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9,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ельная часть  финансовых ресурсов программы предусмотрена на создание условий, направленных на улучшение существующей системы каникулярного отдыха, занятости детей и подростков города, а также на удешевление стоимости торговой наценки наборов продуктов пит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ализацией программы изложить в следующей редакции: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 контроль выполнения Программы осуществляется заместителем Главы  Администрации г. Переславля-Залесского Петровой Ж.Н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сокращен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О — управление образования Администрации г. Переславля-Залесск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О — образовательные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ДО — организация дополните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У Центр «Орленок» - муниципальное учреждение Центр «Орленок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ЗНиТ- управление социальной защиты населения и труд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иЗП - отдел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ТМиС - управление культуры, туризма, молодежи и спорта Администрации г. Переславля-Залесского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Роспотребнадзора в Ростовском МР - территориальное отделение Роспотребнадзора в Ростовском муниципальном округ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У КЦСОН «Надежда»- муниципальное учреждение «Комплексный центр социального обслуживания населения «Надежда»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 МЦ – муниципальное учреждение «Молодежный центр»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 ЦОФ муниципальное учреждение центр обеспечения функционирования образовательных учреждений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3">
    <w:name w:val="Верхний колонтитул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suppressAutoHyphens w:val="false"/>
      <w:jc w:val="center"/>
    </w:pPr>
    <w:rPr>
      <w:rFonts w:ascii="Verdana" w:hAnsi="Verdana" w:cs="Times New Roman"/>
      <w:sz w:val="28"/>
      <w:szCs w:val="20"/>
      <w:lang w:val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8:00Z</dcterms:created>
  <dc:creator>Ludmila</dc:creator>
  <dc:description/>
  <cp:keywords/>
  <dc:language>en-US</dc:language>
  <cp:lastModifiedBy>web</cp:lastModifiedBy>
  <cp:lastPrinted>2016-03-15T15:40:00Z</cp:lastPrinted>
  <dcterms:modified xsi:type="dcterms:W3CDTF">2016-03-16T08:30:00Z</dcterms:modified>
  <cp:revision>10</cp:revision>
  <dc:subject/>
  <dc:title> </dc:title>
</cp:coreProperties>
</file>